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55320" cy="8064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w:t>КРАСНОЯРСКИЙ КРАЙ</w:t>
      </w:r>
    </w:p>
    <w:p>
      <w:pPr>
        <w:pStyle w:val="Normal"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w:t>АДМИНИСТРАЦИЯ АЧИНСКОГО РАЙОНА</w:t>
      </w:r>
    </w:p>
    <w:p>
      <w:pPr>
        <w:pStyle w:val="Normal"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pacing w:val="1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pacing w:val="100"/>
          <w:sz w:val="48"/>
          <w:szCs w:val="4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pacing w:val="100"/>
          <w:sz w:val="48"/>
          <w:szCs w:val="48"/>
        </w:rPr>
      </w:pPr>
      <w:r>
        <w:rPr>
          <w:rFonts w:cs="Times New Roman;Times New Roman"/>
          <w:spacing w:val="100"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16.07.2018                                                                                                                        № 341-П</w:t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рядка изучения мн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 качестве оказания муниципальных </w:t>
      </w:r>
      <w:r>
        <w:rPr>
          <w:bCs/>
          <w:iCs/>
          <w:sz w:val="28"/>
          <w:szCs w:val="28"/>
          <w:lang w:eastAsia="en-US"/>
        </w:rPr>
        <w:t>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риказа министерства финансов Красноярского края от 31.01.2014 № 10 "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"</w:t>
      </w:r>
      <w:r>
        <w:rPr>
          <w:color w:val="000000"/>
          <w:sz w:val="28"/>
          <w:szCs w:val="28"/>
        </w:rPr>
        <w:t>, руководствуясь постановлением Правительства РФ от 26.02.2014 г.  № 151–П «О формировании и ведении базовых (отраслевых) перечней государственных и муниципальных услуг и работ, оказываемых и выполняемых</w:t>
      </w:r>
      <w:r>
        <w:rPr>
          <w:bCs/>
          <w:color w:val="333333"/>
          <w:sz w:val="28"/>
          <w:szCs w:val="28"/>
        </w:rPr>
        <w:t xml:space="preserve">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Ф (муниципальными учреждениями), постановлением администрации Ачинского района от 28.12.2015г. №915–П «</w:t>
      </w:r>
      <w:r>
        <w:rPr>
          <w:sz w:val="28"/>
          <w:szCs w:val="28"/>
        </w:rPr>
        <w:t xml:space="preserve">Об утверждении ведомственного перечня муниципальных услуг (работ), оказываемых (выполняемых) муниципальными бюджетными учреждениями, находящимися в ведении Администрации Ачинского района, в качестве основных видов деятельности», </w:t>
      </w:r>
      <w:r>
        <w:rPr>
          <w:color w:val="000000"/>
          <w:sz w:val="28"/>
          <w:szCs w:val="28"/>
        </w:rPr>
        <w:t>руководствуясь ст. 19, 34 Устава Ачинского район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iCs/>
          <w:sz w:val="28"/>
          <w:szCs w:val="28"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 xml:space="preserve">услуг, </w:t>
      </w:r>
      <w:r>
        <w:rPr>
          <w:rFonts w:eastAsia="Calibri"/>
          <w:sz w:val="28"/>
          <w:szCs w:val="28"/>
        </w:rPr>
        <w:t>предоставляемых районными муниципальными учреждениями, согласно приложению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Анкету (образец) письменного опроса с целью изучения мнения населения о качестве оказания муниципальных услуг, согласно приложению 2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исполнения настоящего постановления возложить на заместителя Главы района по общественно-политической работе и правовым вопросам П. В. Тюмне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астоящее постановление вступает в силу в день, следующий за днем его официального опубликования в газете «Уголок России»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чинского района                                                             Е.И. Розанч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пина Оксана Вячеславо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  <w:t>5-40-2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 xml:space="preserve">Приложение 1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 Ачинск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16.07.2018 № 341-П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изучения мнения населения о качестве оказания муниципальных услуг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яемых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районными муниципальными учреждениям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, предоставляемых </w:t>
      </w:r>
      <w:r>
        <w:rPr>
          <w:rFonts w:eastAsia="Calibri"/>
          <w:sz w:val="28"/>
          <w:szCs w:val="28"/>
        </w:rPr>
        <w:t xml:space="preserve">районными муниципальными учреждениями </w:t>
      </w:r>
      <w:r>
        <w:rPr>
          <w:sz w:val="28"/>
          <w:szCs w:val="28"/>
        </w:rPr>
        <w:t xml:space="preserve">(далее – Порядок), разработан в целях повышения качества и доступности предоставления муниципальных услуг населению на территории Ач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</w:t>
      </w:r>
      <w:r>
        <w:rPr>
          <w:rFonts w:eastAsia="Calibri"/>
          <w:sz w:val="28"/>
          <w:szCs w:val="28"/>
        </w:rPr>
        <w:t xml:space="preserve">районными муниципальными учреждениями </w:t>
      </w:r>
      <w:r>
        <w:rPr>
          <w:sz w:val="28"/>
          <w:szCs w:val="28"/>
        </w:rPr>
        <w:t xml:space="preserve">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ыявление степени удовлетворенности населения качеством предоставляемых муниципальных услуг </w:t>
      </w:r>
      <w:r>
        <w:rPr>
          <w:rFonts w:eastAsia="Calibri"/>
          <w:sz w:val="28"/>
          <w:szCs w:val="28"/>
        </w:rPr>
        <w:t>муниципальными учреждения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ведомственный  перечень муниципальных услуг, предоставляемых муниципа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оведение изучения мнения населения осуществляется муниципальным учреждением, предоставляющим муниципальную услугу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зучения мнения населения о качестве оказ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ых услуг на территории Ач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ях по месту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сайте Ачин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районными муниципальными учреждениями, определяются органом, в ведомственном подчинении которого находится районное муниципальное учрежд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Уполномоченный орг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водит итоги проведенного опроса до руководителя органа в ведомственном подчинении которого он наход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в ведомственном подчинении которого находится районное муниципальное учреждение, доводит сведения до Главы Ачинского района и размещает итоги изучения мнения населения на официальном сайте администрации Ач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Анкета для проведения опроса должна содержать следующие сведения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амилию, имя, отчество, должность и контактную информацию лица, осуществляющего проведение опрос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у проведения опрос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проведения опрос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ечень вопросов, задаваемых респонденту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ись лица, осуществляющего проведение опрос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11. Итоги изучения мнения населения размещаются на сайте Ачинского района (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</w:t>
      </w:r>
      <w:r>
        <w:rPr/>
        <w:t xml:space="preserve">от 16.07.2018 № 341-П  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кета (образец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исьменного опроса с целью изучения мнения населения 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честве оказания муниципальных услуг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right="-144" w:hanging="0"/>
        <w:rPr>
          <w:b/>
          <w:b/>
          <w:bCs/>
        </w:rPr>
      </w:pPr>
      <w:r>
        <w:rPr>
          <w:b/>
          <w:bCs/>
        </w:rPr>
        <w:t>______</w:t>
      </w: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 муниципального учреждения, предоставляющего муниципальные</w:t>
      </w:r>
    </w:p>
    <w:p>
      <w:pPr>
        <w:pStyle w:val="Normal"/>
        <w:autoSpaceDE w:val="false"/>
        <w:jc w:val="center"/>
        <w:rPr/>
      </w:pPr>
      <w:r>
        <w:rPr/>
        <w:t>услуги</w:t>
      </w:r>
    </w:p>
    <w:p>
      <w:pPr>
        <w:pStyle w:val="Normal"/>
        <w:autoSpaceDE w:val="false"/>
        <w:ind w:left="-142" w:right="-144" w:firstLine="142"/>
        <w:rPr/>
      </w:pPr>
      <w:r>
        <w:rPr/>
        <w:t xml:space="preserve">          </w:t>
      </w: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получаемых муниципальных услуг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right="-144" w:firstLine="142"/>
        <w:rPr/>
      </w:pPr>
      <w:r>
        <w:rPr/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амилия,   имя,  отчество,  должность  и  контактная  информацию  лиц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142" w:hanging="0"/>
        <w:jc w:val="center"/>
        <w:rPr/>
      </w:pPr>
      <w:r>
        <w:rPr/>
        <w:t>осуществляющего проведение опро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-142" w:right="-144" w:firstLine="142"/>
        <w:jc w:val="center"/>
        <w:rPr/>
      </w:pPr>
      <w:r>
        <w:rPr/>
        <w:t xml:space="preserve">       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ата проведения опро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-142" w:right="-144" w:firstLine="142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место проведения опро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бедительно просим Вас ответить на вопросы предлагаемой анке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графе "Удовлетворенность" - оцените, насколько Вы удовлетворены каждым из перечисленных аспектов обслуживания (по 5 - балльной шкале или укажите о наличии (отсутствии) фактов при оказании Вам муниципальных услуг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ены ли Вы качеством предоставления услуг муниципальным учреждением (наименование учреждения)? (необходимо подчеркнуть выбранный отв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3345"/>
        <w:gridCol w:w="2608"/>
        <w:gridCol w:w="850"/>
        <w:gridCol w:w="218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факторов (аспект обслужи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е "Нет ответ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записи комментария или дополнительной информации, которую желает сообщить респонден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комфортностью помещений, предназначенных для оказания муниципальных услуг (температурный режим, оформление помещений, состояние туалетных комнат, наличие раздевалок, гардероба, возможность доступа к наглядной информации об услуге и порядке ее оказ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очень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2 -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3 -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>4 - хорошо;</w:t>
            </w:r>
          </w:p>
          <w:p>
            <w:pPr>
              <w:pStyle w:val="Normal"/>
              <w:autoSpaceDE w:val="false"/>
              <w:rPr/>
            </w:pPr>
            <w:r>
              <w:rPr/>
              <w:t>5 - 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материально-техническим обеспечением учреждения (оборудование, инвентарь, мебель), состояние помещений и прилегающей территор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очень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2 -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3 -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>4 - хорошо;</w:t>
            </w:r>
          </w:p>
          <w:p>
            <w:pPr>
              <w:pStyle w:val="Normal"/>
              <w:autoSpaceDE w:val="false"/>
              <w:rPr/>
            </w:pPr>
            <w:r>
              <w:rPr/>
              <w:t>5 - 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информированием о порядке оказания муниципальных услуг (информационные стенды, сайт с актуальной информаци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очень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2 -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3 -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>4 - хорошо;</w:t>
            </w:r>
          </w:p>
          <w:p>
            <w:pPr>
              <w:pStyle w:val="Normal"/>
              <w:autoSpaceDE w:val="false"/>
              <w:rPr/>
            </w:pPr>
            <w:r>
              <w:rPr/>
              <w:t>5 - 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респондента отношением специалистов к посетителям (внимание, вежливость, тактич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очень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2 -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3 -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>4 - хорошо;</w:t>
            </w:r>
          </w:p>
          <w:p>
            <w:pPr>
              <w:pStyle w:val="Normal"/>
              <w:autoSpaceDE w:val="false"/>
              <w:rPr/>
            </w:pPr>
            <w:r>
              <w:rPr/>
              <w:t>5 - 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компетентностью сотруд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очень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2 -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3 -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>4 - хорошо;</w:t>
            </w:r>
          </w:p>
          <w:p>
            <w:pPr>
              <w:pStyle w:val="Normal"/>
              <w:autoSpaceDE w:val="false"/>
              <w:rPr/>
            </w:pPr>
            <w:r>
              <w:rPr/>
              <w:t>5 - 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графиком работы с посетител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очень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2 -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3 -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>4 - хорошо;</w:t>
            </w:r>
          </w:p>
          <w:p>
            <w:pPr>
              <w:pStyle w:val="Normal"/>
              <w:autoSpaceDE w:val="false"/>
              <w:rPr/>
            </w:pPr>
            <w:r>
              <w:rPr/>
              <w:t>5 - 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результатом получения муниципальной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очень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2 -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3 -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>4 - хорошо;</w:t>
            </w:r>
          </w:p>
          <w:p>
            <w:pPr>
              <w:pStyle w:val="Normal"/>
              <w:autoSpaceDE w:val="false"/>
              <w:rPr/>
            </w:pPr>
            <w:r>
              <w:rPr/>
              <w:t>5 - 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ть факты;</w:t>
            </w:r>
          </w:p>
          <w:p>
            <w:pPr>
              <w:pStyle w:val="Normal"/>
              <w:autoSpaceDE w:val="false"/>
              <w:rPr/>
            </w:pPr>
            <w:r>
              <w:rPr/>
              <w:t>нет 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ценовой политикой учреждения (доступность цен на услуги, наличие льгот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очень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2 -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3 -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>4 - хорошо;</w:t>
            </w:r>
          </w:p>
          <w:p>
            <w:pPr>
              <w:pStyle w:val="Normal"/>
              <w:autoSpaceDE w:val="false"/>
              <w:rPr/>
            </w:pPr>
            <w:r>
              <w:rPr/>
              <w:t>5 - 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оперативностью и качеством обслуживания при получении услу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очень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2 -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3 -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>4 - хорошо;</w:t>
            </w:r>
          </w:p>
          <w:p>
            <w:pPr>
              <w:pStyle w:val="Normal"/>
              <w:autoSpaceDE w:val="false"/>
              <w:rPr/>
            </w:pPr>
            <w:r>
              <w:rPr/>
              <w:t>5 - 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другими факторами, касающимися области и специфики оказания муниципальных услуг муниципальным учреждением (по усмотрению уполномоченного лица в отношении муниципального учрежд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очень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2 - плохо;</w:t>
            </w:r>
          </w:p>
          <w:p>
            <w:pPr>
              <w:pStyle w:val="Normal"/>
              <w:autoSpaceDE w:val="false"/>
              <w:rPr/>
            </w:pPr>
            <w:r>
              <w:rPr/>
              <w:t>3 -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>4 - хорошо;</w:t>
            </w:r>
          </w:p>
          <w:p>
            <w:pPr>
              <w:pStyle w:val="Normal"/>
              <w:autoSpaceDE w:val="false"/>
              <w:rPr/>
            </w:pPr>
            <w:r>
              <w:rPr/>
              <w:t>5 - 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0" w:after="0"/>
        <w:jc w:val="center"/>
        <w:rPr/>
      </w:pPr>
      <w:r>
        <w:rPr/>
        <w:t>_____________________________________________________________________________подпись лица, осуществляющего проведение интервь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ос проводился с ______________ 20_____ г. по _________________ 20__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42" w:hanging="0"/>
        <w:jc w:val="center"/>
        <w:rPr/>
      </w:pPr>
      <w:r>
        <w:rPr/>
        <w:t>Благодарим Вас за участие в анкетировании!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3:00Z</dcterms:created>
  <dc:creator>Юрист</dc:creator>
  <dc:description/>
  <cp:keywords/>
  <dc:language>en-US</dc:language>
  <cp:lastModifiedBy>ALN</cp:lastModifiedBy>
  <cp:lastPrinted>2018-07-16T15:12:00Z</cp:lastPrinted>
  <dcterms:modified xsi:type="dcterms:W3CDTF">2019-03-28T02:43:00Z</dcterms:modified>
  <cp:revision>2</cp:revision>
  <dc:subject/>
  <dc:title> </dc:title>
</cp:coreProperties>
</file>