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0.00.0000 </w:t>
        <w:tab/>
        <w:tab/>
        <w:tab/>
        <w:tab/>
        <w:t xml:space="preserve"> п. Ключи</w:t>
        <w:tab/>
        <w:tab/>
        <w:tab/>
        <w:t xml:space="preserve">             № 0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требований установленных муниципальными правовыми актами при организации и осуществлении муниципального контроля на автомобильном транспорте и в дорожном хозяйстве в границах населенных пунктов Ключинского   сельсовета на 2025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Красноярского края от 15.10.2015 № 9-3724 «О закреплении вопросов местного значения за сельскими поселениями Красноярского края», на основании Решения Ключинского сельского Совета депутатов от 19.04.2022 № 20-69Р «Об утверждении Положения по осуществлению муниципального контроля  на автомобильном транспорте  и в дорожном хозяйстве в границах населенных пунктов  на территории Ключинского сельсовета Ачинского района Красноярского края»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т. 14, 17, 32.1.Устава Ключинского сельсовет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и в дорожном хозяйстве в границах населенных пунктов Ключинского  сельсовета, </w:t>
      </w:r>
      <w:r>
        <w:rPr>
          <w:rFonts w:cs="Times New Roman" w:ascii="Times New Roman" w:hAnsi="Times New Roman"/>
          <w:bCs/>
          <w:sz w:val="28"/>
          <w:szCs w:val="28"/>
        </w:rPr>
        <w:t>на 2025 год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3">
        <w:r>
          <w:rPr>
            <w:rStyle w:val="InternetLink"/>
            <w:sz w:val="26"/>
            <w:szCs w:val="26"/>
          </w:rPr>
          <w:t>http://ach-rajon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Глава Ключинского сельсовета                                            С. К. Карелин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Ключинского сельсовета </w:t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eastAsia="Arial" w:cs="Times New Roman" w:ascii="Times New Roman" w:hAnsi="Times New Roman"/>
          <w:sz w:val="28"/>
          <w:szCs w:val="28"/>
        </w:rPr>
        <w:t>т 00.00.0000 г. №00</w:t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, требований, установленных муниципальными правовыми актами при организации и осуществлении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я на </w:t>
      </w:r>
      <w:r>
        <w:rPr>
          <w:rFonts w:cs="Times New Roman" w:ascii="Times New Roman" w:hAnsi="Times New Roman"/>
          <w:sz w:val="28"/>
          <w:szCs w:val="28"/>
        </w:rPr>
        <w:t xml:space="preserve"> автомобильном транспорте и в дорожном хозяйстве в границах населенных пунктов Ключин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Style18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рушений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рамках осуществления муниципального контро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ом транспорте и в дорожном хозяйстве в границах населенных пунктов Ключ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(далее – Программа,) разработана в соответствии с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Ф от 25.06.2021 г. № 990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решением Ключинского сельского Совета депутатов от 19.04.2022 № 20-69Р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контроля на автомобильном транспорте и в дорожном хозяйстве в границах населенных пунктов  на территории Ключинского сельсовета Ачинского района Красноярского края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, определенные в действующем законодательстве.</w:t>
      </w:r>
    </w:p>
    <w:p>
      <w:pPr>
        <w:pStyle w:val="ConsPlusNormal"/>
        <w:jc w:val="center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Вид, предмет муниципального контроля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екущего уровня развития профилактической деятельност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1.Вид осуществляемого муниципального контроля - Муниципальный контро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автомобильном транспорте и в дорожном хозяйстве в границах населенных пунктов Ключинского сельсовета (далее, также - муниципальный дорожный контроль, дорожный контроль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2.Предметом осуществления муниципального дорожного контроля является деятельность уполномоченного органа по контролю за соблюдением юридическими лицами, индивидуальными предпринимателями, гражданами обязательных требований и требований, установленных муниципальными правовыми актами, а также деятельность по организации и проведению мероприятий по профилактике нарушений указанных требован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3.Подконтрольными субъектами профилактических мероприятий являются юридические лица, индивидуальные предприниматели, граждане, осуществляющие свою деятельность на территории Ключинского сельсовета, в том числе деятельность, затрагивающую сохранность автомобильных дорог и дорожного хозяйства в границах населенных пунктов Ключинского сельсовета (далее, также - контролируемые лица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4.Обязательные требования и требования, установленные муниципальными правовыми актами, оценка которых является предметом муниципального контроля в сфере муниципального дорожного контрол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блюдение законодательства Российской Федерации и Красноярского края в сфере дорожного хозяйства и сохранности, автомобильных дорог на территории населенных пунктов Ключинского сельсовета, а также иных нормативных правовых актов Российской Федерации и Красноярского края (обязательные требования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блюдение нормативных правовых актов органов местного самоуправления Ключинского сельсовета в сфере дорожного хозяй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Сведения о плановых и внеплановых проверках в отношении контролируемых лиц в рамках муниципального контроля в сфере сохранности дорог местного значения в границах населенных пунктов Ключинского сельсовета и дорожного хозяйств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виду отсутствия утвержденного Плана проверок юридических лиц и индивидуальных предпринимателей на соблюдение обязательных требований в дорожном хозяйстве на 2024 год, плановые проверки, в порядке, предусмотренном ст. 9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Федеральный закон  № 294-ФЗ) в отношении контролируемых лиц в 2024 году не проводилис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 связи с отсутствием оснований, указанных в ст. 10 Федерального закона № 294-ФЗ внеплановые выездные и документарные проверки в отношении контролируемых лиц в 2024 году не проводил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налитическая часть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лючинского сельсовета, осуществляется муниципальн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на </w:t>
      </w:r>
      <w:r>
        <w:rPr>
          <w:rFonts w:cs="Times New Roman" w:ascii="Times New Roman" w:hAnsi="Times New Roman"/>
          <w:sz w:val="28"/>
          <w:szCs w:val="28"/>
        </w:rPr>
        <w:t>автомобильном транспорте и в дорожном хозяйстве в границах населенных пунктов Ключинского сельсовет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Функции муниципального контрольного органа осуществляет – администрация  Ключинского сельсове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В соответствии с действующим законодательством, муниципальный контроль осуществляется в форме проведения внеплановых провер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роведенный анализ показал, что основными причинами, факторами и условиями, способствующими нарушению требова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, являютс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отношени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у подконтрольных субъекто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отношении сохран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к сохранности автомобильных дорог местного значения, в том числе с использованием современных информационно-телекоммуникационных технологий.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и программ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упреждение нарушений юридическими лицами, индивидуальными предпринимателями, гражданами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мотивации к добросовестному поведению подконтрольных субъек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 охраняемым законом ценност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формации об обязательных требова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факторов и условий, способствующих нарушениям контролируемыми лицами обязательных требований законода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аздел 3. План мероприятий по профилактике нарушений на 2025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4401"/>
        <w:gridCol w:w="2746"/>
        <w:gridCol w:w="24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, касающихся осуществления муниципального контроля в сфере дорожного контроля на официальном сайте в сети "Интернет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ach-rajon.gosuslugi.ru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е Ключинский сельсовет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уководства по соблюдению обязательных требований, разработанные и утвержденные в соответствии с Федеральным законом от 31.07.2020 № 247-ФЗ "Об обязательных требованиях в Российской Федерации"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лан проведения плановых контрольных мероприятий контрольным органом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ддерживать в актуальном состояни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и Ключинского сельсовет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средством размещения соответствующих сведений на официальном сайте администрации Ачинского района в разделе Ключинский  сельсовет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ach-rajon.gosuslugi.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посвященном контрольной деятельности,сведения, предусмотренные частью 3 статьи 46 Федерального закона № 248-ФЗ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дминистрация также вправе информировать население Ключинского сельсовет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Ключинского сельсов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Ключ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 по профилактическим мероприятиям информирование, консультирование и выдача предостере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490"/>
        <w:gridCol w:w="49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0 года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Целевые показатели результативности мероприятий Программы по муниципальному контролю в сфере дорожного хозяйства и сохранности автомобильных дорог местного значения в границах населенных пунктов Ключинского сельсовет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Показатели эффектив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, ( ед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 (%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Результаты оценки фактических (достигнутых) значений показателей включаются в ежегодные доклады об осуществлении муниципального контроля в сфере дорожного хозяйства и сохранности автомобильных дорог местного значения в границах населенных пунктов Ключинского сельсове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 Ключинского сельсове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6. Ежегодная оценка результативности и эффективности программы профилактики осуществляется Ключинским сельским Советом депутатов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, не позднее 1 июля года, следующего за отчетным, в Ключ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 наличии (об изменении количества) нарушений обязательных требований.</w:t>
      </w:r>
    </w:p>
    <w:p>
      <w:pPr>
        <w:pStyle w:val="Style18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jon.gosuslugi.ru/" TargetMode="External"/><Relationship Id="rId4" Type="http://schemas.openxmlformats.org/officeDocument/2006/relationships/hyperlink" Target="http://ach-rajon.gosuslugi.ru/" TargetMode="External"/><Relationship Id="rId5" Type="http://schemas.openxmlformats.org/officeDocument/2006/relationships/hyperlink" Target="http://ach-rajon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2-06-09T09:39:00Z</cp:lastPrinted>
  <dcterms:modified xsi:type="dcterms:W3CDTF">2024-10-07T07:39:00Z</dcterms:modified>
  <cp:revision>37</cp:revision>
  <dc:subject/>
  <dc:title/>
</cp:coreProperties>
</file>