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0.0000 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ючинского сельского Совета депутатов от 16.04.2022 № 20-67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ючин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руководствуясь ст. 14, 17, 32, 32.1.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4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0.00.0000 г. № 00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(далее - Программа, Ключин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ючинского сельсовета (далее, такж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ючин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хранности жилищ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фондов капитального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мещение на официальном сайте Ачинского района в сети "Интернет"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2 году администрацией предостережений о недопустимости нарушения обязательных требований, не выдавало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ложении о муниципальном жилищном контроле, утвержденном решением Ключинского сельского Совета депутатов от 16.04.2022 № 20-67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0"/>
        <w:gridCol w:w="2462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426"/>
        <w:gridCol w:w="37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6-09T09:39:00Z</cp:lastPrinted>
  <dcterms:modified xsi:type="dcterms:W3CDTF">2024-10-07T06:46:00Z</dcterms:modified>
  <cp:revision>29</cp:revision>
  <dc:subject/>
  <dc:title/>
</cp:coreProperties>
</file>