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4215" cy="9620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ЛЮЧИНСКОГО СЕЛЬСОВЕТА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2.12.2024 </w:t>
        <w:tab/>
        <w:tab/>
        <w:tab/>
        <w:tab/>
        <w:t xml:space="preserve"> п. Ключи</w:t>
        <w:tab/>
        <w:tab/>
        <w:tab/>
        <w:t xml:space="preserve">             № 95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требований установленных муниципальными правовыми актами при организации и осуществлении муниципального контроля на автомобильном транспорте и в дорожном хозяйстве в границах населенных пунктов Ключинского   сельсовета на 2025 год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№ 248-ФЗ),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законом Красноярского края от 15.10.2015 № 9-3724 «О закреплении вопросов местного значения за сельскими поселениями Красноярского края», на основании Решения Ключинского сельского Совета депутатов от 19.04.2022 № 20-69Р «Об утверждении Положения по осуществлению муниципального контроля  на автомобильном транспорте  и в дорожном хозяйстве в границах населенных пунктов  на территории Ключинского сельсовета Ачинского района Красноярского края»,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ст. 14, 17, 32.1.Устава Ключинского сельсовета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, нарушений обязательных требований, установленных муниципальными правовыми актами при организации и осуществлении муниципаль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 и в дорожном хозяйстве в границах населенных пунктов Ключинского  сельсовета, </w:t>
      </w:r>
      <w:r>
        <w:rPr>
          <w:rFonts w:cs="Times New Roman" w:ascii="Times New Roman" w:hAnsi="Times New Roman"/>
          <w:bCs/>
          <w:sz w:val="28"/>
          <w:szCs w:val="28"/>
        </w:rPr>
        <w:t>на 2025 год (</w:t>
      </w:r>
      <w:r>
        <w:rPr>
          <w:rFonts w:cs="Times New Roman" w:ascii="Times New Roman" w:hAnsi="Times New Roman"/>
          <w:sz w:val="28"/>
          <w:szCs w:val="28"/>
        </w:rPr>
        <w:t>прилагаетс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вступает  в  силу  в день, следующий за днем его официального опубликования  в  информационном листе  «Ключинский вестник» и подлежит размещению в сети Интернет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чинского района Красноярского края: </w:t>
      </w:r>
      <w:hyperlink r:id="rId3">
        <w:r>
          <w:rPr>
            <w:rStyle w:val="InternetLink"/>
            <w:sz w:val="26"/>
            <w:szCs w:val="26"/>
          </w:rPr>
          <w:t>http://ach-rajon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разделе  Ключин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Глава Ключинского сельсовета                                            С. К. Карелин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ТВЕРЖДЕНА</w:t>
      </w:r>
    </w:p>
    <w:p>
      <w:pPr>
        <w:pStyle w:val="Style18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8"/>
        <w:jc w:val="right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Ключинского сельсовета </w:t>
      </w:r>
    </w:p>
    <w:p>
      <w:pPr>
        <w:pStyle w:val="Style18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</w:t>
      </w:r>
      <w:bookmarkStart w:id="0" w:name="_GoBack"/>
      <w:bookmarkEnd w:id="0"/>
      <w:r>
        <w:rPr>
          <w:rFonts w:eastAsia="Arial" w:cs="Times New Roman" w:ascii="Times New Roman" w:hAnsi="Times New Roman"/>
          <w:sz w:val="28"/>
          <w:szCs w:val="28"/>
        </w:rPr>
        <w:t>т 02.12.2024 г. №95</w:t>
      </w:r>
    </w:p>
    <w:p>
      <w:pPr>
        <w:pStyle w:val="Style18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, нарушений обязательных требований, требований, установленных муниципальными правовыми актами при организации и осуществлении муниципаль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я на </w:t>
      </w:r>
      <w:r>
        <w:rPr>
          <w:rFonts w:cs="Times New Roman" w:ascii="Times New Roman" w:hAnsi="Times New Roman"/>
          <w:sz w:val="28"/>
          <w:szCs w:val="28"/>
        </w:rPr>
        <w:t xml:space="preserve"> автомобильном транспорте и в дорожном хозяйстве в границах населенных пунктов Ключинского сельсовета  </w:t>
      </w:r>
      <w:r>
        <w:rPr>
          <w:rFonts w:cs="Times New Roman" w:ascii="Times New Roman" w:hAnsi="Times New Roman"/>
          <w:bCs/>
          <w:sz w:val="28"/>
          <w:szCs w:val="28"/>
        </w:rPr>
        <w:t>на 2025 год</w:t>
      </w:r>
    </w:p>
    <w:p>
      <w:pPr>
        <w:pStyle w:val="Style18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18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рушений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в рамках осуществления муниципального контрол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ом транспорте и в дорожном хозяйстве в границах населенных пунктов Ключи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на 2025 год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(далее – Программа,) разработана в соответствии с Федеральным законом от 31.07.2020 года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Ф от 25.06.2021 г. № 990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решением Ключинского сельского Совета депутатов от 19.04.2022 № 20-69Р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по осуществлению муниципального контроля на автомобильном транспорте и в дорожном хозяйстве в границах населенных пунктов  на территории Ключинского сельсовета Ачинского района Красноярского края»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й Программы используются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, определенные в действующем законодательстве.</w:t>
      </w:r>
    </w:p>
    <w:p>
      <w:pPr>
        <w:pStyle w:val="ConsPlusNormal"/>
        <w:jc w:val="center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" w:cs="Times New Roman"/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Вид, предмет муниципального контроля,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текущего уровня развития профилактической деятельности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орган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1.Вид осуществляемого муниципального контроля - Муниципальный контрол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</w:t>
      </w:r>
      <w:r>
        <w:rPr>
          <w:sz w:val="28"/>
          <w:szCs w:val="28"/>
        </w:rPr>
        <w:t xml:space="preserve"> автомобильном транспорте и в дорожном хозяйстве в границах населенных пунктов Ключинского сельсовета (далее, также - муниципальный дорожный контроль, дорожный контроль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2.Предметом осуществления муниципального дорожного контроля является деятельность уполномоченного органа по контролю за соблюдением юридическими лицами, индивидуальными предпринимателями, гражданами обязательных требований и требований, установленных муниципальными правовыми актами, а также деятельность по организации и проведению мероприятий по профилактике нарушений указанных требований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3.Подконтрольными субъектами профилактических мероприятий являются юридические лица, индивидуальные предприниматели, граждане, осуществляющие свою деятельность на территории Ключинского сельсовета, в том числе деятельность, затрагивающую сохранность автомобильных дорог и дорожного хозяйства в границах населенных пунктов Ключинского сельсовета (далее, также - контролируемые лица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4.Обязательные требования и требования, установленные муниципальными правовыми актами, оценка которых является предметом муниципального контроля в сфере муниципального дорожного контрол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соблюдение законодательства Российской Федерации и Красноярского края в сфере дорожного хозяйства и сохранности, автомобильных дорог на территории населенных пунктов Ключинского сельсовета, а также иных нормативных правовых актов Российской Федерации и Красноярского края (обязательные требования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соблюдение нормативных правовых актов органов местного самоуправления Ключинского сельсовета в сфере дорожного хозяй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5. Сведения о плановых и внеплановых проверках в отношении контролируемых лиц в рамках муниципального контроля в сфере сохранности дорог местного значения в границах населенных пунктов Ключинского сельсовета и дорожного хозяйств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ввиду отсутствия утвержденного Плана проверок юридических лиц и индивидуальных предпринимателей на соблюдение обязательных требований в дорожном хозяйстве на 2024 год, плановые проверки, в порядке, предусмотренном ст. 9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Федеральный закон  № 294-ФЗ) в отношении контролируемых лиц в 2024 году не проводились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в связи с отсутствием оснований, указанных в ст. 10 Федерального закона № 294-ФЗ внеплановые выездные и документарные проверки в отношении контролируемых лиц в 2024 году не проводилис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Аналитическая часть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лючинского сельсовета, осуществляется муниципальн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ь на </w:t>
      </w:r>
      <w:r>
        <w:rPr>
          <w:rFonts w:cs="Times New Roman" w:ascii="Times New Roman" w:hAnsi="Times New Roman"/>
          <w:sz w:val="28"/>
          <w:szCs w:val="28"/>
        </w:rPr>
        <w:t>автомобильном транспорте и в дорожном хозяйстве в границах населенных пунктов Ключинского сельсовет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Функции муниципального контрольного органа осуществляет – администрация  Ключинского сельсовет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В соответствии с действующим законодательством, муниципальный контроль осуществляется в форме проведения внеплановых проверок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Проведенный анализ показал, что основными причинами, факторами и условиями, способствующими нарушению требован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хранности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, являются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отношении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у подконтрольных субъектов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отношении сохранно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к сохранности автомобильных дорог местного значения, в том числе с использованием современных информационно-телекоммуникационных технологий.</w:t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3.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Цели программы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упреждение нарушений юридическими лицами, индивидуальными предпринимателями, гражданами обязательных требований законодательства в соответствующей сфере, включая устранение причин, факторов и условий, способствующих возможному нарушению обязательных требований законодатель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мотивации к добросовестному поведению подконтрольных субъек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ущерба охраняемым законом ценностя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информации об обязательных требования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и программ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, факторов и условий, способствующих нарушениям контролируемыми лицами обязательных требований законодательств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подконтрольных субъек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Раздел 3. План мероприятий по профилактике нарушений на 2025 год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4401"/>
        <w:gridCol w:w="2746"/>
        <w:gridCol w:w="244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, касающихся осуществления муниципального контроля в сфере дорожного контроля на официальном сайте в сети "Интернет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ach-rajon.gosuslugi.ru</w:t>
              </w:r>
            </w:hyperlink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е Ключинский сельсовет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уководства по соблюдению обязательных требований, разработанные и утвержденные в соответствии с Федеральным законом от 31.07.2020 № 247-ФЗ "Об обязательных требованиях в Российской Федерации"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лан проведения плановых контрольных мероприятий контрольным органом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поддерживать в актуальном состоянии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ы администрации Ключинского сельсовета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посредством размещения соответствующих сведений на официальном сайте администрации Ачинского района в разделе Ключинский  сельсовет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http://ach-rajon.gosuslugi.ru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я обязана размещать и поддерживать в актуальном состоянии на официальном сайте администрации в специальном разделе,посвященном контрольной деятельности,сведения, предусмотренные частью 3 статьи 46 Федерального закона № 248-ФЗ.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Администрация также вправе информировать население Ключинского сельсовета 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ции Ключинского сельсове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ции Ключинского сельсовет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казатели по профилактическим мероприятиям информирование, консультирование и выдача предостереж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490"/>
        <w:gridCol w:w="49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0 года №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 Целевые показатели результативности мероприятий Программы по муниципальному контролю в сфере дорожного хозяйства и сохранности автомобильных дорог местного значения в границах населенных пунктов Ключинского сельсовета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посредством публикации в средствах массовой информации и на официальном сайте;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Показатели эффективно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, ( ед.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 (%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5. Результаты оценки фактических (достигнутых) значений показателей включаются в ежегодные доклады об осуществлении муниципального контроля в сфере дорожного хозяйства и сохранности автомобильных дорог местного значения в границах населенных пунктов Ключинского сельсовет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 Ключинского сельсовет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4.6. Ежегодная оценка результативности и эффективности программы профилактики осуществляется Ключинским сельским Советом депутатов.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Для осуществления ежегодной оценки результативности и эффективности программы профилактики, не позднее 1 июля года, следующего за отчетным, в Ключинский сельский Совет депутатов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 наличии (об изменении количества) нарушений обязательных требований.</w:t>
      </w:r>
    </w:p>
    <w:p>
      <w:pPr>
        <w:pStyle w:val="Style18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h-rajon.gosuslugi.ru/" TargetMode="External"/><Relationship Id="rId4" Type="http://schemas.openxmlformats.org/officeDocument/2006/relationships/hyperlink" Target="http://ach-rajon.gosuslugi.ru/" TargetMode="External"/><Relationship Id="rId5" Type="http://schemas.openxmlformats.org/officeDocument/2006/relationships/hyperlink" Target="http://ach-rajon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3:00Z</dcterms:created>
  <dc:creator>Admin</dc:creator>
  <dc:description/>
  <cp:keywords/>
  <dc:language>en-US</dc:language>
  <cp:lastModifiedBy>User</cp:lastModifiedBy>
  <cp:lastPrinted>2024-12-04T10:47:00Z</cp:lastPrinted>
  <dcterms:modified xsi:type="dcterms:W3CDTF">2024-12-04T03:50:00Z</dcterms:modified>
  <cp:revision>39</cp:revision>
  <dc:subject/>
  <dc:title/>
</cp:coreProperties>
</file>