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12.2024</w:t>
        <w:tab/>
        <w:tab/>
        <w:tab/>
        <w:tab/>
        <w:t xml:space="preserve"> п. Ключи</w:t>
        <w:tab/>
        <w:tab/>
        <w:tab/>
        <w:t xml:space="preserve">                № 94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х законом ценностям муниципального контроля в сфере благоустройства на территории Ключинского сельсовета Ачинского района Красноярского края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14, 17, 32.1 Устава Ключинского сельсовета Ачинск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5 год муниципального контроля в сфере благоустройства на территории Ключинского сельсовета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ach-raion.gosuslugi.ru</w:t>
        </w:r>
      </w:hyperlink>
      <w:r>
        <w:rPr>
          <w:rStyle w:val="InternetLink"/>
          <w:rFonts w:eastAsia="Times New Roman"/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2.12.2024 г. № 94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b w:val="false"/>
          <w:b w:val="false"/>
        </w:rPr>
      </w:pPr>
      <w:bookmarkStart w:id="0" w:name="bookmark1"/>
      <w:r>
        <w:rPr>
          <w:b w:val="false"/>
          <w:color w:val="000000"/>
          <w:lang w:bidi="ru-RU"/>
        </w:rPr>
        <w:t>Программа</w:t>
      </w:r>
      <w:bookmarkEnd w:id="0"/>
    </w:p>
    <w:p>
      <w:pPr>
        <w:pStyle w:val="41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профилактики рисков причинения вреда (ущерба) охраняемых законом</w:t>
        <w:br/>
        <w:t>ценностям на 2025 год муниципального контроля в сфере</w:t>
        <w:br/>
        <w:t>благоустройства на территории Ключинского сельсовета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738" w:leader="none"/>
        </w:tabs>
        <w:spacing w:lineRule="exact" w:line="280" w:before="0" w:after="0"/>
        <w:ind w:left="3360" w:hanging="0"/>
        <w:jc w:val="both"/>
        <w:rPr>
          <w:b w:val="false"/>
          <w:b w:val="false"/>
        </w:rPr>
      </w:pPr>
      <w:bookmarkStart w:id="1" w:name="bookmark2"/>
      <w:r>
        <w:rPr>
          <w:b w:val="false"/>
          <w:color w:val="000000"/>
          <w:lang w:bidi="ru-RU"/>
        </w:rPr>
        <w:t>Паспорт Программы</w:t>
      </w:r>
      <w:bookmarkEnd w:id="1"/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12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а профилактики рисков (ущерба) причинения вреда охраняемым законом ценностям на 2025 год муниципального контроля в сфере благоустройства на территории Ключинского сельсовета</w:t>
            </w:r>
          </w:p>
        </w:tc>
      </w:tr>
      <w:tr>
        <w:trPr>
          <w:trHeight w:val="31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>
          <w:trHeight w:val="8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я Ключинского сельсовета Ачинского района Красноярского края (далее - администрация Ключинского сельсовета)</w:t>
            </w:r>
          </w:p>
        </w:tc>
      </w:tr>
      <w:tr>
        <w:trPr>
          <w:trHeight w:val="22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</w:tc>
      </w:tr>
      <w:tr>
        <w:trPr>
          <w:trHeight w:val="225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>
          <w:trHeight w:val="29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56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меньшить количество нарушений физическими и юридическим лицами, индивидуальными предпринимателями обязательных требований законодательства по муниципальному контролю в сфере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прозрачность деятельности контроль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муниципального контроля в сфере благоустройства</w:t>
            </w:r>
          </w:p>
        </w:tc>
      </w:tr>
      <w:tr>
        <w:trPr>
          <w:trHeight w:val="65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rPr>
          <w:b w:val="false"/>
          <w:b w:val="false"/>
        </w:rPr>
      </w:pPr>
      <w:r>
        <w:rPr>
          <w:b w:val="false"/>
          <w:lang w:bidi="ru-RU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(ущерба) причинения вреда охраняемым законом ценностям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на территории Ключинского сельсовета осуществляется администрацией Ключинского сельсовет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осуществляется посредством организации и проведения внеплановых проверок соблюдения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авил благоустройства на территории Клю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Ключинского сельсовета, информирования и консультирования физических и юридических лиц, проживающих и (или) осуществляющих свою деятельность на территории Ключин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контроля в сфере благоустройства на 2024 год не утверждалась, профилактические мероприятия не осуществлялись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инского сельсовета на 2025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го контроля в сфере благоустройства в соответствии с Правилами благоустройства территории Ключинского сельсовета, утвержденными решением Ключинского сельского Совета депутатов 29.11.2019 № 42-169Р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обеспечением надлежащего санитарного состояния, чистоты и порядка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оддержанием единого архитектурного, эстетического обл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лючинского сельсовета сделаны выводы, что наиболее частыми наруш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надлежащее санитарное состояние приусадеб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облюдение чистоты и порядка на территор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отсутствие системы обратной связи с подконтрольными субъектами по вопросам применения требований правил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3. Цели и задачи реализации Программы</w:t>
      </w:r>
      <w:bookmarkEnd w:id="2"/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этих целей необходимо решить поставлен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182" w:leader="none"/>
        </w:tabs>
        <w:spacing w:lineRule="exact" w:line="326" w:before="0" w:after="0"/>
        <w:ind w:firstLine="709"/>
        <w:rPr>
          <w:b w:val="false"/>
          <w:b w:val="false"/>
        </w:rPr>
      </w:pPr>
      <w:bookmarkStart w:id="3" w:name="bookmark4"/>
      <w:r>
        <w:rPr>
          <w:b w:val="false"/>
          <w:color w:val="000000"/>
          <w:lang w:bidi="ru-RU"/>
        </w:rPr>
        <w:t>4. Перечень профилактических мероприятий, сроки (периодичность) их проведения</w:t>
      </w:r>
      <w:bookmarkEnd w:id="3"/>
    </w:p>
    <w:p>
      <w:pPr>
        <w:pStyle w:val="ConsPlusNormal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592"/>
        <w:gridCol w:w="143"/>
        <w:gridCol w:w="1843"/>
        <w:gridCol w:w="2268"/>
      </w:tblGrid>
      <w:tr>
        <w:trPr>
          <w:trHeight w:val="65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rHeight w:val="365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9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мещение на официальном сайте администрации Ключинского сельсовета и поддержание в актуальном состоя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 профилактики рисков причинения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рочных листов (при их утвер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едущий специалист администрации Ключинского сельсовета </w:t>
            </w:r>
          </w:p>
        </w:tc>
      </w:tr>
      <w:tr>
        <w:trPr>
          <w:trHeight w:val="8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 юридических лиц, индивиду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48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ъяснительной работы в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убликования руководств по соблюдению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13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51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14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13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тролируемого лица либо путем использования видео</w:t>
              <w:softHyphen/>
              <w:t>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</w:t>
      </w:r>
      <w:bookmarkEnd w:id="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54"/>
        <w:gridCol w:w="2835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00 %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50% от общего количества контролируемых лиц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устранений либо отсутствие нарушений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соблюдающих при осуществлении деятельности обязательные требования законодательства в сфере благоустрой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соблюдающих при осуществлении деятельности обязательные требования законодательства в сфере благоустройств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Программы способству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увеличение доли контролируемых лиц, соблюдающих обязательные требования законодательства муниципального контроля в сфере благ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развитию системы профилактических мероприятий, проводимых органом муниципального контроля администрации Ключ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4-12-04T10:44:00Z</cp:lastPrinted>
  <dcterms:modified xsi:type="dcterms:W3CDTF">2024-12-04T03:45:00Z</dcterms:modified>
  <cp:revision>37</cp:revision>
  <dc:subject/>
  <dc:title/>
</cp:coreProperties>
</file>