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КЛЮ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ЧИНСКОГО РАЙОН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83"/>
        <w:gridCol w:w="1411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11.2024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 Ключ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85 –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5878" w:type="dxa"/>
            <w:gridSpan w:val="2"/>
            <w:tcBorders/>
          </w:tcPr>
          <w:p>
            <w:pPr>
              <w:pStyle w:val="Rmcoeata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Ключинского сельсовета от 29.10.2024 №69-П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О внесении изменений в постановление Ключинского сельсовета от 07.02.2013 №0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      </w:r>
          </w:p>
          <w:p>
            <w:pPr>
              <w:pStyle w:val="Rmcoeata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mcoeata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,17 Устава Ключинского сельсовета Ачинского района Красноярского края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1. Постановление администрации Ключинского сельсовета от 29.10.2024 №69-П </w:t>
      </w:r>
      <w:r>
        <w:rPr>
          <w:bCs/>
          <w:color w:val="000000"/>
          <w:sz w:val="28"/>
          <w:szCs w:val="28"/>
          <w:shd w:fill="FFFFFF" w:val="clear"/>
        </w:rPr>
        <w:t>«О внесении изменений в постановление Ключинского сельсовета от 07.02.2013 №0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491"/>
        <w:gridCol w:w="2339"/>
      </w:tblGrid>
      <w:tr>
        <w:trPr/>
        <w:tc>
          <w:tcPr>
            <w:tcW w:w="452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лючинского сельсовет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К. Кар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mcoeata">
    <w:name w:val="rmcoe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6:00Z</dcterms:created>
  <dc:creator>глава</dc:creator>
  <dc:description/>
  <cp:keywords/>
  <dc:language>en-US</dc:language>
  <cp:lastModifiedBy>User</cp:lastModifiedBy>
  <cp:lastPrinted>2024-11-14T12:44:00Z</cp:lastPrinted>
  <dcterms:modified xsi:type="dcterms:W3CDTF">2024-11-14T05:44:00Z</dcterms:modified>
  <cp:revision>29</cp:revision>
  <dc:subject/>
  <dc:title/>
</cp:coreProperties>
</file>