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н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Ключинского  сельсовет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Ключ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Ключинского сельсовета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администрации Ключинского сельсовета от 14.08.2013г.         №57-П  «Об утверждении Порядка принятия решений о разработке муниципальных программ Ключинского сельсовета, их формирования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инск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Ремонт и содержание автодорог местного значения на территории Ключинск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Организация и 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Благоустройство территории Ключинск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24-2027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15415,0 тыс. рублей,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4 году всего 5518,8 тыс.рублей,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всего 3779,3 тыс.рублей,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2926,9 тыс.рублей,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3190,0 тыс.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для разработки программы: Федеральный закон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Постановление 38-П от 27.07.2024г. Об утверждении порядка ремонта и содержания автомобильных дорог общего пользования местного значения МО «Ключинский сельсовет», иным действующим законодательством РФ, Уставом муниципального образования Ключински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Ключин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Ключинск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Ключинского  сельсовета</w:t>
        <w:tab/>
        <w:t>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Ремонт и содержание автодорог местного значения на территории Ключинск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 Организация и 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Благоустройство территории Ключинского сельсовета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24 - 2027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Ремонт и содержание автодорог местного значения на территории Ключинского сельсовета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Сохранность отремонтированных внутри поселенческих дорог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Организация и содержание уличного освещения на территории сельсовета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Благоустройство территории Ключинского сельсовета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Уровень благоустроенности населенных пунктов территории сельсовета (%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«организация комплексного благоустройства территории Ключинского сельсовета» с учетом источников финансирования, в том числе средств Федерального бюджета и бюджетов других уровней   в приложении № 3 к Программе.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15415,0 тыс. рублей,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в 2024 году всего 5518,8 тыс.рублей,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в 2025 году всего 3779,3 тыс.рублей,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2926,9 тыс.рублей,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3190,0 тыс.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/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Оксана</cp:lastModifiedBy>
  <cp:lastPrinted>2023-11-14T14:03:00Z</cp:lastPrinted>
  <dcterms:modified xsi:type="dcterms:W3CDTF">2024-11-13T08:32:00Z</dcterms:modified>
  <cp:revision>354</cp:revision>
  <dc:subject/>
  <dc:title>ПАСПОРТ</dc:title>
</cp:coreProperties>
</file>