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7390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1.2024</w:t>
        <w:tab/>
        <w:tab/>
        <w:tab/>
        <w:tab/>
        <w:t xml:space="preserve">             п.Ключи                                                № 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инского сельсовета от 09.10.2013 № 76-П «Об утверждении муниципальной программы Ключинского сельсовета «Организации комплек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и Ключ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 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Распоряжением администрации Ключинского сельсовета от 15.08.2013 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 в постановление Администрации Ключинского сельсовета от 09.10.2013 № 76-П «Об утверждении муниципальной  программы Ключинского сельсовета «Организация комплексного благоустройства территории Ключинского сельсовета 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ую программу  Ключинского сельсовета «Организация комплексного благоустройства территории Ключинского сельсовета » изложить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данного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         С.К. Карели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5:00Z</dcterms:created>
  <dc:creator>Komp</dc:creator>
  <dc:description/>
  <cp:keywords/>
  <dc:language>en-US</dc:language>
  <cp:lastModifiedBy>Оксана</cp:lastModifiedBy>
  <cp:lastPrinted>2018-01-15T14:36:00Z</cp:lastPrinted>
  <dcterms:modified xsi:type="dcterms:W3CDTF">2024-11-13T07:18:00Z</dcterms:modified>
  <cp:revision>16</cp:revision>
  <dc:subject/>
  <dc:title/>
</cp:coreProperties>
</file>