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н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олномочий администрации Ключинского сельсовет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инского сельсовет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лючинского сельсовета »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Ключинского сельсовета от 14.08.2013 № 57-П «Об утверждении </w:t>
            </w:r>
            <w:r>
              <w:rPr>
                <w:sz w:val="28"/>
                <w:szCs w:val="28"/>
              </w:rPr>
              <w:t>Порядка решения о разработке муниципальных программ, формирования и реализации»;</w:t>
            </w:r>
          </w:p>
          <w:p>
            <w:pPr>
              <w:pStyle w:val="Normal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лючинского сельсовета от 14.08.2013 № 61-Р «Об утверждении перечня муниципальных программ Ключинского сельсовета»;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лючинск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беспечение гарантированно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24-2027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11175,8 тыс. рублей,  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7457,6 тыс. рублей;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1239,4 тыс. рублей;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1239,4 тыс. рублей;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в 2027 году всего 1239,4 тыс. рублей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Ключинск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Ключинского сельского Совета депутатов от 26.10.2012 года №26-145Р «О передаче к осуществлению  части полномочий по решению вопросов местного значения Ключинского сельсовета Ачинскому району», иным действующим законодательством РФ, Уставом муниципального образования Ключинский сельсовет.</w:t>
      </w:r>
    </w:p>
    <w:p>
      <w:pPr>
        <w:pStyle w:val="Normal"/>
        <w:rPr/>
      </w:pPr>
      <w:r>
        <w:rPr>
          <w:sz w:val="28"/>
          <w:szCs w:val="28"/>
        </w:rPr>
        <w:tab/>
        <w:t>Муниципальная программа администрации Ключинского сельсовета «Содействие развитию органов местного самоуправления, реализация полномочий администрации Ключинского сельсовета » 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 xml:space="preserve">полностью соответствует приоритетам социально-экономического развития Ключинского  сельсовета </w:t>
        <w:tab/>
        <w:t>на среднесрочную перспективу. Реализация Программы направлена на 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программы осуществляется мероприятиями программы , которые позволят  достичь в 2024 – 2027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мероприятию: осуществление капитального ремонта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межбюджетные трансферты)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ыполнение капитального ремонта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3 к Программе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11175,8 тыс. рублей,  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spacing w:lineRule="atLeast" w:line="100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4 году всего 7457,6 тыс. рублей;</w:t>
      </w:r>
    </w:p>
    <w:p>
      <w:pPr>
        <w:pStyle w:val="Normal"/>
        <w:widowControl w:val="false"/>
        <w:spacing w:lineRule="atLeast" w:line="100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5 году всего 1239,4 тыс. рублей;</w:t>
      </w:r>
    </w:p>
    <w:p>
      <w:pPr>
        <w:pStyle w:val="Normal"/>
        <w:widowControl w:val="false"/>
        <w:spacing w:lineRule="atLeast" w:line="100"/>
        <w:ind w:left="266" w:hanging="0"/>
        <w:rPr/>
      </w:pPr>
      <w:r>
        <w:rPr>
          <w:sz w:val="28"/>
          <w:szCs w:val="28"/>
        </w:rPr>
        <w:t>в 2026 году всего 1239,4 тыс. рублей;</w:t>
      </w:r>
    </w:p>
    <w:p>
      <w:pPr>
        <w:pStyle w:val="Normal"/>
        <w:widowControl w:val="false"/>
        <w:spacing w:lineRule="atLeast" w:line="100"/>
        <w:ind w:left="266" w:hanging="0"/>
        <w:rPr/>
      </w:pPr>
      <w:r>
        <w:rPr>
          <w:sz w:val="28"/>
          <w:szCs w:val="28"/>
        </w:rPr>
        <w:t>в 2027 году всего 1239,4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4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/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Оксана</cp:lastModifiedBy>
  <cp:lastPrinted>2021-11-19T11:28:00Z</cp:lastPrinted>
  <dcterms:modified xsi:type="dcterms:W3CDTF">2024-11-13T06:59:00Z</dcterms:modified>
  <cp:revision>339</cp:revision>
  <dc:subject/>
  <dc:title>ПАСПОРТ</dc:title>
</cp:coreProperties>
</file>