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1247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69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20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20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200"/>
        <w:ind w:right="-2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ДМИНИСТРАЦИЯ  КЛЮЧИНСКОГО СЕЛЬСОВЕТА</w:t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rPr>
          <w:bCs/>
          <w:sz w:val="44"/>
          <w:szCs w:val="44"/>
          <w:lang w:eastAsia="ru-RU"/>
        </w:rPr>
      </w:pPr>
      <w:r>
        <w:rPr>
          <w:bCs/>
          <w:sz w:val="44"/>
          <w:szCs w:val="4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1.2024 </w:t>
        <w:tab/>
        <w:tab/>
        <w:tab/>
        <w:tab/>
        <w:t xml:space="preserve">             п.Ключи                                                № 8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Ключинского сельсовета  от 09.10.2013 № 75-П «Об утверждении муниципальной программы Ключинского сельсовета «Содействие развитию органов местного самоуправления, реализация полномочий администрации Ключ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целью осуществления финансовой и бюджетной политики в  Ключинском сельсовете, руководствуясь ст. 179 Бюджетного кодекса Российской Федерации, ст.15, ст. ст. 52 – 65 Федерального закона от 06.10.2003 г. № 131-ФЗ «Об общих принципах организации местного самоуправления в Российской Федерации», ст.3, ст. ст. 5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Закона Красноярского края от 10.07.2007 № 2-317 «О межбюджетных отношениях в Красноярском крае», Постановление Администрации Ключинского сельсовета Ачинского района Красноярского края № 57-П от 14.08.2013г «Об утверждении Порядка принятия решений о разработке муниципальных программ Ключинского сельсовета, их формирования и реализации»,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Ключинского сельсовета от 15.08.2013 №48-Р «Об утверждении перечня муниципальных программ Ключинского сельсовета»,  и  Уставом Ключинского сельсовета, 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Ключинского сельсовета от 09.10.2013 г. № 75-П «Об утверждении муниципальной программы «Содействие развитию органов местного самоуправления, реализация полномочий администрации Ключинского сельсовета », согласно приложению к данному Постановлению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Постановления оставляю за собой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Постановление  вступает в силу в день, следующий за днем его официального опубликования в  информационном листе «Ключинский вестник» и применяется к правоотношениям, возникающим с 01января 2025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лючинского сельсовета                                        С.К. Кар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1:00Z</dcterms:created>
  <dc:creator>Бухгалтер</dc:creator>
  <dc:description/>
  <cp:keywords/>
  <dc:language>en-US</dc:language>
  <cp:lastModifiedBy>Оксана</cp:lastModifiedBy>
  <cp:lastPrinted>2018-01-15T13:15:00Z</cp:lastPrinted>
  <dcterms:modified xsi:type="dcterms:W3CDTF">2024-11-12T14:39:00Z</dcterms:modified>
  <cp:revision>26</cp:revision>
  <dc:subject/>
  <dc:title/>
</cp:coreProperties>
</file>