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н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территории Ключин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территории Ключинск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территории Ключинского сельсовета от чрезвычайных ситуаций природного и техногенного характера (далее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лючинск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Обеспечение первичных мер пожарной безопасности на территории Ключин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 на территории  сельсовет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мероприятий по первичным мерам пожарной безопас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7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806,6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4305,3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1167,1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26 году всего 1167,1 тыс.рубле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1167,1 тыс.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sz w:val="28"/>
          <w:szCs w:val="28"/>
        </w:rPr>
        <w:t>Основания для разработки программы: Федеральный закон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Ключинского сельского Совета депутатов от 15.10.2010г. №6-3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Ключинский сельсовет»; Решением Ключинского сельского Совета депутатов от 7-40Р от 29.11.2010 Об утверждении Положения «Об обеспечении первичных мер пожарной безопасности на территории Ключинского сельсовета»; Решением Ключинского сельского Совета депутатов от 13-77Р от 02.09.2011г.  «О Положении, о порядке владения пользования муниципальной собственностью». Уставом муниципального образования Ключинский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Ключинского  сельсовета</w:t>
        <w:tab/>
        <w:t>на среднесрочную перспективу. Реализация Программы направлена на 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2 подпрогра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Ключинск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2 «</w:t>
      </w:r>
      <w:r>
        <w:rPr>
          <w:sz w:val="28"/>
          <w:szCs w:val="28"/>
        </w:rPr>
        <w:t>Профилактика терроризма и экстремизма на территории  Ключинского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24 - 2027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Ключинск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(%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Оборудование минерализованных защитных противопожарных полос (га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Профилактика терроризма и экстремизма на территории  Ключинск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нформация о ресурсном обеспечении и прогнозной оценке расходов на реализацию целей муниципальной  программы «Защита населения и территории Ключ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 </w:t>
      </w:r>
      <w:r>
        <w:rPr>
          <w:sz w:val="28"/>
          <w:szCs w:val="28"/>
        </w:rPr>
        <w:t>в приложении № 3 к Программе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7806,6 тыс. рублей, в том числе по годам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24 году всего 4305,3 тыс.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25 году всего 1167,1 тыс.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в 2026 году всего 1167,1 тыс.рублей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27 году всего 1167,1 тыс.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Оксана</cp:lastModifiedBy>
  <cp:lastPrinted>2023-11-14T10:55:00Z</cp:lastPrinted>
  <dcterms:modified xsi:type="dcterms:W3CDTF">2024-11-13T07:39:00Z</dcterms:modified>
  <cp:revision>348</cp:revision>
  <dc:subject/>
  <dc:title>ПАСПОРТ</dc:title>
</cp:coreProperties>
</file>