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7550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 КЛЮЧИНСКОГО СЕЛЬСОВЕТА</w:t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11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 xml:space="preserve">             п.Ключи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лю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  от 09.10.2013  № 74-П «Об  утверждении   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 Ключинского   сельсовета  «Защита населе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нского     сельсовета    от    чрезвычайных ситуаций при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 Ключинском сельсовете, руководствуясь ст. 179 Бюджетного кодекса Российской Федерации, ст.15, ст. ст. 52 – 65 Федерального закона от 06.10.2003 г. № 131-ФЗ «Об общих принципах организации местного самоуправления в Российской Федерации», ст.3, ст. ст. 5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Закона Красноярского края от 10.07.2007 № 2-317 «О межбюджетных отношениях в Красноярском крае»,Постановление Администрации Ключинского сельсовета Ачинского района Красноярского края № 57-П от 14.08.2013г «Об утверждении Порядка принятия решений о разработке муниципальных программ Ключинского сельсовета, их формирования и реализации», Распоряжение администрации Ключин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8.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лючинского сельсоветаот 09.10.2013 № 74-П Об утверждении муниципальной программы  «Защита населения территории Ключинского сельсовета от чрезвычайных ситуаций природного и техногенного характера» изменения, согласно приложению к данному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рименяется к правоотношениям, возникающим с 01января 2025 год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лючинского сельсовета                                            С.К. Кар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0:00Z</dcterms:created>
  <dc:creator>Komp</dc:creator>
  <dc:description/>
  <cp:keywords/>
  <dc:language>en-US</dc:language>
  <cp:lastModifiedBy>Оксана</cp:lastModifiedBy>
  <cp:lastPrinted>2018-01-15T14:23:00Z</cp:lastPrinted>
  <dcterms:modified xsi:type="dcterms:W3CDTF">2024-11-12T14:40:00Z</dcterms:modified>
  <cp:revision>17</cp:revision>
  <dc:subject/>
  <dc:title/>
</cp:coreProperties>
</file>