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21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3.07.2024</w:t>
      </w:r>
      <w:r>
        <w:rPr>
          <w:color w:val="FF0000"/>
          <w:sz w:val="28"/>
          <w:szCs w:val="28"/>
        </w:rPr>
        <w:t xml:space="preserve">      </w:t>
        <w:tab/>
        <w:tab/>
        <w:t xml:space="preserve">                            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28-П</w:t>
      </w:r>
    </w:p>
    <w:p>
      <w:pPr>
        <w:pStyle w:val="Normal"/>
        <w:ind w:right="39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 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08.07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д.Каменка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ая, д.6, 7, 8, 10, 12,</w:t>
      </w:r>
      <w:r>
        <w:rPr>
          <w:rFonts w:eastAsia="Calibri"/>
          <w:sz w:val="28"/>
          <w:szCs w:val="28"/>
        </w:rPr>
        <w:t xml:space="preserve">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3"/>
        <w:suppressAutoHyphens w:val="tru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340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1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03.07.2024 г. № 28-П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2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24"/>
        <w:gridCol w:w="1721"/>
        <w:gridCol w:w="972"/>
        <w:gridCol w:w="2253"/>
        <w:gridCol w:w="2253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алых архитектурных форм и детских игровых площадок в исправленном состоянии и чист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акоп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113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40"/>
        <w:gridCol w:w="2240"/>
        <w:gridCol w:w="2154"/>
        <w:gridCol w:w="1276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наие раб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в зимний пери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ак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24"/>
        <w:gridCol w:w="1721"/>
        <w:gridCol w:w="2106"/>
        <w:gridCol w:w="1701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на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в зимний пери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ак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57"/>
        <w:gridCol w:w="2240"/>
        <w:gridCol w:w="2096"/>
        <w:gridCol w:w="1617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наие раб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в зимний пери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акоп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9"/>
        <w:gridCol w:w="1721"/>
        <w:gridCol w:w="2096"/>
        <w:gridCol w:w="1286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на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1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в зимний пери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ако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2 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03.07.2024 г. № 2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/>
      </w:pPr>
      <w:r>
        <w:rPr/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0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еисправности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исправности кровл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Протечки в отдельных местах кровл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trHeight w:val="3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овреждения системы организованного водоотвода (водосточных труб, воронок, колен, отметов и пр., и их крепления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еисправности стен</w:t>
            </w:r>
          </w:p>
        </w:tc>
      </w:tr>
      <w:tr>
        <w:trPr>
          <w:trHeight w:val="80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Утрата связи отдельных кирпичей с кладкой наружных стен, угрожающая их выпадением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немедленным ограждением опасной зоны)</w:t>
            </w:r>
          </w:p>
        </w:tc>
      </w:tr>
      <w:tr>
        <w:trPr>
          <w:trHeight w:val="15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плотность в дымоходах и газоходах общего пользования и сопряжения их с печ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исправности оконных и дверных заполнений в местах общего пользования</w:t>
            </w:r>
            <w:r>
              <w:rPr>
                <w:rStyle w:val="EndnoteCharacters"/>
                <w:rStyle w:val="EndnoteAnchor"/>
                <w:b/>
                <w:color w:val="000000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Неисправности внутренней и наружной отделки зданий и мест общего польз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Отслоение штукатурки потолка или верхней части стены, угрожающее ее обрушению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Нарушение связи наружной облицовки и лепных изделий, установленных на фасадах со стенам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е принятие мер безопасности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еисправности печей</w:t>
            </w:r>
          </w:p>
        </w:tc>
      </w:tr>
      <w:tr>
        <w:trPr>
          <w:trHeight w:val="7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сутки (с немедленным прекращением эксплуатации до исправления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4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еисправности санитарно-технических систем и обору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Течи в водопроводных кранах и сливных бач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trHeight w:val="129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Неисправности, связанные с прекращением отопления жилых помещений в отопитель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нижении температуры в 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срок устранения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 +12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10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8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Неисправности, связанные с прекращением водоснабжения и водоотведения в жилых помещ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еисправности систем электроснабжения и электрооборуд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Неисправности автоматов зашиты стояков и питающих лини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 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уток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5. Неисправности автоматики и противопожарной зашиты и сигнализаци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 Неисправности, связанные с прекращением электроснабжения жилых помещ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- при наличии резервирующего источника пит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часа – при наличии одного источника питания</w:t>
            </w:r>
          </w:p>
        </w:tc>
      </w:tr>
    </w:tbl>
    <w:p>
      <w:pPr>
        <w:pStyle w:val="Normal"/>
        <w:ind w:firstLine="194"/>
        <w:jc w:val="both"/>
        <w:rPr/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993" w:right="127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роки устранения отдельных неисправностей указаны с момента их обнаружения или заявки потребител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дверей в квартиры, дверей и окон, расположенных внутри жилого или нежилого помещения, не являющегося помещением общего польз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ранение неисправностей печей и плит на твердом топливе, предназначенных для отопления и (или) пищеприготовления в одном жилом помещении, находящемся в собственности граждан, выполняется собственником самостоятельно или по отдельному договору с организацией, эксплуатирующей многоквартирный дом. Эксплуатация печей после устранения неисправностей разрешается после предъявления собственником в управляющую организацию акта государственного пожарного надзо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7:00Z</dcterms:created>
  <dc:creator>Василий Татаринцев</dc:creator>
  <dc:description/>
  <cp:keywords/>
  <dc:language>en-US</dc:language>
  <cp:lastModifiedBy>User</cp:lastModifiedBy>
  <cp:lastPrinted>2024-07-02T10:59:00Z</cp:lastPrinted>
  <dcterms:modified xsi:type="dcterms:W3CDTF">2024-07-03T02:59:00Z</dcterms:modified>
  <cp:revision>12</cp:revision>
  <dc:subject/>
  <dc:title/>
</cp:coreProperties>
</file>