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9715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 КЛЮЧИНСКОГО  СЕЛЬСОВЕТА</w:t>
      </w:r>
    </w:p>
    <w:p>
      <w:pPr>
        <w:pStyle w:val="Style21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ЧИНСКИЙ   РАЙОН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4      </w:t>
        <w:tab/>
        <w:tab/>
        <w:t xml:space="preserve">                             </w:t>
        <w:tab/>
        <w:tab/>
        <w:tab/>
        <w:tab/>
        <w:t xml:space="preserve">                                   № 23-П</w:t>
      </w:r>
    </w:p>
    <w:p>
      <w:pPr>
        <w:pStyle w:val="Normal"/>
        <w:ind w:right="39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назначении временной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4, 34, 37 Федерального закона Российской Федерации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Ключинского сельсовета Ачинского района от 09.01.2024 № 01-П «Об утверждении перечня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» (в редакции постановлений Администрации Ключинского сельсовета от 16.05.2024 № 20-П, от 03.06.2024 № 22-П), Уставом Ключинского сельсовета Ачин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ить ООО «Собственник», имеющее Лицензию ЛО45-01326-24/00890359 от 21.11.2023, юридический адрес: Красноярский край, г.Ачинск, мкр.3, дом 22, пом.41, включенное на основании заявления от 28.12.2023 в  перечень организаций для управления многоквартирными домами на территории Ключинского сельсовета Ачинского района, в отношении которых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.</w:t>
      </w:r>
      <w:r>
        <w:rPr>
          <w:b/>
          <w:sz w:val="28"/>
          <w:szCs w:val="28"/>
        </w:rPr>
        <w:t>Приступи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25.06.2024г. управляющей организацией</w:t>
      </w:r>
      <w:r>
        <w:rPr>
          <w:sz w:val="28"/>
          <w:szCs w:val="28"/>
        </w:rPr>
        <w:t xml:space="preserve"> для осуществления деятельности по управлению многоквартирными домами, расположенными по адресу: Красноярский край, Ачинский район, п.Ключи, ул.Просвещения, дом 1а, дом 2а,</w:t>
      </w:r>
      <w:r>
        <w:rPr>
          <w:rFonts w:eastAsia="Calibri"/>
          <w:sz w:val="28"/>
          <w:szCs w:val="28"/>
        </w:rPr>
        <w:t xml:space="preserve">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Style23"/>
        <w:suppressAutoHyphens w:val="tru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работ и услуг по содержанию и ремонту общего имущества многоквартирных домов на период осуществления деятельности управляющей организации </w:t>
      </w:r>
      <w:r>
        <w:rPr>
          <w:sz w:val="28"/>
          <w:szCs w:val="28"/>
        </w:rPr>
        <w:t>ООО «Собственник», размер платы</w:t>
      </w:r>
      <w:r>
        <w:rPr>
          <w:sz w:val="28"/>
          <w:szCs w:val="28"/>
          <w:lang w:eastAsia="ar-SA"/>
        </w:rPr>
        <w:t xml:space="preserve"> за содержание жилого помещения в размере 19,97 руб. (приложение №1  к настоящему постановлению).   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нормативные сроки выполнения работ аварийного характера  </w:t>
      </w:r>
      <w:r>
        <w:rPr>
          <w:spacing w:val="-1"/>
          <w:sz w:val="28"/>
          <w:szCs w:val="28"/>
        </w:rPr>
        <w:t>в счет платы за содержание общего имущества. (приложение №2 к настоящему постановлению).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Разместить настоящее постановление в течении одного рабочего дня со дня его принятия на официальном сайте Ачинского района в информационно-телекоммуникационной сети «Интернет» и в Государственной информационной системе жилищно - коммунального хозяйства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Направить копию настоящего постановления в течении одного рабочего дня со дня его принятия в Службу строительного надзора и жилищного контроля Красноярского края, ООО «Собственник»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ить всех собственников помещений в многоквартирных домах о принятии решения об определении управляющей организации, об условиях договора управления и об условиях прекращения договора управления с ООО «Собственник», как управляющей организацие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ступает в силу в день, следующий за днем его официального опубликования в информационном листе «Ключин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340"/>
          <w:tab w:val="left" w:pos="657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лючинского сельсовета </w:t>
        <w:tab/>
        <w:t xml:space="preserve">         С.К.Карелин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1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19.06.2024 г. № 23-П</w:t>
      </w:r>
    </w:p>
    <w:p>
      <w:pPr>
        <w:pStyle w:val="ConsPlusNormal"/>
        <w:widowControl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0"/>
        <w:gridCol w:w="3921"/>
      </w:tblGrid>
      <w:tr>
        <w:trPr>
          <w:trHeight w:val="375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тдельных видов работ по содерж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в многоквартирных домах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653" w:firstLine="16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3" w:firstLine="16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 м. общей площади (рублей в месяц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держание общего имущества многоквартирного дом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мов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общих помещений в многоквартирном доме с периодичностью 1 раз в неделю (мытьё подъездов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очистка придомовой территории в том числе скашивание травы на придомовой территории (зимой в течении 12 часов после снегопада, в весенне-летний период один раз в месяц)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>
          <w:trHeight w:val="1939" w:hRule="atLeast"/>
        </w:trPr>
        <w:tc>
          <w:tcPr>
            <w:tcW w:w="113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держание общих коммуникаций, технических устройств и оборудования многоквартирных домов, при наличии соответствующего оборудовани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труктивных элементов жилого дома в том числе дымовых труб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 отопл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 горячего водоснабж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 холодного водоснабже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 канализаци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ой системы вентиляции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ых сетей и электрооборудования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утстранению аварийных ситуаций 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7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бор и вывоз твердых бытовых отходов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жилищной услуге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b/>
        </w:rPr>
        <w:t xml:space="preserve">Приложение №2  </w:t>
      </w:r>
      <w:r>
        <w:rPr>
          <w:rFonts w:cs="Times New Roman" w:ascii="Times New Roman" w:hAnsi="Times New Roman"/>
        </w:rPr>
        <w:t>к постановлению Администрации Ключинского сельсовета от  19.06.2024 г. № 23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и нормативные сроки выполнения работ аварий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характера  </w:t>
      </w:r>
      <w:r>
        <w:rPr>
          <w:b/>
          <w:spacing w:val="-1"/>
        </w:rPr>
        <w:t>в счет платы за содержание общего имущества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К работам аварийного характера в многоквартирных жилых домах относятся работы по устранению:</w:t>
      </w:r>
    </w:p>
    <w:p>
      <w:pPr>
        <w:pStyle w:val="Normal"/>
        <w:jc w:val="both"/>
        <w:rPr/>
      </w:pPr>
      <w:r>
        <w:rPr/>
        <w:tab/>
        <w:t>* повреждений трубопроводов системы инженерного оборудования зданий, выходов  из строя запорной, водоразборной и регулировочной арматуры, засоров канализации в жилых   помещениях и помещениях, относящихся к общему имуществу, приводящих к нарушению функционирования систем, повреждению или затоплению помещений;</w:t>
      </w:r>
    </w:p>
    <w:p>
      <w:pPr>
        <w:pStyle w:val="Normal"/>
        <w:jc w:val="both"/>
        <w:rPr/>
      </w:pPr>
      <w:r>
        <w:rPr/>
        <w:tab/>
        <w:t>*поступления воды в жилые и вспомогательные помещения;</w:t>
      </w:r>
    </w:p>
    <w:p>
      <w:pPr>
        <w:pStyle w:val="Normal"/>
        <w:jc w:val="both"/>
        <w:rPr/>
      </w:pPr>
      <w:r>
        <w:rPr/>
        <w:tab/>
        <w:t>*выходов из строя оборудования вводно-распределительных устройств, повреждений кабелей, отключения  электроэнергии в здании, подъезде, квартире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Cs/>
        </w:rPr>
        <w:t>Работы  аварийного характера выполняются круглосуточно и  включают:</w:t>
      </w:r>
    </w:p>
    <w:p>
      <w:pPr>
        <w:pStyle w:val="Normal"/>
        <w:jc w:val="both"/>
        <w:rPr/>
      </w:pPr>
      <w:r>
        <w:rPr/>
        <w:tab/>
        <w:t>*выезд специалиста на место аварии не позднее чем через 30 минут после получения сообщения от   диспетчера или граждан (в последнем случае – с обязательным уведомлением диспетчера о приеме   заявки);</w:t>
      </w:r>
    </w:p>
    <w:p>
      <w:pPr>
        <w:pStyle w:val="Normal"/>
        <w:jc w:val="both"/>
        <w:rPr/>
      </w:pPr>
      <w:r>
        <w:rPr/>
        <w:tab/>
        <w:t>*принятие мер по немедленной локализации аварии;</w:t>
      </w:r>
    </w:p>
    <w:p>
      <w:pPr>
        <w:pStyle w:val="Normal"/>
        <w:jc w:val="both"/>
        <w:rPr/>
      </w:pPr>
      <w:r>
        <w:rPr/>
        <w:tab/>
        <w:t>*проведение необходимых работ, обеспечивающих безопасность проживания до выполнения работ по устранению последствий аварии, в том числе:</w:t>
      </w:r>
    </w:p>
    <w:p>
      <w:pPr>
        <w:pStyle w:val="Normal"/>
        <w:jc w:val="both"/>
        <w:rPr/>
      </w:pPr>
      <w:r>
        <w:rPr/>
        <w:tab/>
        <w:t>- установка бандажей на трубопроводах;</w:t>
      </w:r>
    </w:p>
    <w:p>
      <w:pPr>
        <w:pStyle w:val="Normal"/>
        <w:ind w:firstLine="708"/>
        <w:jc w:val="both"/>
        <w:rPr/>
      </w:pPr>
      <w:r>
        <w:rPr/>
        <w:t>- заделка свищей и зачеканка раструбов;</w:t>
      </w:r>
    </w:p>
    <w:p>
      <w:pPr>
        <w:pStyle w:val="Normal"/>
        <w:jc w:val="both"/>
        <w:rPr/>
      </w:pPr>
      <w:r>
        <w:rPr/>
        <w:tab/>
        <w:t>- уплотнение соединений труб, арматуры и нагревательных приборов;</w:t>
      </w:r>
    </w:p>
    <w:p>
      <w:pPr>
        <w:pStyle w:val="Normal"/>
        <w:jc w:val="both"/>
        <w:rPr/>
      </w:pPr>
      <w:r>
        <w:rPr/>
        <w:tab/>
        <w:t>- замена предохранителей, плавких вставок, автоматов защиты на домовых вводно-распределительных устройствах и поэтажных распределительных электрощитах;</w:t>
      </w:r>
    </w:p>
    <w:p>
      <w:pPr>
        <w:pStyle w:val="Normal"/>
        <w:jc w:val="both"/>
        <w:rPr/>
      </w:pPr>
      <w:r>
        <w:rPr/>
        <w:tab/>
        <w:t>- прочистка внутренних организованных водостоков;</w:t>
      </w:r>
    </w:p>
    <w:p>
      <w:pPr>
        <w:pStyle w:val="Normal"/>
        <w:jc w:val="both"/>
        <w:rPr/>
      </w:pPr>
      <w:r>
        <w:rPr/>
        <w:tab/>
        <w:t>- прочистка канализационных труб, в том числе внутри жилых помещений;</w:t>
      </w:r>
    </w:p>
    <w:p>
      <w:pPr>
        <w:pStyle w:val="Normal"/>
        <w:jc w:val="both"/>
        <w:rPr/>
      </w:pPr>
      <w:r>
        <w:rPr/>
        <w:tab/>
        <w:t>- отрывка водоотводящих траншей, устройство временных дренажей;</w:t>
      </w:r>
    </w:p>
    <w:p>
      <w:pPr>
        <w:pStyle w:val="Normal"/>
        <w:jc w:val="both"/>
        <w:rPr/>
      </w:pPr>
      <w:r>
        <w:rPr/>
        <w:tab/>
        <w:t>- откачка воды из подвалов;</w:t>
      </w:r>
    </w:p>
    <w:p>
      <w:pPr>
        <w:pStyle w:val="Normal"/>
        <w:jc w:val="both"/>
        <w:rPr/>
      </w:pPr>
      <w:r>
        <w:rPr/>
        <w:tab/>
        <w:t>- 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/>
        <w:tab/>
        <w:t>- отключение стояков и отдельных участков трубопроводов, опорожнение отключенных участков систем центрального отопления и горячего водоснабжения и обратное наполнение их после локализации (устранения) неисправности.</w:t>
      </w:r>
    </w:p>
    <w:p>
      <w:pPr>
        <w:pStyle w:val="Normal"/>
        <w:ind w:firstLine="708"/>
        <w:jc w:val="both"/>
        <w:rPr/>
      </w:pPr>
      <w:r>
        <w:rPr/>
        <w:t>Работы по устранению аварийных ситуаций выполняются в сроки, указанные ниже. Работы, связанные с обеспечением безопасности проживания, выполняются в срочном первоочередном порядке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60"/>
        <w:gridCol w:w="1620"/>
        <w:gridCol w:w="1620"/>
      </w:tblGrid>
      <w:tr>
        <w:trPr>
          <w:trHeight w:val="511" w:hRule="atLeast"/>
          <w:cantSplit w:val="true"/>
        </w:trPr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еисправности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>
                <w:rStyle w:val="EndnoteCharacters"/>
                <w:rStyle w:val="EndnoteAnchor"/>
                <w:color w:val="000000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исправности кровл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Протечки в отдельных местах кровли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trHeight w:val="32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Повреждения системы организованного водоотвода (водосточных труб, воронок, колен, отметов и пр., и их крепления)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еисправности стен</w:t>
            </w:r>
          </w:p>
        </w:tc>
      </w:tr>
      <w:tr>
        <w:trPr>
          <w:trHeight w:val="80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Утрата связи отдельных кирпичей с кладкой наружных стен, угрожающая их выпадением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 немедленным ограждением опасной зоны)</w:t>
            </w:r>
          </w:p>
        </w:tc>
      </w:tr>
      <w:tr>
        <w:trPr>
          <w:trHeight w:val="15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еплотность в дымоходах и газоходах общего пользования и сопряжения их с печам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Неисправности оконных и дверных заполнений в местах общего пользования</w:t>
            </w:r>
            <w:r>
              <w:rPr>
                <w:rStyle w:val="EndnoteCharacters"/>
                <w:rStyle w:val="EndnoteAnchor"/>
                <w:b/>
                <w:color w:val="000000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. Повреждения и отсутствие полотен, навесов, доводчиков (пружин), ручек, притворов входных дверей в подъездах, стекол, оконных рам, форточек: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>в зимне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• </w:t>
            </w:r>
            <w:r>
              <w:rPr>
                <w:color w:val="000000"/>
              </w:rPr>
              <w:t xml:space="preserve">в летнее врем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суток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Неисправности внутренней и наружной отделки зданий и мест общего польз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 Отслоение штукатурки потолка или верхней части стены, угрожающее ее обрушению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>
          <w:trHeight w:val="42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 Нарушение связи наружной облицовки и лепных изделий, установленных на фасадах со стенам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е принятие мер безопасности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Неисправности печей</w:t>
            </w:r>
          </w:p>
        </w:tc>
      </w:tr>
      <w:tr>
        <w:trPr>
          <w:trHeight w:val="746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Трещины и неисправности в печах, дымоходах, которые могут вызвать отравление жильцов дымовыми газами и угрожающие пожарной безопасности здания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сутки (с немедленным прекращением эксплуатации до исправления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4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Неисправности санитарно-технических систем и оборуд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. Течи в водопроводных кранах и сливных бач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утки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2. Неисправности трубопроводов и их сопряжении (с фитингами, арматурой и приборами водопровода, канализации, горячего водоснабжения, отопления) аварийного порядка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trHeight w:val="129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Неисправности, связанные с прекращением отопления жилых помещений в отопитель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нижении температуры в  жилых помещ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ый срок устранения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  +12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10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часов</w:t>
            </w:r>
          </w:p>
        </w:tc>
      </w:tr>
      <w:tr>
        <w:trPr>
          <w:trHeight w:val="127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 + 8 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 Неисправности, связанные с прекращением водоснабжения и водоотведения в жилых помещения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Неисправности систем электроснабжения и электрооборудования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1. Неисправности вводно-распределительного устройства, связанные с заменой предохранителей, автоматических выключателей, рубильник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2. Неисправности автоматов зашиты стояков и питающих линий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аса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. 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дленно 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4. Неисправности системы освещения общедомовых 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суток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5. Неисправности автоматики и противопожарной зашиты и сигнализаци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6. Неисправности, связанные с прекращением электроснабжения жилых помещ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часа - при наличии резервирующего источника пит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часа – при наличии одного источника питания</w:t>
            </w:r>
          </w:p>
        </w:tc>
      </w:tr>
    </w:tbl>
    <w:p>
      <w:pPr>
        <w:pStyle w:val="Normal"/>
        <w:ind w:firstLine="194"/>
        <w:jc w:val="both"/>
        <w:rPr/>
      </w:pPr>
      <w:r>
        <w:rPr>
          <w:b/>
          <w:bCs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Сроки устранения отдельных неисправностей указаны с момента их обнаружения или заявки потребителе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 исключением дверей в квартиры, дверей и окон, расположенных внутри жилого или нежилого помещения, не являющегося помещением общего пользов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транение неисправностей печей и плит на твердом топливе, предназначенных для отопления и (или) пищеприготовления в одном жилом помещении, находящемся в собственности граждан, выполняется собственником самостоятельно или по отдельному договору с организацией, эксплуатирующей многоквартирный дом. Эксплуатация печей после устранения неисправностей разрешается после предъявления собственником в управляющую организацию акта государственного пожарного надзо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7:00Z</dcterms:created>
  <dc:creator>Василий Татаринцев</dc:creator>
  <dc:description/>
  <cp:keywords/>
  <dc:language>en-US</dc:language>
  <cp:lastModifiedBy>User</cp:lastModifiedBy>
  <cp:lastPrinted>2024-06-19T09:56:00Z</cp:lastPrinted>
  <dcterms:modified xsi:type="dcterms:W3CDTF">2024-06-19T03:04:00Z</dcterms:modified>
  <cp:revision>6</cp:revision>
  <dc:subject/>
  <dc:title/>
</cp:coreProperties>
</file>