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18"/>
        </w:rPr>
      </w:pPr>
      <w:r>
        <w:rPr>
          <w:rFonts w:eastAsia="Arial Unicode MS"/>
          <w:sz w:val="28"/>
          <w:szCs w:val="18"/>
        </w:rPr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36"/>
        </w:rPr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ЮЧ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26.03.202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Ключ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ализации муниципальных програм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инского сельсовета за 202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лючинского сельсовета от 14.08.2013 № 57-П «Об утверждении Порядка принятия решений о разработке муниципальных  программ Ключинского сельсовета, их формировании и реализации», распоряжением Администрации Ключинского сельсовета от 15.08.2013 № 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1.Утвердить отчет об исполнении плана реализации  следующих муниципальных программ Ключинского сельсовета за 2023 год:</w:t>
      </w:r>
    </w:p>
    <w:p>
      <w:pPr>
        <w:pStyle w:val="Normal"/>
        <w:suppressAutoHyphens w:val="true"/>
        <w:autoSpaceDE w:val="false"/>
        <w:ind w:left="627" w:hanging="0"/>
        <w:jc w:val="both"/>
        <w:rPr/>
      </w:pPr>
      <w:r>
        <w:rPr/>
        <w:t>1.1.«Организация комплексного благоустройства территории Ключинского сельсовета»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627" w:hanging="0"/>
        <w:jc w:val="both"/>
        <w:rPr/>
      </w:pPr>
      <w:r>
        <w:rPr/>
        <w:t>1.2.</w:t>
      </w:r>
      <w:r>
        <w:rPr>
          <w:bCs/>
        </w:rPr>
        <w:t xml:space="preserve">«Защита населения территории Ключинского сельсовета от чрезвычайных ситуаций природного и техногенного характера», </w:t>
      </w:r>
      <w:r>
        <w:rPr/>
        <w:t>согласно приложению 2 к настоящему постановлению.</w:t>
      </w:r>
    </w:p>
    <w:p>
      <w:pPr>
        <w:pStyle w:val="Normal"/>
        <w:suppressAutoHyphens w:val="true"/>
        <w:autoSpaceDE w:val="false"/>
        <w:ind w:left="627" w:hanging="0"/>
        <w:jc w:val="both"/>
        <w:rPr/>
      </w:pPr>
      <w:r>
        <w:rPr/>
        <w:t>1.3.</w:t>
      </w:r>
      <w:r>
        <w:rPr>
          <w:bCs/>
        </w:rPr>
        <w:t>«Содействие развитию органов местного самоуправления, реализация полномочий администрации Ключинского сельсовета», согласно приложению 3 к настоящему постановл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троль   за 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3. Постановление  вступает в силу в день, следующий за днем его официального опубликования в  информационном листе «Ключинский вестник» и подлежит размещению на официальном сайте «Интернет» по адресу </w:t>
      </w:r>
      <w:hyperlink r:id="rId3" w:tgtFrame="_blank">
        <w:r>
          <w:rPr>
            <w:rStyle w:val="InternetLink"/>
            <w:b/>
            <w:bCs/>
            <w:color w:val="000000"/>
            <w:shd w:fill="FFFFFF" w:val="clear"/>
          </w:rPr>
          <w:t>ach-raion.gosuslugi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С.К. Каре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6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"/>
        <w:gridCol w:w="11"/>
        <w:gridCol w:w="1499"/>
        <w:gridCol w:w="22"/>
        <w:gridCol w:w="670"/>
        <w:gridCol w:w="80"/>
        <w:gridCol w:w="25"/>
        <w:gridCol w:w="546"/>
        <w:gridCol w:w="195"/>
        <w:gridCol w:w="148"/>
        <w:gridCol w:w="980"/>
        <w:gridCol w:w="204"/>
        <w:gridCol w:w="135"/>
        <w:gridCol w:w="336"/>
        <w:gridCol w:w="204"/>
        <w:gridCol w:w="147"/>
        <w:gridCol w:w="1429"/>
        <w:gridCol w:w="239"/>
        <w:gridCol w:w="170"/>
        <w:gridCol w:w="1222"/>
        <w:gridCol w:w="9"/>
        <w:gridCol w:w="147"/>
        <w:gridCol w:w="162"/>
        <w:gridCol w:w="498"/>
        <w:gridCol w:w="404"/>
        <w:gridCol w:w="16"/>
        <w:gridCol w:w="483"/>
        <w:gridCol w:w="428"/>
        <w:gridCol w:w="168"/>
        <w:gridCol w:w="474"/>
        <w:gridCol w:w="478"/>
        <w:gridCol w:w="62"/>
        <w:gridCol w:w="452"/>
        <w:gridCol w:w="525"/>
        <w:gridCol w:w="535"/>
        <w:gridCol w:w="696"/>
        <w:gridCol w:w="142"/>
      </w:tblGrid>
      <w:tr>
        <w:trPr>
          <w:trHeight w:val="828" w:hRule="atLeast"/>
        </w:trPr>
        <w:tc>
          <w:tcPr>
            <w:tcW w:w="16030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  <w:br/>
              <w:t xml:space="preserve">                 к Постановлению № 13-П от 26.03.2024 года</w:t>
            </w:r>
          </w:p>
        </w:tc>
      </w:tr>
      <w:tr>
        <w:trPr>
          <w:trHeight w:val="288" w:hRule="atLeast"/>
        </w:trPr>
        <w:tc>
          <w:tcPr>
            <w:tcW w:w="1603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1603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рганизация комплексного благоустройства территории Ключинского сельсовета»</w:t>
            </w:r>
          </w:p>
        </w:tc>
      </w:tr>
      <w:tr>
        <w:trPr>
          <w:trHeight w:val="288" w:hRule="atLeast"/>
        </w:trPr>
        <w:tc>
          <w:tcPr>
            <w:tcW w:w="1603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3 год</w:t>
            </w:r>
          </w:p>
        </w:tc>
      </w:tr>
      <w:tr>
        <w:trPr>
          <w:trHeight w:val="58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текущего года (тыс.рублей)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(тыс.рублей)</w:t>
            </w:r>
          </w:p>
        </w:tc>
        <w:tc>
          <w:tcPr>
            <w:tcW w:w="1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гнутые результатыот реализованных программных мероприятий (в % эффект.)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ервоначальный план на 2023 год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23 год</w:t>
            </w:r>
          </w:p>
        </w:tc>
        <w:tc>
          <w:tcPr>
            <w:tcW w:w="2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с учетом изменений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рганизация комплексного благоустройства территории Ключинского сельсовета на "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4,7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4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2,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6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5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72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,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384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4,7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5,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5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6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5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"Ремонт и содержание автодорог местного значения на территории Ключинского сельсовета" 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1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,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4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77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1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Содержание внутрипоселенческих дорог  за счет средств дорожного фонда 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40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1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держание внутрипоселенческих дорог за счет средств местного бюджета (кадастровые работы, тех.план.)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410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Краевая субсидия на ремонт автомобильных дорог общего пользования, софинансирование за счет местного бюджета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50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,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 "Организация и содержание уличного освещения на территории сельсовета"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Содержание уличного освещения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531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Закупка энергетических ресурсов (электроснабжение)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531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"Благоустройство территории Ключинского сельсовета" 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0,6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,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6,4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6,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0,6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0,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0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6,4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6,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Жилищный фонд (Взносы на кап.ремонт; Ремонт кровли)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511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,0</w:t>
            </w:r>
          </w:p>
        </w:tc>
        <w:tc>
          <w:tcPr>
            <w:tcW w:w="12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2,8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2,8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,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Жилищный фонд (Закупка теплоснабжения)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511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Жилищный фонд (пени за несвоевременную оплату взносов на каитальный ремонт)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511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сходы за счет средств краевого бюджета за содействие развитию налогового потенциала в рамках подпрограммы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745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Сбор, вывоз и утилизация твердых коммунальных отходов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532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Благоустройство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535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1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1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акарицидная обработока мест массового отдыха населени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555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Расходы на содержание мест накопления твердых коммунальных отходов, в рамках подпрограммы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206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К.Карелин</w:t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5888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2 </w:t>
              <w:br/>
              <w:t xml:space="preserve">                 к Постановлению № 13-П от 26.03.2024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8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муниципальной 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8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ащита населения и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8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текущего года (тыс.рублей)</w:t>
            </w:r>
          </w:p>
        </w:tc>
        <w:tc>
          <w:tcPr>
            <w:tcW w:w="2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17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гнутые результатыот реализованных программных мероприятий (в % эффект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ервоначальный план на 2023 год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23 год</w:t>
            </w:r>
          </w:p>
        </w:tc>
        <w:tc>
          <w:tcPr>
            <w:tcW w:w="2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с учетом изменений</w:t>
            </w:r>
          </w:p>
        </w:tc>
        <w:tc>
          <w:tcPr>
            <w:tcW w:w="9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территории Ключинского сельсовета от чрезвычайных ситуаций природного и техногенного характера "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"Обеспечение первичных мер пожарной безопасности на территории Ключинского сельсовета" 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2,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9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2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9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Расходы на оплату труда  и страховых взносов муниципальных органов в рамках программы </w:t>
              <w:br/>
              <w:t>(Местный бюджет)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1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2. Расходы на закупку прочих товаров, работ, услуг 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1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 Расходы на мероприятия по устройству минерализованных противопожарных защитных полос</w:t>
              <w:br/>
              <w:t>(Местный бюджет)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13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4. Расходы на обеспечение первичных мер пожарной безопасности </w:t>
              <w:br/>
              <w:t>(Краевой бюджет)</w:t>
              <w:br/>
              <w:br/>
              <w:t>(Местный бюджет)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412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рофилактика терроризма и экстремизма на территории сельсовета" 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готовление печатных памяток, плакатов, листовок по тематике противодействия экстремизма и терроризма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117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К.Карелин</w:t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192" w:type="dxa"/>
            <w:gridSpan w:val="3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  <w:br/>
              <w:t xml:space="preserve">                 к Постановлению № 13-П от 26.03.2024 года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92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муниципальной программы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92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действие развитию органов местного самоуправления, реализация полномочий администрации Ключинского сельсовета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9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3 год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5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текущего года (тыс.рублей)</w:t>
            </w:r>
          </w:p>
        </w:tc>
        <w:tc>
          <w:tcPr>
            <w:tcW w:w="2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15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гнутые результатыот реализованных программных мероприятий (в % эффект.)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ервоначальный план на 2023 го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23 год</w:t>
            </w:r>
          </w:p>
        </w:tc>
        <w:tc>
          <w:tcPr>
            <w:tcW w:w="2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с учетом изменений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5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5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Отдельные мероприятия муниципальной программы  на содействие развитию органов местного самоуправления, </w:t>
            </w:r>
          </w:p>
        </w:tc>
        <w:tc>
          <w:tcPr>
            <w:tcW w:w="15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028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8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8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8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8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Отдельные мероприятия на Социальное обеспечение (доплаты к пенсии муниципальным служащим)</w:t>
              <w:br/>
              <w:t>(Местный бюджет)</w:t>
            </w:r>
          </w:p>
        </w:tc>
        <w:tc>
          <w:tcPr>
            <w:tcW w:w="15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100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К.Карелин</w:t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39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i/>
      <w:iCs/>
      <w:sz w:val="28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eastAsia="Arial Unicode MS"/>
      <w:b/>
      <w:spacing w:val="40"/>
      <w:sz w:val="52"/>
    </w:rPr>
  </w:style>
  <w:style w:type="character" w:styleId="3">
    <w:name w:val="Заголовок 3 Знак"/>
    <w:basedOn w:val="Style9"/>
    <w:qFormat/>
    <w:rPr>
      <w:rFonts w:eastAsia="Arial Unicode MS"/>
      <w:sz w:val="24"/>
    </w:rPr>
  </w:style>
  <w:style w:type="character" w:styleId="6">
    <w:name w:val="Заголовок 6 Знак"/>
    <w:basedOn w:val="Style9"/>
    <w:qFormat/>
    <w:rPr>
      <w:rFonts w:eastAsia="Arial Unicode MS"/>
      <w:b/>
      <w:bCs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User</dc:creator>
  <dc:description/>
  <cp:keywords/>
  <dc:language>en-US</dc:language>
  <cp:lastModifiedBy>Оксана</cp:lastModifiedBy>
  <cp:lastPrinted>2024-03-26T11:43:00Z</cp:lastPrinted>
  <dcterms:modified xsi:type="dcterms:W3CDTF">2024-03-27T01:48:00Z</dcterms:modified>
  <cp:revision>149</cp:revision>
  <dc:subject/>
  <dc:title/>
</cp:coreProperties>
</file>