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26.11.2024 №49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ind w:firstLine="709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7.10.2024</w:t>
      </w:r>
      <w:r>
        <w:rPr>
          <w:bCs/>
          <w:sz w:val="28"/>
          <w:szCs w:val="28"/>
        </w:rPr>
        <w:t xml:space="preserve"> г. </w:t>
        <w:tab/>
        <w:t xml:space="preserve">                          п.Ключи                                                  № 60-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лючинского сельсовета за 3 квартал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ожения о бюджетном процессе в Ключинском сельсовете, утвержденного решением Ключинского сельского Совета депутатов от 11.08.2017г. №  17-68Р,  руководствуясь Уставом Ключинского сельсовета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отчет об исполнении бюджета Ключинского сельсовета за 3 квартал 2024 года (приложения 1-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</w:rPr>
          <w:t>https://ach-raion.gosuslugi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С.К.Кар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авельева Т.Н.</w:t>
      </w:r>
    </w:p>
    <w:p>
      <w:pPr>
        <w:pStyle w:val="Normal"/>
        <w:rPr/>
      </w:pPr>
      <w:r>
        <w:rPr>
          <w:bCs/>
          <w:sz w:val="20"/>
          <w:szCs w:val="20"/>
        </w:rPr>
        <w:t>8 (39 151) 95-2-89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1320"/>
        <w:gridCol w:w="1373"/>
        <w:gridCol w:w="2116"/>
        <w:gridCol w:w="1427"/>
      </w:tblGrid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Ключинского сельсовета</w:t>
            </w:r>
          </w:p>
        </w:tc>
      </w:tr>
      <w:tr>
        <w:trPr>
          <w:trHeight w:val="26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-П   от  17.10.2024 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48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 дефицита бюджета Ключинского сельсовета за 3 квартал 2024 года</w:t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о бюджете на 2024г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 бюджете на 2024 год с учетом изменени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3 квартал 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157,5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10095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9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788548,8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7313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9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788548,8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7313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9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788548,8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7313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49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788548,8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7313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1706,44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3041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1706,44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3041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1706,44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3041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19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71706,44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3041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157,57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110095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86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2"/>
        <w:gridCol w:w="284"/>
        <w:gridCol w:w="74"/>
        <w:gridCol w:w="209"/>
        <w:gridCol w:w="239"/>
        <w:gridCol w:w="281"/>
        <w:gridCol w:w="283"/>
        <w:gridCol w:w="284"/>
        <w:gridCol w:w="283"/>
        <w:gridCol w:w="284"/>
        <w:gridCol w:w="1182"/>
        <w:gridCol w:w="850"/>
        <w:gridCol w:w="1360"/>
        <w:gridCol w:w="1660"/>
        <w:gridCol w:w="1660"/>
        <w:gridCol w:w="1557"/>
        <w:gridCol w:w="11870"/>
        <w:gridCol w:w="935"/>
        <w:gridCol w:w="380"/>
        <w:gridCol w:w="935"/>
        <w:gridCol w:w="380"/>
        <w:gridCol w:w="935"/>
        <w:gridCol w:w="269"/>
        <w:gridCol w:w="935"/>
        <w:gridCol w:w="351"/>
        <w:gridCol w:w="935"/>
      </w:tblGrid>
      <w:tr>
        <w:trPr>
          <w:trHeight w:val="31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9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Ключинского сельсовета</w:t>
            </w:r>
          </w:p>
        </w:tc>
      </w:tr>
      <w:tr>
        <w:trPr>
          <w:trHeight w:val="409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17.10.2024   №  60-П                </w:t>
            </w:r>
          </w:p>
        </w:tc>
      </w:tr>
      <w:tr>
        <w:trPr>
          <w:trHeight w:val="33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63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бюджета Ключинского сельсовета за 3 квартал 2024 года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21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о бюджете на 2024г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 бюджете на 2024 год с учетом изменени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3 квартал 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всего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91 96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88 548,8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73 137,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59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2" w:firstLine="12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 1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7 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7 847,8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65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1 9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 674,9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2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 9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674,9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22</w:t>
            </w:r>
          </w:p>
        </w:tc>
      </w:tr>
      <w:tr>
        <w:trPr>
          <w:trHeight w:val="184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J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500,00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 500,00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 672,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14</w:t>
            </w:r>
          </w:p>
        </w:tc>
      </w:tr>
      <w:tr>
        <w:trPr>
          <w:trHeight w:val="265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9,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6</w:t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 722,6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2</w:t>
            </w:r>
          </w:p>
        </w:tc>
      </w:tr>
      <w:tr>
        <w:trPr>
          <w:trHeight w:val="54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722,6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2</w:t>
            </w:r>
          </w:p>
        </w:tc>
      </w:tr>
      <w:tr>
        <w:trPr>
          <w:trHeight w:val="159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90,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15</w:t>
            </w:r>
          </w:p>
        </w:tc>
      </w:tr>
      <w:tr>
        <w:trPr>
          <w:trHeight w:val="246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90,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15</w:t>
            </w:r>
          </w:p>
        </w:tc>
      </w:tr>
      <w:tr>
        <w:trPr>
          <w:trHeight w:val="192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67</w:t>
            </w:r>
          </w:p>
        </w:tc>
      </w:tr>
      <w:tr>
        <w:trPr>
          <w:trHeight w:val="282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67</w:t>
            </w:r>
          </w:p>
        </w:tc>
      </w:tr>
      <w:tr>
        <w:trPr>
          <w:trHeight w:val="166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82,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9</w:t>
            </w:r>
          </w:p>
        </w:tc>
      </w:tr>
      <w:tr>
        <w:trPr>
          <w:trHeight w:val="252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82,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9</w:t>
            </w:r>
          </w:p>
        </w:tc>
      </w:tr>
      <w:tr>
        <w:trPr>
          <w:trHeight w:val="171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 490,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87</w:t>
            </w:r>
          </w:p>
        </w:tc>
      </w:tr>
      <w:tr>
        <w:trPr>
          <w:trHeight w:val="231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 490,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87</w:t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9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9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 064,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616,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2</w:t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616,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1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1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448,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36</w:t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190,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07</w:t>
            </w:r>
          </w:p>
        </w:tc>
      </w:tr>
      <w:tr>
        <w:trPr>
          <w:trHeight w:val="7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258,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19</w:t>
            </w:r>
          </w:p>
        </w:tc>
      </w:tr>
      <w:tr>
        <w:trPr>
          <w:trHeight w:val="683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385,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6</w:t>
            </w:r>
          </w:p>
        </w:tc>
      </w:tr>
      <w:tr>
        <w:trPr>
          <w:trHeight w:val="112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8,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8,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993,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48</w:t>
            </w:r>
          </w:p>
        </w:tc>
      </w:tr>
      <w:tr>
        <w:trPr>
          <w:trHeight w:val="1883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993,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48</w:t>
            </w:r>
          </w:p>
        </w:tc>
      </w:tr>
      <w:tr>
        <w:trPr>
          <w:trHeight w:val="171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94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49</w:t>
            </w:r>
          </w:p>
        </w:tc>
      </w:tr>
      <w:tr>
        <w:trPr>
          <w:trHeight w:val="174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94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49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04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01 448,8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55 289,6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68</w:t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04 8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7 469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61 310,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63</w:t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94 2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94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85 11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22</w:t>
            </w:r>
          </w:p>
        </w:tc>
      </w:tr>
      <w:tr>
        <w:trPr>
          <w:trHeight w:val="46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79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7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79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5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32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6</w:t>
            </w:r>
          </w:p>
        </w:tc>
      </w:tr>
      <w:tr>
        <w:trPr>
          <w:trHeight w:val="79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5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5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32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6</w:t>
            </w:r>
          </w:p>
        </w:tc>
      </w:tr>
      <w:tr>
        <w:trPr>
          <w:trHeight w:val="67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798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87 352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6</w:t>
            </w:r>
          </w:p>
        </w:tc>
      </w:tr>
      <w:tr>
        <w:trPr>
          <w:trHeight w:val="46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98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7 352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6</w:t>
            </w:r>
          </w:p>
        </w:tc>
      </w:tr>
      <w:tr>
        <w:trPr>
          <w:trHeight w:val="46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98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7 352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6</w:t>
            </w:r>
          </w:p>
        </w:tc>
      </w:tr>
      <w:tr>
        <w:trPr>
          <w:trHeight w:val="84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создание пожарных водоемов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 8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 8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1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 352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01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 2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3 159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 577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80</w:t>
            </w:r>
          </w:p>
        </w:tc>
      </w:tr>
      <w:tr>
        <w:trPr>
          <w:trHeight w:val="88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19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32</w:t>
            </w:r>
          </w:p>
        </w:tc>
      </w:tr>
      <w:tr>
        <w:trPr>
          <w:trHeight w:val="923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19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32</w:t>
            </w:r>
          </w:p>
        </w:tc>
      </w:tr>
      <w:tr>
        <w:trPr>
          <w:trHeight w:val="88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84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877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 7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84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877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4 2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81 910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15 271,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79</w:t>
            </w:r>
          </w:p>
        </w:tc>
      </w:tr>
      <w:tr>
        <w:trPr>
          <w:trHeight w:val="1392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730,7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160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730,7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623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4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02 450,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4 540,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20</w:t>
            </w:r>
          </w:p>
        </w:tc>
      </w:tr>
      <w:tr>
        <w:trPr>
          <w:trHeight w:val="117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2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3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3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63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40,5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40,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ельских поселений ( за содействие развитию налогового потенциал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8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1 410,0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2 6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40</w:t>
            </w:r>
          </w:p>
        </w:tc>
      </w:tr>
      <w:tr>
        <w:trPr>
          <w:trHeight w:val="889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4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4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3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878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979,2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979,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79,2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79,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91 96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88 548,8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73 137,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59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Ключинского сельсовета 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17.10.2024   № 60-П                    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расходов по разделам, подразделам кодов бюджетной классификации Российской Федерации за 3 квартал 2024 года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о бюджете на 2024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решением о  бюджете на 2024 год с учетом измен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3 квартал 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55 2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04 41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08 574,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7 750,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75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 750,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75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 980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8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980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8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2 7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36 003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2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6 003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 8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41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8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41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 907,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16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907,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16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3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4 805,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 805,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8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67 561,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95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4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7 561,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95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00 350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47 773,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63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 684,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78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684,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78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 140,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 878,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40,5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878,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93 210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93 210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3 21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3 210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730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730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 688,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688,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11 9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71 706,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63 041,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17.10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cs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инского сельсовета за 3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1.Утвердить отчет об исполнении плана реализации  муниципальных программ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</w:rPr>
        <w:t xml:space="preserve"> </w:t>
      </w:r>
      <w:r>
        <w:rPr/>
        <w:t>-  «Организация комплексного благоустройства территории Ключинского сельсовета»,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bCs/>
        </w:rPr>
        <w:t>«Защита населения и территории Ключинского сельсовета от чрезвычайных ситуаций природного и техногенного характера», согласно приложению 2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>-  «Содействие развитию органов местного самоуправления, реализация полномочий администрации Ключинского сельсовета»</w:t>
      </w:r>
      <w:r>
        <w:rPr>
          <w:bCs/>
        </w:rPr>
        <w:t>, согласно приложению 3 к настоящему Постановлению;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</w:t>
      </w:r>
      <w:r>
        <w:rPr/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</w:t>
      </w:r>
      <w:r>
        <w:rPr>
          <w:color w:val="000000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</w:rPr>
        <w:t xml:space="preserve"> и подлежит размещению </w:t>
      </w:r>
      <w:r>
        <w:rPr/>
        <w:t xml:space="preserve">в сети Интернет на официальном сайте Ачинского района: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</w:rPr>
          <w:t>https://ach-raion.gosuslug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tbl>
      <w:tblPr>
        <w:tblW w:w="16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5"/>
        <w:gridCol w:w="1545"/>
        <w:gridCol w:w="66"/>
        <w:gridCol w:w="626"/>
        <w:gridCol w:w="218"/>
        <w:gridCol w:w="442"/>
        <w:gridCol w:w="244"/>
        <w:gridCol w:w="1176"/>
        <w:gridCol w:w="244"/>
        <w:gridCol w:w="476"/>
        <w:gridCol w:w="277"/>
        <w:gridCol w:w="1364"/>
        <w:gridCol w:w="440"/>
        <w:gridCol w:w="520"/>
        <w:gridCol w:w="440"/>
        <w:gridCol w:w="520"/>
        <w:gridCol w:w="440"/>
        <w:gridCol w:w="520"/>
        <w:gridCol w:w="440"/>
        <w:gridCol w:w="520"/>
        <w:gridCol w:w="440"/>
        <w:gridCol w:w="520"/>
        <w:gridCol w:w="435"/>
        <w:gridCol w:w="2320"/>
        <w:gridCol w:w="640"/>
      </w:tblGrid>
      <w:tr>
        <w:trPr>
          <w:trHeight w:val="300" w:hRule="atLeast"/>
        </w:trPr>
        <w:tc>
          <w:tcPr>
            <w:tcW w:w="163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  <w:bookmarkEnd w:id="1"/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№ 61-П от 17.10.2024 год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б исполнении муниципальной программы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рганизация комплексного благоустройства территории Ключинского сельсовета»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3 квартал 2024 год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, отдельного мероприяти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текущег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4 го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24 год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ый период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1 «Организация комплексного благоустройства территории Ключинского сельсовета»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2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2,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7,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,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7,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 по ГРБС: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2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2,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7,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,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7,1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1 «Обеспечение сохранности и модернизации внутри поселенческих дорог Ключинского сельсовета» 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0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дпрограммы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 Содержание внутрипоселенческих дорог в зимнее время (чистка дорог от снега) за счет средств дорожного фонда (акцизы)  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00940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ГСМ, запчасти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Краевая субсидия на ремонт автомобильных дорог общего пользования, софинансирование за счет местного бюджета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00S50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й ремонт автомобильной дороги в д.Каменка, ул. Линейная, отсыпка щебнем дороги в д. Малый Улуй, ул.Центральная Ключинский сельсове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2 «Cодержание уличного освещения на территории Ключинского сельсовета»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20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 (электроэнергия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дпрограммы 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 Прочие закупки на содержание уличного освещения 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200953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уличного освещения на территории Ключинского сельсовета (закупка электротоваров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 Закупка электрической энергии(мощности)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200953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лектрической энергии(мощности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3 «Благоустройство территории Ключинского сельсовета» муниципальной программы Организация Комплексного благоустройства территории Ключинского сельсовета» 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,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дпрограммы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Жилищный фонд, взносы на капитальный ремонт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9511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взносов на кап.ремон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Жилищный фонд, коммунальные услуги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9511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коммунальных услуг(теплоснабжение) маневренный дом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 Налоговый потенциал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77450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хоз.товаров, ГСМ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 Сбор, вывоз и утилизация твердых коммунальных отходов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953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ТБО с территории Ключинского сельсовет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 Прочая закупка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953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СМ и запчастей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. Аккарицидная обработка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S55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акарицидную обработк мест массового отдыха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.Другие вопросы в области охраны окружающей среды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30082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ест накопления твердых коммунальных отходов, в рамках подпрограммы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Постановлению 61-П от 17.10.2024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Содействие развитию органов местного самоуправления, реализация полномочий администрации Ключинского сельсовета» </w:t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3 квартал 2024 год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, отдельного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текущего года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33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24 год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ый период </w:t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3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одействие развитию органов местного самоуправления, реализация полномочий администрации Ключинского сельсовета »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РБС: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7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,4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(переданные единицы)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9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нные полномочия на уровень района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,4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9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дены выплаты к пенсии муниципальным служащим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(ЖКХ)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0075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9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63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Ключинского сельсовета                                             С.К. Карелин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7550" cy="9632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ind w:firstLine="709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.11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 xml:space="preserve">             п.Ключи                                                № 7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лю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  от 09.10.2013  № 74-П «Об  утверждении   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 Ключинского   сельсовета  «Защита насел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нского     сельсовета    от    чрезвычайных ситуаций при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Распоряжение администрации Ключин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8.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лючинского сельсоветаот 09.10.2013 № 74-П Об утверждении муниципальной программы  «Защита населения территории Ключинского сельсовета от чрезвычайных ситуаций природного и техногенного характера» изменения, согласно приложению к данному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    С.К. Каре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лючинского сельсовета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территории Ключ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территории Ключинск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территории Ключинского сельсовета от чрезвычайных ситуаций природного и техногенного характера (далее-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)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Ключ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 на территории  сельсовета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Реализация мероприятий по первичным мерам пожарной безопас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26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806,6 тыс. рублей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4305,3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1167,1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26 году всего 1167,1 тыс.рублей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в 2027 году всего 1167,1 тыс.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>Основания для разработки программы: Федеральный закон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Ключинского сельского Совета депутатов от 15.10.2010г. №6-3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Ключинский сельсовет»; Решением Ключинского сельского Совета депутатов от 7-40Р от 29.11.2010 Об утверждении Положения «Об обеспечении первичных мер пожарной безопасности на территории Ключинского сельсовета»; Решением Ключинского сельского Совета депутатов от 13-77Р от 02.09.2011г.  «О Положении, о порядке владения пользования муниципальной собственностью». Уставом муниципального образования Ключински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Ключинского  сельсовета</w:t>
        <w:tab/>
        <w:t>на среднесрочную перспективу. Реализация Программы направлена на 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2 подпрогра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Ключинск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2 «</w:t>
      </w:r>
      <w:r>
        <w:rPr>
          <w:sz w:val="28"/>
          <w:szCs w:val="28"/>
        </w:rPr>
        <w:t>Профилактика терроризма и экстремизма на территории  Ключинского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24 -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Ключинск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(%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(га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Профилактика терроризма и экстремизма на территории  Ключинск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ация о ресурсном обеспечении и прогнозной оценке расходов на реализацию целей муниципальной  программы «Защита населения и территории Ключ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 </w:t>
      </w:r>
      <w:r>
        <w:rPr>
          <w:sz w:val="28"/>
          <w:szCs w:val="28"/>
        </w:rPr>
        <w:t>в приложении № 3 к Программе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7806,6 тыс. рублей, в том числе по годам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24 году всего 4305,3 тыс.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5 году всего 1167,1 тыс.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2026 году всего 1167,1 тыс.рублей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7 году всего 1167,1 тыс.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ind w:firstLine="709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  <w:lang w:eastAsia="ru-RU"/>
        </w:rPr>
      </w:pPr>
      <w:r>
        <w:rPr>
          <w:bCs/>
          <w:sz w:val="44"/>
          <w:szCs w:val="4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1.2024 </w:t>
        <w:tab/>
        <w:tab/>
        <w:tab/>
        <w:tab/>
        <w:t xml:space="preserve">             п.Ключи                                                № 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лючинского сельсовета  от 09.10.2013 № 75-П «Об утверждении муниципальной программы Ключинского сельсовета «Содействие развитию органов местного самоуправления, реализация полномочий администрации Ключ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 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лючинского сельсовета от 15.08.2013 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Ключинского сельсовета от 09.10.2013 г. № 75-П «Об утверждении муниципальной программы «Содействие развитию органов местного самоуправления, реализация полномочий администрации Ключинского сельсовета », согласно приложению к данному Постановлению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С.К. Карелин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лючинского сельсовета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Ключинского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ючинского сельсовет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лючинского сельсовета » (далее – Программа)</w:t>
            </w:r>
          </w:p>
          <w:p>
            <w:pPr>
              <w:pStyle w:val="Normal"/>
              <w:snapToGrid w:val="false"/>
              <w:ind w:left="26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Ключинского сельсовета от 14.08.2013 № 57-П «Об утверждении </w:t>
            </w:r>
            <w:r>
              <w:rPr>
                <w:sz w:val="28"/>
                <w:szCs w:val="28"/>
              </w:rPr>
              <w:t>Порядка решения о разработке муниципальных программ, формирования и реализации»;</w:t>
            </w:r>
          </w:p>
          <w:p>
            <w:pPr>
              <w:pStyle w:val="Normal"/>
              <w:spacing w:before="0" w:after="20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лючинского сельсовета от 14.08.2013 № 61-Р «Об утверждении перечня муниципальных программ Ключинского сельсовета»;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)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гарантированно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11175,8 тыс. рублей,  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7457,6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1239,4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239,4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1239,4 тыс. рублей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Ключинск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Ключинского сельского Совета депутатов от 26.10.2012 года №26-145Р «О передаче к осуществлению  части полномочий по решению вопросов местного значения Ключинского сельсовета Ачинскому району», иным действующим законодательством РФ, Уставом муниципального образования Ключинский сельсовет.</w:t>
      </w:r>
    </w:p>
    <w:p>
      <w:pPr>
        <w:pStyle w:val="Normal"/>
        <w:rPr/>
      </w:pPr>
      <w:r>
        <w:rPr>
          <w:sz w:val="28"/>
          <w:szCs w:val="28"/>
        </w:rPr>
        <w:tab/>
        <w:t>Муниципальная программа администрации Ключинского сельсовета «Содействие развитию органов местного самоуправления, реализация полномочий администрации Ключинского сельсовета » 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 xml:space="preserve">полностью соответствует приоритетам социально-экономического развития Ключинского  сельсовета </w:t>
        <w:tab/>
        <w:t>на среднесрочную перспективу. Реализация Программы направлена на 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24 –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мероприятию: осуществление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межбюджетные трансферты)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ыполнение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3 к Программе.</w:t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tabs>
          <w:tab w:val="clear" w:pos="708"/>
          <w:tab w:val="left" w:pos="567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11175,8 тыс. рублей,  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spacing w:lineRule="atLeast" w:line="100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7457,6 тыс. рублей;</w:t>
      </w:r>
    </w:p>
    <w:p>
      <w:pPr>
        <w:pStyle w:val="Normal"/>
        <w:widowControl w:val="false"/>
        <w:spacing w:lineRule="atLeast" w:line="100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5 году всего 1239,4 тыс. рублей;</w:t>
      </w:r>
    </w:p>
    <w:p>
      <w:pPr>
        <w:pStyle w:val="Normal"/>
        <w:widowControl w:val="false"/>
        <w:spacing w:lineRule="atLeast" w:line="100"/>
        <w:ind w:left="266" w:hanging="0"/>
        <w:rPr/>
      </w:pPr>
      <w:r>
        <w:rPr>
          <w:sz w:val="28"/>
          <w:szCs w:val="28"/>
        </w:rPr>
        <w:t>в 2026 году всего 1239,4 тыс. рублей;</w:t>
      </w:r>
    </w:p>
    <w:p>
      <w:pPr>
        <w:pStyle w:val="Normal"/>
        <w:widowControl w:val="false"/>
        <w:spacing w:lineRule="atLeast" w:line="100"/>
        <w:ind w:left="266" w:hanging="0"/>
        <w:rPr/>
      </w:pPr>
      <w:r>
        <w:rPr>
          <w:sz w:val="28"/>
          <w:szCs w:val="28"/>
        </w:rPr>
        <w:t>в 2027 году всего 1239,4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7390" cy="969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ind w:firstLine="709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1.2024</w:t>
        <w:tab/>
        <w:tab/>
        <w:tab/>
        <w:tab/>
        <w:t xml:space="preserve">             п.Ключи                                                № 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инского сельсовета от 09.10.2013 № 76-П «Об утверждении муниципальной программы Ключинского сельсовета «Организации комплек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и Ключ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 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Распоряжением администрации Ключинского сельсовета от 15.08.2013 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 в постановление Администрации Ключинского сельсовета от 09.10.2013 № 76-П «Об утверждении муниципальной  программы Ключинского сельсовета «Организация комплексного благоустройства территории Ключинского сельсовета 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ую программу  Ключинского сельсовета «Организация комплексного благоустройства территории Ключинского сельсовета » изложить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данного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         С.К. Каре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sz w:val="28"/>
          <w:szCs w:val="28"/>
        </w:rPr>
      </w:pPr>
      <w:r>
        <w:rPr>
          <w:sz w:val="28"/>
          <w:szCs w:val="28"/>
        </w:rPr>
        <w:t>Ключинского сельсовета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Ключинского 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Ключ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Ключинского сельсовета (далее-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Ключинского сельсовета от 14.08.2013г.         №57-П  «Об утверждении Порядка принятия решений о разработке муниципальных программ Ключинского сельсовета, их формирования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инского сельсовета Ачинского района Красноярского края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монт и содержание автодорог местного значения на территории Ключинск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и 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Благоустройство территории Ключинского сельсовета»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 w:before="0" w:after="200"/>
              <w:ind w:left="26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15415,0 тыс. рублей,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4 году всего 5518,8 тыс.рублей,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5 году всего 3779,3 тыс.рублей,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2926,9 тыс.рублей,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3190,0 тыс.рублей.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разработки программы: Федеральный закон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остановление 38-П от 27.07.2024г. Об утверждении порядка ремонта и содержания автомобильных дорог общего пользования местного значения МО «Ключинский сельсовет», иным действующим законодательством РФ, Уставом муниципального образования Ключинский 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Ключин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Ключинск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Ключинского  сельсовета</w:t>
        <w:tab/>
        <w:t>на среднесрочную перспективу.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одпрограмма 1 «Ремонт и содержание автодорог местного значения на территории Ключинского сельсовета»;</w:t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одпрограмма 2 « Организация и 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Благоустройство территории Ключинского сельсовета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24 - 2027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подпрограмме 1 «Ремонт и содержание автодорог местного значения на территории Ключинского сельсовета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Сохранность отремонтированных внутри поселенческих дорог (%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подпрограмме 2 «Организация и содержание уличного освещения на территории сельсовета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Благоустройство территории Ключинского сельсовета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Уровень благоустроенности населенных пунктов территории сельсовета (%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«организация комплексного благоустройства территории Ключинского сельсовета» с учетом источников финансирования, в том числе средств Федерального бюджета и бюджетов других уровней   в приложении № 3 к Программе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15415,0 тыс. рублей,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в 2024 году всего 5518,8 тыс.рублей,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в 2025 году всего 3779,3 тыс.рублей,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926,9 тыс.рублей,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3190,0 тыс.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6280" cy="97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4.11.2024                                           п.Ключи                                           № 82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6-П от 27.12.2022 «Об утверждении перечня глав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Ключ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8 решения Ключинского сельского Совета депутатов Ачинского района Красноярского краяот 14.10.2013 № 38-198Р  «Об утверждении Положения о бюджетном процессе в Ключинском сельсовете», руководствуясь статьями 14, 17,33 Устава Ключинского сельсовета Ач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риложение «Перечень главных администраторов доходов бюджета Ключинского сельсовета» в новой редакции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, и применяется к правоотношениям, возникающим при составлении и исполнении бюджета сельсовета, начиная с бюджета на 2025 год и плановый период 2026-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С.К.Кар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82-П от 14.11.2024г. администрации Клю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Ачинского района Красноярского края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Ключинского сельсовета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05"/>
        <w:gridCol w:w="2700"/>
        <w:gridCol w:w="30"/>
        <w:gridCol w:w="9"/>
        <w:gridCol w:w="8881"/>
      </w:tblGrid>
      <w:tr>
        <w:trPr>
          <w:trHeight w:val="7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5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6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1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ределенным в границах поселений</w:t>
            </w:r>
          </w:p>
        </w:tc>
      </w:tr>
      <w:tr>
        <w:trPr>
          <w:trHeight w:val="55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1000 11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1000 110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Ключинского сельсовета Ачин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 11 05325 10 0000 12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22272F"/>
              </w:rPr>
              <w:t>Плата по соглашениям об установлении сервитута, заключённым</w:t>
            </w:r>
            <w:bookmarkStart w:id="2" w:name="_GoBack"/>
            <w:bookmarkEnd w:id="2"/>
            <w:r>
              <w:rPr>
                <w:color w:val="22272F"/>
              </w:rPr>
              <w:t xml:space="preserve">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1 09045 10 0000 12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6 07090 10 0000 14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7 01050 10 0000 18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7 05050 10 0000 18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(на выравнивание бюджетной обеспеченности из бюджетов муниципальных районов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7509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2 02 30024 10 7514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8206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2724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412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555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745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 за содействие развитию налогового потенциала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2 150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4 1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сельских поселений (на создание дорожных фондов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8 1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(на выполнение полномочий, переданных на уровень муниципального района)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чинского района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8 05 000 10 0000 15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1.2024                         п.Ключи                          №  8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57-П от 26.12.2022г. «Об утверждении перечня главных администраторов  источников финансирования дефицита бюджета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8 решения Ключинского сельского Совета депутатов Ачинского района Красноярского края от 11.08.2017 № 17-68Р  «Об утверждении Положения о бюджетном процессе в Ключинском сельсовете», руководствуясь статьями Устава Ключинского сельсовета Ачинского район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еречень главных </w:t>
      </w:r>
      <w:bookmarkStart w:id="3" w:name="_Hlk87274967"/>
      <w:r>
        <w:rPr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бюджета сельсовета </w:t>
      </w:r>
      <w:bookmarkEnd w:id="3"/>
      <w:r>
        <w:rPr>
          <w:rFonts w:cs="Times New Roman" w:ascii="Times New Roman" w:hAnsi="Times New Roman"/>
          <w:sz w:val="24"/>
          <w:szCs w:val="24"/>
        </w:rPr>
        <w:t>согласно приложению к данно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лежит размещению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чинского райо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eastAsia="Times New Roman"/>
            <w:sz w:val="24"/>
            <w:szCs w:val="24"/>
          </w:rPr>
          <w:t>https://ach-raion.gosuslugi.ru</w:t>
        </w:r>
      </w:hyperlink>
      <w:r>
        <w:rPr>
          <w:rFonts w:cs="Times New Roman" w:ascii="Times New Roman" w:hAnsi="Times New Roman"/>
          <w:sz w:val="24"/>
          <w:szCs w:val="24"/>
        </w:rPr>
        <w:t>/, и применяется к правоотношениям, возникающим при составлении и исполнении бюджета сельсовета, начиная с бюджета на 2025 год и плановый период 2026-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лючинского сельсовета                              С.К.Карелин</w:t>
      </w:r>
    </w:p>
    <w:p>
      <w:pPr>
        <w:pStyle w:val="ConsPlusNormal1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/>
      </w:pPr>
      <w:r>
        <w:rPr>
          <w:color w:val="000000"/>
          <w:sz w:val="28"/>
          <w:szCs w:val="28"/>
        </w:rPr>
        <w:t xml:space="preserve">Ключинского сельсовета </w:t>
      </w:r>
    </w:p>
    <w:p>
      <w:pPr>
        <w:pStyle w:val="ConsPlusNormal1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24 № 83-П</w:t>
      </w:r>
    </w:p>
    <w:p>
      <w:pPr>
        <w:pStyle w:val="ConsPlusNormal1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источников внутреннего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а бюджета сельсовета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9"/>
        <w:gridCol w:w="2547"/>
        <w:gridCol w:w="51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лючинского сельсовета Ачинского района Красноярского кр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uppressAutoHyphens w:val="true"/>
        <w:spacing w:before="0" w:after="0"/>
        <w:contextualSpacing/>
        <w:rPr/>
      </w:pPr>
      <w:r>
        <w:rPr/>
        <w:tab/>
      </w:r>
      <w:r>
        <w:rPr>
          <w:b/>
          <w:bCs/>
          <w:i/>
          <w:iCs/>
          <w:szCs w:val="28"/>
        </w:rPr>
        <w:t>АДМИНИСТРАЦИЯ КЛЮЧИН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КРА</w:t>
      </w:r>
      <w:r>
        <w:rPr>
          <w:b/>
          <w:bCs/>
          <w:sz w:val="28"/>
          <w:szCs w:val="28"/>
          <w:lang w:val="ru-RU"/>
        </w:rPr>
        <w:t xml:space="preserve">Я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ОСТАНОВЛЕНИЕ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11.2024г.                                                                                               №84-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 внесении изменений в Постановление от 29.11.2022г. № 46-П «Об утверждении методики прогнозирования поступлений доходов в бюджет Ключинского сельсовета Ачинского района, главным администратором которых является   администрация Ключинского сельсовета  Ачинского района Красноярского края»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 с пунктом 1 статьей 160.1 Бюджетного кодекса  Российской Федерации, руководствуясь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, постановлением администрации Ключинского сельсовета Ачинского района от 27.12.2021 г. № 66-П "Об утверждении перечня главных администраторов доходов бюджета Ключинского сельсовета", руководствуясь статьями 17, 32 Устава Ключинского сель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методику прогнозирования поступлений доходов в бюджет   Ключинского   сельсовета    Ачинского  района,     главным администратором  которых является   администрация Ключинского   сельсовета  Ачинского   района Красноярского края (далее – Методика), согласно приложению к 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 момента подписания, и применяется к правоотношениям, возникающим при составлении и исполнении бюджета Ключинского сельсовета, начиная с бюджета на 2025 год и плановый период 2026-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лючинского сельсовета                                                    С.К. Ка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  Постановлению администрации Ключинского сельсовета Ачинского района</w:t>
      </w:r>
    </w:p>
    <w:p>
      <w:pPr>
        <w:pStyle w:val="Normal"/>
        <w:jc w:val="right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ования поступлений доходов в бюджет  Ключинского сельсовета Ачинского района, главным администратором которых является администрация Ключинского сельсовета Ач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82"/>
        <w:gridCol w:w="995"/>
        <w:gridCol w:w="1349"/>
        <w:gridCol w:w="1437"/>
        <w:gridCol w:w="996"/>
        <w:gridCol w:w="1788"/>
        <w:gridCol w:w="1524"/>
        <w:gridCol w:w="1261"/>
      </w:tblGrid>
      <w:tr>
        <w:trPr>
          <w:trHeight w:val="13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метода расчета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2"/>
              <w:rPr/>
            </w:pPr>
            <w:r>
              <w:rPr/>
              <w:t>Метод усред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116899936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ConsPlusNormal1"/>
              <w:rPr/>
            </w:pPr>
            <w:r>
              <w:rPr/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 - прогнозируемый объем доходов бюджета в n-ном финансовом году;</w:t>
            </w:r>
          </w:p>
          <w:p>
            <w:pPr>
              <w:pStyle w:val="ConsPlusNormal1"/>
              <w:rPr/>
            </w:pPr>
            <w:r>
              <w:rPr/>
              <w:t>n - год, на который осуществляется прогнозирование поступлений;</w:t>
            </w:r>
          </w:p>
          <w:p>
            <w:pPr>
              <w:pStyle w:val="ConsPlusNormal1"/>
              <w:rPr/>
            </w:pPr>
            <w:r>
              <w:rPr/>
              <w:t>Фi - фактическое (прогнозируемое) поступление доходов в i-том финансовом году;</w:t>
            </w:r>
          </w:p>
          <w:p>
            <w:pPr>
              <w:pStyle w:val="ConsPlusNormal1"/>
              <w:rPr/>
            </w:pPr>
            <w:r>
              <w:rPr/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105025000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= (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 расторг +А новые) х К увел Х С+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4"/>
              <w:rPr/>
            </w:pPr>
            <w:r>
              <w:rPr/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ConsPlusNormal1"/>
              <w:ind w:firstLine="254"/>
              <w:rPr/>
            </w:pPr>
            <w:r>
              <w:rPr/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 - прогнозируемый объем доходов от сдачи в аренду земельных участков;</w:t>
            </w:r>
          </w:p>
          <w:p>
            <w:pPr>
              <w:pStyle w:val="ConsPlusNormal1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- размер начислений  по i-му действующему договору аренды</w:t>
            </w:r>
          </w:p>
          <w:p>
            <w:pPr>
              <w:pStyle w:val="ConsPlusNormal1"/>
              <w:rPr/>
            </w:pPr>
            <w:r>
              <w:rPr/>
              <w:t xml:space="preserve">А </w:t>
            </w:r>
            <w:r>
              <w:rPr>
                <w:vertAlign w:val="subscript"/>
              </w:rPr>
              <w:t>расторг</w:t>
            </w:r>
            <w:r>
              <w:rPr/>
              <w:t xml:space="preserve"> - размер начислений  по договорам аренды, которые будут расторгнуты;</w:t>
            </w:r>
          </w:p>
          <w:p>
            <w:pPr>
              <w:pStyle w:val="ConsPlusNormal1"/>
              <w:rPr/>
            </w:pPr>
            <w:r>
              <w:rPr/>
              <w:t>А</w:t>
            </w:r>
            <w:r>
              <w:rPr>
                <w:vertAlign w:val="subscript"/>
              </w:rPr>
              <w:t>нов</w:t>
            </w:r>
            <w:r>
              <w:rPr/>
              <w:t xml:space="preserve"> - размер начислений  по планируемым к заключению договорам аренды;</w:t>
            </w:r>
          </w:p>
          <w:p>
            <w:pPr>
              <w:pStyle w:val="ConsPlusNormal1"/>
              <w:rPr/>
            </w:pPr>
            <w:r>
              <w:rPr/>
              <w:t>К</w:t>
            </w:r>
            <w:r>
              <w:rPr>
                <w:vertAlign w:val="subscript"/>
              </w:rPr>
              <w:t>увел</w:t>
            </w:r>
            <w:r>
              <w:rPr/>
              <w:t xml:space="preserve"> - коэффициент, учитывающий прогнозируемое увеличение размера арендной платы в очередном финансовом году (плановом периоде). С - процент собираемости арендных платежей, равный 100%;</w:t>
            </w:r>
          </w:p>
          <w:p>
            <w:pPr>
              <w:pStyle w:val="ConsPlusNormal1"/>
              <w:rPr/>
            </w:pPr>
            <w:r>
              <w:rPr/>
              <w:t>З - прогнозируемое погашение задолженности по арендным платежам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= (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А расторг +А новые) Х 12 х К увел Х С+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4"/>
              <w:jc w:val="center"/>
              <w:rPr/>
            </w:pPr>
            <w:r>
              <w:rPr/>
              <w:t>П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 - прогнозируемый объем доходов от сдачи в аренду имущества;</w:t>
            </w:r>
          </w:p>
          <w:p>
            <w:pPr>
              <w:pStyle w:val="ConsPlusNormal1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- размер начислений в месяц по i-му действующему договору аренды за месяц,</w:t>
            </w:r>
          </w:p>
          <w:p>
            <w:pPr>
              <w:pStyle w:val="ConsPlusNormal1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расторг</w:t>
            </w:r>
            <w:r>
              <w:rPr/>
              <w:t xml:space="preserve"> - 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ConsPlusNormal1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нов</w:t>
            </w:r>
            <w:r>
              <w:rPr/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ConsPlusNormal1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вел</w:t>
            </w:r>
            <w:r>
              <w:rPr/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ConsPlusNormal1"/>
              <w:jc w:val="center"/>
              <w:rPr/>
            </w:pPr>
            <w:r>
              <w:rPr/>
              <w:t>С - процент собираемости арендных платежей, равный 100%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= К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х Ик +С+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4"/>
              <w:rPr/>
            </w:pPr>
            <w:r>
              <w:rPr/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ConsPlusNormal1"/>
              <w:ind w:firstLine="254"/>
              <w:rPr/>
            </w:pPr>
            <w:r>
              <w:rPr/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 - прогнозируемый объем доходов;</w:t>
            </w:r>
          </w:p>
          <w:p>
            <w:pPr>
              <w:pStyle w:val="ConsPlusNormal1"/>
              <w:rPr/>
            </w:pPr>
            <w:r>
              <w:rPr/>
              <w:t>Кi - размер годовых начислений по i-му договору (контракту) на возмещение расходов по оплате коммунальных услуг в текущем финансовом И</w:t>
            </w:r>
            <w:r>
              <w:rPr>
                <w:vertAlign w:val="subscript"/>
              </w:rPr>
              <w:t>к</w:t>
            </w:r>
            <w:r>
              <w:rPr/>
              <w:t xml:space="preserve"> - индекс-дефлятор цен</w:t>
            </w:r>
          </w:p>
          <w:p>
            <w:pPr>
              <w:pStyle w:val="ConsPlusNormal1"/>
              <w:rPr/>
            </w:pPr>
            <w:r>
              <w:rPr/>
              <w:t>С - процент собираемости платеж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погашение задолженно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sz w:val="24"/>
                <w:szCs w:val="24"/>
              </w:rPr>
              <w:t>П = Vпр x 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, на очередной финансовый год и на планов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 - прогноз поступлений доходов от продажи земли в бюджет сельского поселения; 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rPr/>
            </w:pPr>
            <w:r>
              <w:rPr/>
              <w:t>Vпр - показатель, учитывающий объем продаж земельных участков; К - коэффициент, учитывающий индексацию нормативной цены земл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редн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5610" cy="512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прогнозируемое погашение задолженности в n-ном финансовом год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данному коду прогнозируются на нулевом уровн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ред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(Со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2)</w:t>
            </w:r>
            <w:r>
              <w:rPr>
                <w:sz w:val="24"/>
                <w:szCs w:val="24"/>
              </w:rPr>
              <w:t xml:space="preserve"> + Со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+ Со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) 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255"/>
              <w:rPr/>
            </w:pPr>
            <w:r>
              <w:rPr/>
              <w:t>Со</w:t>
            </w:r>
            <w:r>
              <w:rPr>
                <w:vertAlign w:val="subscript"/>
              </w:rPr>
              <w:t>п</w:t>
            </w:r>
            <w:r>
              <w:rPr/>
              <w:t xml:space="preserve"> – поступления средств самообложения в бюджет поселения в расчетном финансовом году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255"/>
              <w:rPr/>
            </w:pPr>
            <w:r>
              <w:rPr/>
              <w:t>Со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)</w:t>
            </w:r>
            <w:r>
              <w:rPr/>
              <w:t>(Со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)</w:t>
            </w:r>
            <w:r>
              <w:rPr/>
              <w:t>) – объем поступлений средств самообложения в бюджет поселения   в (</w:t>
            </w:r>
            <w:r>
              <w:rPr>
                <w:lang w:val="en-US"/>
              </w:rPr>
              <w:t>n</w:t>
            </w:r>
            <w:r>
              <w:rPr/>
              <w:t>-1), (</w:t>
            </w:r>
            <w:r>
              <w:rPr>
                <w:lang w:val="en-US"/>
              </w:rPr>
              <w:t>n</w:t>
            </w:r>
            <w:r>
              <w:rPr/>
              <w:t>-2) финансовом году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ind w:firstLine="255"/>
              <w:rPr/>
            </w:pPr>
            <w:r>
              <w:rPr/>
              <w:t>Со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удвоенный объем поступлений средств самообложения бюджет поселени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текущего финансового го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части кодов видов (подвидов) в соответствии с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приложением N 1</w:t>
              </w:r>
            </w:hyperlink>
            <w:r>
              <w:rPr>
                <w:sz w:val="24"/>
                <w:szCs w:val="24"/>
              </w:rPr>
              <w:t xml:space="preserve"> к Методике)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инского сельсовета Ачин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Методике</w:t>
      </w:r>
    </w:p>
    <w:p>
      <w:pPr>
        <w:pStyle w:val="ConsPlusNormal1"/>
        <w:jc w:val="right"/>
        <w:rPr/>
      </w:pPr>
      <w:r>
        <w:rPr/>
        <w:t>прогнозирования поступлений</w:t>
      </w:r>
    </w:p>
    <w:p>
      <w:pPr>
        <w:pStyle w:val="ConsPlusNormal1"/>
        <w:jc w:val="right"/>
        <w:rPr/>
      </w:pPr>
      <w:r>
        <w:rPr/>
        <w:t xml:space="preserve">доходов в бюджет Ключинского сельсовета </w:t>
      </w:r>
    </w:p>
    <w:p>
      <w:pPr>
        <w:pStyle w:val="ConsPlusNormal1"/>
        <w:jc w:val="right"/>
        <w:rPr/>
      </w:pPr>
      <w:r>
        <w:rPr/>
        <w:t>Ачин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м администраторо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является   администрац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лючинского   сельсовета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чинского   района 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ДРУГИХ БЮДЖЕТОВ БЮДЖЕТНОЙ СИСТЕМЫ РОССИЙСКОЙ ФЕДЕРАЦИИ,ГЛАВНЫМ АДМИНИСТРАТОРОМ КОТОРЫЙ ЯВЛЯЕТСЯ АДМИНИСТРАЦИЯ КЛЮЧИНСКОГО СЕЛЬСОВЕТА АЧ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630"/>
        <w:gridCol w:w="4346"/>
      </w:tblGrid>
      <w:tr>
        <w:trPr>
          <w:trHeight w:val="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да бюджетной классификации доходов</w:t>
            </w:r>
          </w:p>
        </w:tc>
      </w:tr>
      <w:tr>
        <w:trPr>
          <w:trHeight w:val="11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509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 30024 10 751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8206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272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412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555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745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 за содействие развитию налогового потенциала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8202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820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создание дорожных фондов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8208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(на выполнение полномочий, переданных на уровень муниципального района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(на выравнивание бюджетной обеспеченности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509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 30024 10 751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8206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8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Ч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50"/>
        <w:gridCol w:w="1496"/>
        <w:gridCol w:w="328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11.2024</w:t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 Ключи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85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6234" w:type="dxa"/>
            <w:gridSpan w:val="2"/>
            <w:tcBorders/>
          </w:tcPr>
          <w:p>
            <w:pPr>
              <w:pStyle w:val="Rmcoeata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лючинского сельсовета от 29.10.2024 №69-П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      </w:r>
          </w:p>
          <w:p>
            <w:pPr>
              <w:pStyle w:val="Rmcoeata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oeat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,17 Устава Ключинского сельсовета Ачинского района Красноярского края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1. Постановление администрации Ключинского сельсовета от 29.10.2024 №69-П </w:t>
      </w:r>
      <w:r>
        <w:rPr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40"/>
        <w:gridCol w:w="2481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лючинского сельсове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. Карелин</w:t>
            </w:r>
          </w:p>
        </w:tc>
      </w:tr>
    </w:tbl>
    <w:p>
      <w:pPr>
        <w:pStyle w:val="Normal"/>
        <w:tabs>
          <w:tab w:val="clear" w:pos="708"/>
          <w:tab w:val="left" w:pos="2390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КЛЮЧ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ЧИ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11.</w:t>
      </w:r>
      <w:r>
        <w:rPr>
          <w:rFonts w:cs="Times New Roman" w:ascii="Times New Roman" w:hAnsi="Times New Roman"/>
          <w:b/>
          <w:sz w:val="28"/>
          <w:szCs w:val="28"/>
        </w:rPr>
        <w:t>2024                              п. Ключи                                      № 86-П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9 статьи 5 и части 3 статьи 8 Федерального закона от 08.11.2007 года №257-ФЗ «Об автомобильных дорогах и дорожной деятельности в Российской Федерации и о внесении в отдельные законодательные акты Российской Федерации», в соответствии со статьей 14 Федерального закона от 06.10.2003 года №131-ФЗ «Об общих принципах местного самоуправления в Российской Федерации», руководствуясь ст. 14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1 к постановлению администрации Ключинского сельсовета №07-П от 07.02.2013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администрации Ключинского сельсовета «Ключинский вестник» и подлежит размещению в сети Интернет на официальном сайте Ачинского района Красноярского края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лючинского сельсовета</w:t>
        <w:tab/>
        <w:tab/>
        <w:tab/>
        <w:t xml:space="preserve">          С.К. Каре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14.11.2024 № 86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 МО «Ключинский сельсовет»,</w:t>
      </w:r>
    </w:p>
    <w:p>
      <w:pPr>
        <w:pStyle w:val="Style18"/>
        <w:jc w:val="center"/>
        <w:rPr/>
      </w:pPr>
      <w:r>
        <w:rPr/>
        <w:t>объектов улично-дорожной сети, расположенных на территории  МО «Ключинский сельсовет»</w:t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7"/>
        <w:gridCol w:w="1323"/>
        <w:gridCol w:w="1373"/>
        <w:gridCol w:w="638"/>
        <w:gridCol w:w="567"/>
        <w:gridCol w:w="1276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лицы,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6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:02:0000000:475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:02:7001002:3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3:3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6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ере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6:5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7:3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кух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Кир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12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:02:0000000:4681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Восто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5:5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км.ж.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6-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4:4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Камен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6 г/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2-002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алый Улу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3-004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е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пере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Улу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4-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Чулым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 203 810 ОП МН 07-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лючинского сельсовета                                      С.К. Карелин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_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Rmcoeata">
    <w:name w:val="rmcoe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gosuslugi.ru/" TargetMode="External"/><Relationship Id="rId3" Type="http://schemas.openxmlformats.org/officeDocument/2006/relationships/hyperlink" Target="https://ach-raion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ach-raion.gosuslugi.ru/" TargetMode="External"/><Relationship Id="rId8" Type="http://schemas.openxmlformats.org/officeDocument/2006/relationships/hyperlink" Target="https://ach-raion.gosuslugi.ru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2.jpeg"/><Relationship Id="rId15" Type="http://schemas.openxmlformats.org/officeDocument/2006/relationships/hyperlink" Target="https://achinskij-r04.gosweb.gosuslugi.ru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4-11-27T02:18:00Z</dcterms:modified>
  <cp:revision>47</cp:revision>
  <dc:subject/>
  <dc:title/>
</cp:coreProperties>
</file>