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170</wp:posOffset>
                </wp:positionH>
                <wp:positionV relativeFrom="paragraph">
                  <wp:posOffset>29845</wp:posOffset>
                </wp:positionV>
                <wp:extent cx="240919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2pt;mso-wrap-distance-left:9.05pt;mso-wrap-distance-right:9.05pt;mso-wrap-distance-top:0pt;mso-wrap-distance-bottom:0pt;margin-top:2.3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29.10.2024 №44</w:t>
      </w:r>
    </w:p>
    <w:p>
      <w:pPr>
        <w:pStyle w:val="Normal"/>
        <w:tabs>
          <w:tab w:val="clear" w:pos="708"/>
          <w:tab w:val="left" w:pos="5155" w:leader="none"/>
        </w:tabs>
        <w:ind w:left="-540" w:right="-263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15645" cy="9734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10.2024</w:t>
            </w:r>
          </w:p>
        </w:tc>
        <w:tc>
          <w:tcPr>
            <w:tcW w:w="330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. Ключи</w:t>
            </w:r>
          </w:p>
        </w:tc>
        <w:tc>
          <w:tcPr>
            <w:tcW w:w="33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55 –П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обсуждению проекта Решения  </w:t>
      </w: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и дополнений в Устав Ключинского сельсовета Ачинского района Красноярского кра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41 Устава Ключинского сельсовета и Положения «О публичных слушаниях в Ключинском сельсовет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19 октября   2024 года  в 15.00 часов по адресу: п. Ключи,  ул. Центральная 3,</w:t>
      </w:r>
      <w:r>
        <w:rPr>
          <w:sz w:val="28"/>
          <w:szCs w:val="28"/>
        </w:rPr>
        <w:t xml:space="preserve"> администрация Ключинского сельсовета, </w:t>
      </w:r>
      <w:r>
        <w:rPr>
          <w:bCs/>
          <w:sz w:val="28"/>
          <w:szCs w:val="28"/>
        </w:rPr>
        <w:t>публичные слушанья.</w:t>
      </w:r>
      <w:r>
        <w:rPr>
          <w:bCs/>
          <w:color w:val="000000"/>
          <w:sz w:val="28"/>
          <w:szCs w:val="28"/>
        </w:rPr>
        <w:t xml:space="preserve"> По обсуждению: проекта решения  «О внесении изменений и дополнений в Устав Ключинского сельсовета Ачинского района Красноярского края»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нициатор публичных слушаний –  </w:t>
      </w:r>
      <w:r>
        <w:rPr>
          <w:bCs/>
          <w:sz w:val="28"/>
          <w:szCs w:val="28"/>
        </w:rPr>
        <w:t xml:space="preserve">Глава сельсовета С.К.Карелин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формировать организационный комитет по проведению публичных     слушаний в составе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Пшонко Н.Г. – заместитель председателя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Борисевич В.М. - депутат.</w:t>
      </w:r>
    </w:p>
    <w:p>
      <w:pPr>
        <w:pStyle w:val="Normal"/>
        <w:rPr/>
      </w:pPr>
      <w:r>
        <w:rPr>
          <w:bCs/>
          <w:sz w:val="28"/>
          <w:szCs w:val="28"/>
        </w:rPr>
        <w:t>3) Лазарева  О.В. – специалист  администрации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Малкова Л.Д.– председатель Совета ветеранов</w:t>
      </w:r>
    </w:p>
    <w:p>
      <w:pPr>
        <w:pStyle w:val="Normal"/>
        <w:rPr/>
      </w:pPr>
      <w:r>
        <w:rPr>
          <w:bCs/>
          <w:sz w:val="28"/>
          <w:szCs w:val="28"/>
        </w:rPr>
        <w:t>5) Книсс В.И - представитель общественности.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организационного комитета возложить на администрацию МО «Ключинский сельсовет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довести до сведения жителей Ключинского сельсовета </w:t>
      </w:r>
      <w:r>
        <w:rPr>
          <w:bCs/>
          <w:color w:val="000000"/>
          <w:sz w:val="28"/>
          <w:szCs w:val="28"/>
        </w:rPr>
        <w:t xml:space="preserve">по обсуждению проекта решения «О внесении изменений и дополнений в Устав Ключинского сельсовета Ачинского района Красноярского края»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рядок участия граждан в обсуждении проекта решения Ключинского сельского Совета депутатов «О внесении изменений и дополнений в Устав Ключинского сельсовета Ачинского района Красноярского края» в соответствии с приложением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Опубликовать постановление  в информационном листе «Ключинский  вестник» и подлежит размещению в сети Интернет на официальном сайте Ачинского района Красноя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 в информационном листе «Ключинский вестник».</w:t>
      </w:r>
    </w:p>
    <w:p>
      <w:pPr>
        <w:pStyle w:val="31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С.К. Карелин</w:t>
      </w:r>
    </w:p>
    <w:tbl>
      <w:tblPr>
        <w:tblW w:w="1650" w:type="pct"/>
        <w:jc w:val="left"/>
        <w:tblInd w:w="6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становлению Главы Ключинского сельсовета от 04.10.2024 № 55П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проекта решения Ключинского сельского Совета депутатов «О внесении изменений и дополнений в Устав Ключинского сельсовета Ачинского района Красноярского края» и Порядок учета предложений по проекту решения Ключинского сельского Совета депутатов «О внесении изменений в Устав Ключинского сельсовета Ачинского района Красноярского кр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(далее - предложения) могут быть поданы гражданами индивидуально или колл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 и подписывает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7 Положения «О публичных слушаниях в Ключинском сельсов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 организационным комитетом по адресу: 662174, п. Ключи, ул. Центральная,3, администрация Ключинского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прекращается в 14:00 часов 19.10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Ключинского сельсовета и обладающими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едложений и замечаний граждан осуществляется организационным комитетом в порядке, предусмотренном статьей 10 положения «О публичных слушаниях в Ключинском сельсов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Cs w:val="28"/>
        </w:rPr>
        <w:t>АДМИНИСТРАЦИЯ  КЛЮ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10.2024</w:t>
        <w:tab/>
        <w:tab/>
        <w:tab/>
        <w:tab/>
        <w:tab/>
        <w:t xml:space="preserve">         </w:t>
        <w:tab/>
        <w:tab/>
        <w:tab/>
        <w:tab/>
        <w:t>№62-П</w:t>
      </w:r>
    </w:p>
    <w:p>
      <w:pPr>
        <w:pStyle w:val="Normal"/>
        <w:spacing w:lineRule="auto" w:line="240" w:before="0" w:after="0"/>
        <w:rPr>
          <w:rStyle w:val="FontStyle2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20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еестра муниципального имущества Муниципального образования Ключинский  сельсовет</w:t>
      </w:r>
    </w:p>
    <w:p>
      <w:pPr>
        <w:pStyle w:val="Style19"/>
        <w:jc w:val="both"/>
        <w:rPr>
          <w:rStyle w:val="FontStyle20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13pt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Уставом Ключинского сельсовета Ачинского района Красноярского края, </w:t>
      </w:r>
      <w:r>
        <w:rPr>
          <w:rStyle w:val="FontStyle15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Муниципального образования Ключинский сельсовет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тветственным за ведение реестра муниципального имущества является ведущий специалист администрации Клю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ведущему специалисту администрации Ключинского сельсовета организовать сбор информации об объектах учета и привести реестр в соответствие с настоящим постановлением в течение 14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его официального опубликования в информационном листе «Ключинский вестник» и подлежит размещению в сети Интернет на официальном сайте Ачинского района Красноярского края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К.Карели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81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КЛЮ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Ч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50"/>
        <w:gridCol w:w="1496"/>
        <w:gridCol w:w="328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10.2024</w:t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 Ключи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8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6234" w:type="dxa"/>
            <w:gridSpan w:val="2"/>
            <w:tcBorders/>
          </w:tcPr>
          <w:p>
            <w:pPr>
              <w:pStyle w:val="Rmcoeata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лючинского сельсовета от 18.09.2024 №49-П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Ключинского сельсовета от 22.11.2017 №5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      </w:r>
          </w:p>
          <w:p>
            <w:pPr>
              <w:pStyle w:val="ConsPlusTitle"/>
              <w:widowControl/>
              <w:spacing w:lineRule="auto" w:line="276"/>
              <w:rPr>
                <w:rFonts w:ascii="Arial" w:hAnsi="Arial" w:cs="Arial"/>
                <w:color w:val="333333"/>
                <w:sz w:val="28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0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,17 Устава Ключинского сельсовета Ачинского района Красноярского края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1. Постановление администрации Ключинского сельсовета от 18.09.2024 №49-П </w:t>
      </w:r>
      <w:r>
        <w:rPr>
          <w:bCs/>
          <w:color w:val="000000"/>
          <w:sz w:val="28"/>
          <w:szCs w:val="28"/>
          <w:shd w:fill="FFFFFF" w:val="clear"/>
        </w:rPr>
        <w:t>«О внесении изменений в постановление Ключинского сельсовета от 22.11.2017 №5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40"/>
        <w:gridCol w:w="2481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лючинского сельсовет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. Кар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ЦИЯ КЛЮЧ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Ч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.10.</w:t>
      </w:r>
      <w:r>
        <w:rPr>
          <w:rFonts w:cs="Times New Roman" w:ascii="Times New Roman" w:hAnsi="Times New Roman"/>
          <w:b/>
          <w:sz w:val="28"/>
          <w:szCs w:val="28"/>
        </w:rPr>
        <w:t>2024                              п. Ключи                                      № 69-П</w:t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«О внесении изменений в постановление Ключинского сельсовета от 07.02.2013 №0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9 статьи 5 и части 3 статьи 8 Федерального закона от 08.11.2007 года №257-ФЗ «Об автомобильных дорогах и дорожной деятельности в Российской Федерации и о внесении в отдельные законодательные акты Российской Федерации», в соответствии со статьей 14 Федерального закона от 06.10.2003 года №131-ФЗ «Об общих принципах местного самоуправления в Российской Федерации», руководствуясь ст. 14 Устава Ключинского сельсовета Ач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1 к постановлению администрации Ключинского сельсовета №07-П от 07.02.2013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администрации Ключинского сельсовета «Ключинский вестник» и подлежит размещению в сети Интернет на официальном сайте Ачинского района Красноярского края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лючинского сельсовета</w:t>
        <w:tab/>
        <w:tab/>
        <w:tab/>
        <w:t xml:space="preserve">          С.К. Каре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29.10.2024 № 69-П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 МО «Ключинский сельсовет»,</w:t>
      </w:r>
    </w:p>
    <w:p>
      <w:pPr>
        <w:pStyle w:val="Style19"/>
        <w:jc w:val="center"/>
        <w:rPr/>
      </w:pPr>
      <w:r>
        <w:rPr/>
        <w:t>объектов улично-дорожной сети, расположенных на территории  МО «Ключинский сельсовет»</w:t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9"/>
        <w:gridCol w:w="1323"/>
        <w:gridCol w:w="1373"/>
        <w:gridCol w:w="638"/>
        <w:gridCol w:w="567"/>
        <w:gridCol w:w="1276"/>
        <w:gridCol w:w="26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,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улицы,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кры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680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кух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:02:0000000:475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:02:7001002:3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7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3:3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6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ере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6:5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7:3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Кир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12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:02:0000000:468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Восто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5:5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8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7001004:4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Камен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6 г/щ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749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Заворки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е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2:0000000:4752</w:t>
            </w:r>
          </w:p>
        </w:tc>
      </w:tr>
      <w:tr>
        <w:trPr>
          <w:trHeight w:val="52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лючинского сельсовета                                      С.К. Карелин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Rmcoeata">
    <w:name w:val="rmcoe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ch-raion.gosuslugi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s://achinskij-r04.gosweb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4-10-29T07:18:00Z</dcterms:modified>
  <cp:revision>43</cp:revision>
  <dc:subject/>
  <dc:title/>
</cp:coreProperties>
</file>