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934075" cy="485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48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КЛЮЧИНСК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8.3pt;width:467.2pt;height:38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КЛЮЧИНСКИЙ</w:t>
                      </w:r>
                    </w:p>
                  </w:txbxContent>
                </v:textbox>
                <v:path textpathok="t"/>
                <v:textpath on="t" fitshape="t" string="КЛЮЧИНСКИЙ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3419475" cy="3714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640" cy="37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29.3pt;width:269.2pt;height:29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ВЕСТНИК</w:t>
                      </w:r>
                    </w:p>
                  </w:txbxContent>
                </v:textbox>
                <v:path textpathok="t"/>
                <v:textpath on="t" fitshape="t" string="ВЕСТНИК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sz w:val="20"/>
          <w:szCs w:val="20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3170</wp:posOffset>
                </wp:positionH>
                <wp:positionV relativeFrom="paragraph">
                  <wp:posOffset>29845</wp:posOffset>
                </wp:positionV>
                <wp:extent cx="2409190" cy="523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рган изд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ючинского сельсове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1.2pt;mso-wrap-distance-left:9.05pt;mso-wrap-distance-right:9.05pt;mso-wrap-distance-top:0pt;mso-wrap-distance-bottom:0pt;margin-top:2.35pt;mso-position-vertical-relative:text;margin-left:29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рган издания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лючинского сельсовет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highlight w:val="lightGray"/>
        </w:rPr>
        <w:t>ИНФОРМАЦИОННЫЙ  ЛИСТ</w:t>
      </w:r>
    </w:p>
    <w:p>
      <w:pPr>
        <w:pStyle w:val="Style1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 03.07.2024 №29</w:t>
      </w:r>
    </w:p>
    <w:p>
      <w:pPr>
        <w:pStyle w:val="Style1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13740" cy="971550"/>
            <wp:effectExtent l="0" t="0" r="0" b="0"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АДМИНИСТРАЦИЯ  КЛЮЧИНСКОГО  СЕЛЬСОВЕТА</w:t>
      </w:r>
    </w:p>
    <w:p>
      <w:pPr>
        <w:pStyle w:val="Style19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АЧИНСКИЙ   РАЙОН</w:t>
      </w:r>
    </w:p>
    <w:p>
      <w:pPr>
        <w:pStyle w:val="Style19"/>
        <w:jc w:val="center"/>
        <w:rPr>
          <w:b/>
          <w:b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03.07.2024</w:t>
      </w:r>
      <w:r>
        <w:rPr>
          <w:color w:val="FF0000"/>
          <w:sz w:val="28"/>
          <w:szCs w:val="28"/>
        </w:rPr>
        <w:t xml:space="preserve">      </w:t>
        <w:tab/>
        <w:tab/>
        <w:t xml:space="preserve">                             </w:t>
        <w:tab/>
        <w:tab/>
        <w:tab/>
        <w:tab/>
        <w:t xml:space="preserve">                                   </w:t>
      </w:r>
      <w:r>
        <w:rPr>
          <w:sz w:val="28"/>
          <w:szCs w:val="28"/>
        </w:rPr>
        <w:t>№ 28-П</w:t>
      </w:r>
    </w:p>
    <w:p>
      <w:pPr>
        <w:pStyle w:val="Normal"/>
        <w:ind w:right="3934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1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временной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1"/>
        <w:jc w:val="both"/>
        <w:rPr/>
      </w:pPr>
      <w:r>
        <w:rPr>
          <w:sz w:val="28"/>
          <w:szCs w:val="28"/>
        </w:rPr>
        <w:t>В соответствии со ст.ст. 14, 34, 37 Федерального закона Российской Федерации от 06.10.2003 № 131-ФЗ «Об общих принципах организации местного самоуправления в Российской Федерации», ст. 161 Жилищного кодекса Российской Федерации, постановлением Правительства Российской Федерации от 21.12.2018 № 1616 «Об утверждении Правил определения управляющей организации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руководствуясь постановлением Администрации Ключинского сельсовета Ачинского района от 09.01.2024 № 01-П «Об утверждении перечня организаций для управления многоквартирными домами на территории Ключинского сельсовета Ачинского района, в отношении которых собственниками помещений в многоквартирном доме не выбран способ управления таким домом или выбранный способ не реализован, не определена управляющая организация» (в редакции постановлений Администрации Ключинского сельсовета от 16.05.2024 № 20-П, от 03.06.2024 № 22-П), Уставом Ключинского сельсовета Ачинского район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b/>
          <w:bCs/>
          <w:spacing w:val="20"/>
          <w:sz w:val="28"/>
          <w:szCs w:val="28"/>
        </w:rPr>
        <w:t>: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пределить ООО «Собственник», имеющее Лицензию ЛО45-01326-24/00890359 от 21.11.2023, юридический адрес: Красноярский край, г.Ачинск, мкр.3, дом 22, пом.41, включенное на основании заявления от 28.12.2023 в  перечень организаций для управления многоквартирными домами на территории Ключинского сельсовета Ачинского района, в отношении которых собственниками помещений в многоквартирном доме не выбран способ управления таким домом или выбранный способ не реализован, не определена управляющая организация. </w:t>
      </w:r>
      <w:r>
        <w:rPr>
          <w:b/>
          <w:sz w:val="28"/>
          <w:szCs w:val="28"/>
        </w:rPr>
        <w:t>Приступить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 08.07.2024г. управляющей организацией</w:t>
      </w:r>
      <w:r>
        <w:rPr>
          <w:sz w:val="28"/>
          <w:szCs w:val="28"/>
        </w:rPr>
        <w:t xml:space="preserve"> для осуществления деятельности по управлению многоквартирными домами, расположенными по адресу: Красноярский край, Ачинский район, д.Каменка, у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сная, д.6, 7, 8, 10, 12,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но не более одного года.</w:t>
      </w:r>
    </w:p>
    <w:p>
      <w:pPr>
        <w:pStyle w:val="Style21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твердить перечень работ и услуг по содержанию и ремонту общего имущества многоквартирных домов на период осуществления деятельности управляющей организации </w:t>
      </w:r>
      <w:r>
        <w:rPr>
          <w:sz w:val="28"/>
          <w:szCs w:val="28"/>
        </w:rPr>
        <w:t>ООО «Собственник», размер платы</w:t>
      </w:r>
      <w:r>
        <w:rPr>
          <w:sz w:val="28"/>
          <w:szCs w:val="28"/>
          <w:lang w:eastAsia="ar-SA"/>
        </w:rPr>
        <w:t xml:space="preserve"> за содержание жилого помещения в размере (приложение №1  к настоящему постановлению).    </w:t>
      </w:r>
    </w:p>
    <w:p>
      <w:pPr>
        <w:pStyle w:val="TextBody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и нормативные сроки выполнения работ аварийного характера  </w:t>
      </w:r>
      <w:r>
        <w:rPr>
          <w:spacing w:val="-1"/>
          <w:sz w:val="28"/>
          <w:szCs w:val="28"/>
        </w:rPr>
        <w:t>в счет платы за содержание общего имущества. (приложение №2 к настоящему постановлению).</w:t>
      </w:r>
    </w:p>
    <w:p>
      <w:pPr>
        <w:pStyle w:val="Normal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местить настоящее постановление в течении одного рабочего дня со дня его принятия на официальном сайте Ачинского района в информационно-телекоммуникационной сети «Интернет» и в Государственной информационной системе жилищно - коммунального хозяйства.</w:t>
      </w:r>
    </w:p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править копию настоящего постановления в течении одного рабочего дня со дня его принятия в Службу строительного надзора и жилищного контроля Красноярского края, ООО «Собственник».</w:t>
      </w:r>
    </w:p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ведомить всех собственников помещений в многоквартирных домах о принятии решения об определении управляющей организации, об условиях договора управления и об условиях прекращения договора управления с ООО «Собственник», как управляющей организацией.</w:t>
      </w:r>
    </w:p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ступает в силу в день, следующий за днем его официального опубликования в информационном листе «Ключинский вестник».</w:t>
      </w:r>
    </w:p>
    <w:p>
      <w:pPr>
        <w:pStyle w:val="ConsPlusNormal"/>
        <w:widowControl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657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лючинского сельсовета </w:t>
        <w:tab/>
        <w:t xml:space="preserve">         С.К.Карелин</w:t>
      </w:r>
    </w:p>
    <w:p>
      <w:pPr>
        <w:pStyle w:val="ConsPlusNormal"/>
        <w:widowControl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widowControl/>
        <w:ind w:left="6237" w:hanging="0"/>
        <w:rPr/>
      </w:pPr>
      <w:r>
        <w:rPr>
          <w:b/>
        </w:rPr>
        <w:t xml:space="preserve">Приложение №1 </w:t>
      </w:r>
      <w:r>
        <w:rPr/>
        <w:t>к постановлению Администрации Ключинского сельсовета от  03.07.2024 г. № 28-П</w:t>
      </w:r>
    </w:p>
    <w:p>
      <w:pPr>
        <w:pStyle w:val="ConsPlusNormal"/>
        <w:widowControl/>
        <w:ind w:left="6804" w:hanging="0"/>
        <w:rPr/>
      </w:pPr>
      <w:r>
        <w:rPr/>
      </w:r>
    </w:p>
    <w:p>
      <w:pPr>
        <w:pStyle w:val="ConsPlusNormal"/>
        <w:widowControl/>
        <w:rPr/>
      </w:pPr>
      <w:r>
        <w:rPr/>
        <w:t xml:space="preserve"> </w:t>
      </w:r>
    </w:p>
    <w:tbl>
      <w:tblPr>
        <w:tblW w:w="12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424"/>
        <w:gridCol w:w="1721"/>
        <w:gridCol w:w="972"/>
        <w:gridCol w:w="2253"/>
        <w:gridCol w:w="2253"/>
      </w:tblGrid>
      <w:tr>
        <w:trPr>
          <w:trHeight w:val="11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бот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торяемость в течение года (раз)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на 1 кв.м общей площади (руб./мес.)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еречень на оказание услуги и работы по управлению многоквартирным домом за содержание и текущий ремонт общего имущества в многоквартирном доме д.Каменка ул.Лесная дом №6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11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и ремонт общего имущества в многоквартирном доме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,97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необходимые для надлежащего содержания несущих и ненесущих конструкций многоквартирного дом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41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бщий осмотр конструктивных элементов здан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25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верка температурно-влажностного режима подвальных помещений и при выявлении нарушений устранение причин его нарушен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нтроль за состоянием дверей подвалов и технических помещений, запорных устройств на них. Устранение выявленных неисправносте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1.4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читска кровли от мусор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1.5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верка и при необходимости очитска кровли от скопления снега и налед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1.6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мена разбитых стекол окон и дверей в помещениях общего пользован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 раз в г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1.7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мена мягкой кровли отдельными местам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1.8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емонт и укрепление входных двере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 раз в г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1.9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верка состояния и ремонт продухов в цоколях здани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77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бщий осмотр технического состояния водопровода ХВС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бщий осмотр технического состояния водопровода ГВС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.4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бщий осмотр технического состояния канализаци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.5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смотр системы центрального отоплен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.6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ремонт, регулировка, промывка, испытание, расконсервация систем центрального отопления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68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.7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кончательная проверка при сдаче системы центрального отоплен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.8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смотр силовых установо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.9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ведение технических осмотров и устранение незначительных неисправностей электротехнических устройств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1.2.10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мена неисправных участков электрической сети здан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.11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боты по проверке исправности, работоспособности и техническое обслуживание коллективных (общедомовых) приборов учет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43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1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15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3.1.1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дметание лестничных площадок и маршей нижних трех этажей с предварительным их увлажнением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3.1.2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дметание лестничных площадок и маршей выше третьего этажа с предварительным их увлажнением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3.1.3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тирка стен, окрашенных масляной краско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3.1.4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тирка пыли с колпаков светильников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квртал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3.1.5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тирка номерных указателе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 (весной и осенью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3.1.6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мытье и протирка дверей в помещениях общего пользования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 раз в г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4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3.1.7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ытье лестничных площадок и маршей нижних трех этаже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3.1.8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ытье лестничных площадок и маршей выше трех этаже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3.1.9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ытье и протирка легкодоступных стекол в окнах в помещениях общего пользован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 раз в г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3.1.10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дметание подвалов без предварительного увлажнен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2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64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3.2.1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читстка территории от наледи и льд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трое суток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3.2.2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борка крыльца и площадки перед входом в подъезд (сметание снега со ступеней и площадок перед входом в подъезд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3.2.3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сыпка территории песком или смесью песка с хлоридам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сутки во время гололед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3.2.4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борка контейнерных площадок, расположенных на придомовой территории общего имущества многоквартирного дом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трое суток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3.2.5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двигание свежевыпавшего снег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сутки в дни снегопад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05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3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содержанию придомовой территории в теплый период год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9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3.3.1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дметание земельного участка в летний период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трое суток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3.3.2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борка мусора на контейнерных площадках, расположенных на придомовой территории общего имущества многоквартирного дом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трое суток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3.3.3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борка мусора с отмосто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3.3.4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борка мусора с газо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3.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крыльца и площадки перед входом в подъезд (подметание ступеней и площадок перед входом в подъезд)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3.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алых архитектурных форм и детских игровых площадок в исправленном состоянии и чисто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4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устранению аварий на внутридомовых инженерных системах в многоквартирном доме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5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3.4.1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 раз в недел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85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дезинсекции подвальных помещени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раз в г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1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дератизации подвальных помещени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раз в г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5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многоквартирным домом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ечение договора управле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13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обеспечению вывоза бытовых отход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ывоз твердых бытовых отход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акопле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left="-1134" w:firstLine="426"/>
        <w:rPr/>
      </w:pPr>
      <w:r>
        <w:rPr/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/>
      </w:pPr>
      <w:r>
        <w:rPr/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tbl>
      <w:tblPr>
        <w:tblW w:w="10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140"/>
        <w:gridCol w:w="2240"/>
        <w:gridCol w:w="2154"/>
        <w:gridCol w:w="1276"/>
      </w:tblGrid>
      <w:tr>
        <w:trPr>
          <w:trHeight w:val="11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наие работ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торяемость в течение года (раз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на 1 кв.м общей площади (руб./мес.)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8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на оказание услуги и работы по управлению многоквартирным домом за содержание и текущий ремонт общего имущества в многоквартирном доме д.Каменка ул.Лесная дом №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91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и ремонт общего имущества в многоквартирном дом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25</w:t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необходимые для надлежащего содержания несущих и ненесущих конструкций многоквартирного дом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43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бщий осмотр конструктивных элементов зд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25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1.1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верка температурно-влажностного режима подвальных помещений и при выявлении нарушений устранение причин его наруш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нтроль за состоянием дверей подвалов и технических помещений, запорных устройств на них. Устранение выявленных неисправност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1.4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читска кровли от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1.5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верка и при необходимости очитска кровли от скопления снега и налед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1.6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мена разбитых стекол окон и дверей в помещениях общего пользо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1.7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мена мягкой кровли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1.8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емонт и укрепление входных двер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1.9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верка состояния и ремонт продухов в цоколях здан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>
          <w:trHeight w:val="8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77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бщий осмотр технического состояния водопровода ХВС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бщий осмотр технического состояния водопровода ГВС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.4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бщий осмотр технического состояния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.5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смотр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.6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ремонт, регулировка, промывка, испытание, расконсервация систем центрального отопления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68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.7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кончательная проверка при сдаче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.8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смотр силовых установо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.9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ведение технических осмотров и устранение незначительных неисправностей электротехнических устройст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.10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мена неисправных участков электрической сети зд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.1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боты по проверке исправности, работоспособности и техническое обслуживание коллективных (общедомовых) приборов учет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69</w:t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18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3.1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дметание лестничных площадок и маршей нижних трех этажей с предварительным их увлажнен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3.1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дметание лестничных площадок и маршей выше третьего этажа с предварительным их увлажнен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3.1.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тирка стен, окрашенных масляной краско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3.1.4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тирка пыли с колпаков светильник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квртал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3.1.5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тирка номерных указател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 (весной и осенью)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3.1.6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мытье и протирка дверей в помещениях общего пользования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3.1.7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ытье лестничных площадок и маршей нижних трех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3.1.8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ытье лестничных площадок и маршей выше трех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3.1.9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ытье и протирка легкодоступных стекол в окнах в помещениях общего пользо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3.1.10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дметание подвалов без предварительного увлажн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>
          <w:trHeight w:val="14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3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3.2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читстка территории от наледи и льд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трое суток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3.2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читска крышек люков колодцев и пожарных гидрантов от снега и льда толщиной слоя свыше 5 с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месяц в зимний период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0,006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3.2.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борка крыльца и площадки перед входом в подъезд (сметание снега со ступеней и площадок перед входом в подъезд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3.2.4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сыпка территории песком или смесью песка с хлорид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сутки во время гололеда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1.3.2.5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борка контейнерных площадок, расположенных на придомовой территории общего имущества многоквартирного дом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трое суток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3.2.6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двигание свежевыпавшего снег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сутки в дни снегопада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содержанию придомовой территории в теплый период год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3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3.3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дметание земельного участка в 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трое суток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3.3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борка мусора на контейнерных площадках, расположенных на придомовой территории общего имущества многоквартирного дом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трое суток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3.3.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борка мусора с отмосто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3.3.4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борка мусора с газон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3.3.5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борка крыльца и площадки перед входом в подъезд (подметание ступеней и площадок перед входом в подъезд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7</w:t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4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устранению аварий на внутридомовых инженерных системах в многоквартирном дом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5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3.4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 раз в неделю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85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дезинсекции подвальных помещен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раз в год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1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дератизации подвальных помещен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раз в год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многоквартирным дом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ечение договора 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66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обеспечению вывоза бытовых отход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ывоз твердых бытовых отход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ако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tbl>
      <w:tblPr>
        <w:tblW w:w="110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424"/>
        <w:gridCol w:w="1721"/>
        <w:gridCol w:w="2106"/>
        <w:gridCol w:w="1701"/>
      </w:tblGrid>
      <w:tr>
        <w:trPr>
          <w:trHeight w:val="11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наие работ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торяемость в течение года (раз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на 1 кв.м общей площади (руб./мес.)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8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на оказание услуги и работы по управлению многоквартирным домом за содержание и текущий ремонт общего имущества в многоквартирном доме д.Каменка ул.Лесная дом №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,6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и ремонт общего имущества в многоквартирном доме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3,17</w:t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необходимые для надлежащего содержания несущих и ненесущих конструкций многоквартирного дом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бщий осмотр конструктивных элементов здан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25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верка температурно-влажностного режима подвальных помещений и при выявлении нарушений устранение причин его нарушен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нтроль за состоянием дверей подвалов и технических помещений, запорных устройств на них. Устранение выявленных неисправносте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1.4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читска кровли от мусор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1.5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верка и при необходимости очитска кровли от скопления снега и налед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1.6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мена разбитых стекол окон и дверей в помещениях общего пользован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1.7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мена мягкой кровли отдельными местам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1.8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емонт и укрепление входных двере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1.9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верка состояния и ремонт продухов в цоколях здани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>
          <w:trHeight w:val="8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82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бщий осмотр технического состояния водопровода ХВС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бщий осмотр технического состояния водопровода ГВС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.4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бщий осмотр технического состояния канализаци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.5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смотр системы центрального отоплен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.6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ремонт, регулировка, промывка, испытание, расконсервация систем центрального отопления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68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.7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кончательная проверка при сдаче системы центрального отоплен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.8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смотр силовых установо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.9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ведение технических осмотров и устранение незначительных неисправностей электротехнических устройств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.10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мена неисправных участков электрической сети здан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.11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боты по проверке исправности, работоспособности и техническое обслуживание коллективных (общедомовых) приборов учет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76</w:t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1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23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3.1.1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дметание лестничных площадок и маршей нижних трех этажей с предварительным их увлажнением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3.1.2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дметание лестничных площадок и маршей выше третьего этажа с предварительным их увлажнением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3.1.3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тирка стен, окрашенных масляной краско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3.1.4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тирка пыли с колпаков светильников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квртал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3.1.5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тирка номерных указателе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 (весной и осенью)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3.1.6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мытье и протирка дверей в помещениях общего пользования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3.1.7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ытье лестничных площадок и маршей нижних трех этаже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3.1.8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ытье лестничных площадок и маршей выше трех этаже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3.1.9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ытье и протирка легкодоступных стекол в окнах в помещениях общего пользован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3.1.10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дметание подвалов без предварительного увлажнен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>
          <w:trHeight w:val="14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2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9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3.2.1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читстка территории от наледи и льд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трое суток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68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3.2.2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читска крышек люков колодцев и пожарных гидрантов от снега и льда толщиной слоя свыше 5 см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месяц в зимний период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3.2.3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борка крыльца и площадки перед входом в подъезд (сметание снега со ступеней и площадок перед входом в подъезд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3.2.4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сыпка территории песком или смесью песка с хлоридам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сутки во время гололед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78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3.2.5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борка контейнерных площадок, расположенных на придомовой территории общего имущества многоквартирного дом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трое суток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3.2.6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двигание свежевыпавшего снег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сутки в дни снегопад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24</w:t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3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содержанию придомовой территории в теплый период год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1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3.3.1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дметание земельного участка в летний период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трое суток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3.3.2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борка мусора на контейнерных площадках, расположенных на придомовой территории общего имущества многоквартирного дом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трое суток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3.3.3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борка мусора с отмосто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3.3.4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борка мусора с газо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3.3.5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борка крыльца и площадки перед входом в подъезд (подметание ступеней и площадок перед входом в подъезд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7</w:t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4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устранению аварий на внутридомовых инженерных системах в многоквартирном доме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5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3.4.1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 раз в неделю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85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дезинсекции подвальных помещени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раз в год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3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дератизации подвальных помещени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раз в год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6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многоквартирным домо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ечение договора 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45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обеспечению вывоза бытовых отход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3.1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ывоз твердых бытовых отход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ако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tbl>
      <w:tblPr>
        <w:tblW w:w="109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857"/>
        <w:gridCol w:w="2240"/>
        <w:gridCol w:w="2096"/>
        <w:gridCol w:w="1617"/>
      </w:tblGrid>
      <w:tr>
        <w:trPr>
          <w:trHeight w:val="11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наие работ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торяемость в течение года (раз)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на 1 кв.м общей площади (руб./мес.)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8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на оказание услуги и работы по управлению многоквартирным домом за содержание и текущий ремонт общего имущества в многоквартирном доме д.Каменка ул.Лесная дом №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93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и ремонт общего имущества в многоквартирном дом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,63</w:t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необходимые для надлежащего содержания несущих и ненесущих конструкций многоквартирного дом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43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бщий осмотр конструктивных элементов зд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25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верка температурно-влажностного режима подвальных помещений и при выявлении нарушений устранение причин его наруш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нтроль за состоянием дверей подвалов и технических помещений, запорных устройств на них. Устранение выявленных неисправност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1.4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читска кровли от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1.5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верка и при необходимости очитска кровли от скопления снега и налед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1.6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мена разбитых стекол окон и дверей в помещениях общего пользо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1.7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мена мягкой кровли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1.8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емонт и укрепление входных двер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1.9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верка состояния и ремонт продухов в цоколях здан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>
          <w:trHeight w:val="8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77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бщий осмотр технического состояния водопровода ХВС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бщий осмотр технического состояния водопровода ГВС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.4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бщий осмотр технического состояния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.5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смотр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.6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ремонт, регулировка, промывка, испытание, расконсервация систем центрального отопления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68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.7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кончательная проверка при сдаче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.8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смотр силовых установо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.9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ведение технических осмотров и устранение незначительных неисправностей электротехнических устройст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.10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мена неисправных участков электрической сети зд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.11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боты по проверке исправности, работоспособности и техническое обслуживание коллективных (общедомовых) приборов учет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7</w:t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1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15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3.1.1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дметание лестничных площадок и маршей нижних трех этажей с предварительным их увлажнен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3.1.2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дметание лестничных площадок и маршей выше третьего этажа с предварительным их увлажнен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3.1.3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тирка стен, окрашенных масляной краско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3.1.4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тирка пыли с колпаков светильник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кврта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3.1.5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тирка номерных указател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 (весной и осенью)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1.3.1.6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мытье и протирка дверей в помещениях общего пользования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3.1.7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ытье лестничных площадок и маршей нижних трех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3.1.8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ытье лестничных площадок и маршей выше трех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3.1.9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ытье и протирка легкодоступных стекол в окнах в помещениях общего пользо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3.1.10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дметание подвалов без предварительного увлажн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>
          <w:trHeight w:val="14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2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5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3.2.1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читстка территории от наледи и льд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трое суток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3.2.2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читска крышек люков колодцев и пожарных гидрантов от снега и льда толщиной слоя свыше 5 с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месяц в зимний период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3.2.3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борка крыльца и площадки перед входом в подъезд (сметание снега со ступеней и площадок перед входом в подъезд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3.2.4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сыпка территории песком или смесью песка с хлорид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сутки во время гололеда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3.2.5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борка контейнерных площадок, расположенных на придомовой территории общего имущества многоквартирного дом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трое суток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3.2.6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двигание свежевыпавшего снег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сутки в дни снегопада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3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содержанию придомовой территории в теплый период год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3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3.3.1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дметание земельного участка в 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трое суток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3.3.2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борка мусора на контейнерных площадках, расположенных на придомовой территории общего имущества многоквартирного дом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трое суток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3.3.3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борка мусора с отмосто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3.3.4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борка мусора с газон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13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3.3.5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борка крыльца и площадки перед входом в подъезд (подметание ступеней и площадок перед входом в подъезд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7</w:t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4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устранению аварий на внутридомовых инженерных системах в многоквартирном дом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5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3.4.1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 раз в неделю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85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дезинсекции подвальных помещен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раз в год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1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дератизации подвальных помещен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раз в год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многоквартирным домом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ечение договора управле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3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обеспечению вывоза бытовых отходов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ывоз твердых бытовых отходов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акопле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tbl>
      <w:tblPr>
        <w:tblW w:w="110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849"/>
        <w:gridCol w:w="1721"/>
        <w:gridCol w:w="2096"/>
        <w:gridCol w:w="1286"/>
      </w:tblGrid>
      <w:tr>
        <w:trPr>
          <w:trHeight w:val="11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наие работ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торяемость в течение года (раз)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на 1 кв.м общей площади (руб./мес.)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8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на оказание услуги и работы по управлению многоквартирным домом за содержание и текущий ремонт общего имущества в многоквартирном доме д.Каменка ул.Лесная дом 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,48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и ремонт общего имущества в многоквартирном доме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,06</w:t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необходимые для надлежащего содержания несущих и ненесущих конструкций многоквартирного дом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4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бщий осмотр конструктивных элементов здан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25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верка температурно-влажностного режима подвальных помещений и при выявлении нарушений устранение причин его нарушен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нтроль за состоянием дверей подвалов и технических помещений, запорных устройств на них. Устранение выявленных неисправносте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1.4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читска кровли от мусор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1.5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верка и при необходимости очитска кровли от скопления снега и налед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1.6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мена разбитых стекол окон и дверей в помещениях общего пользован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1.7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мена мягкой кровли отдельными местам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1.8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емонт и укрепление входных двере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1.9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верка состояния и ремонт продухов в цоколях здани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>
          <w:trHeight w:val="8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77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бщий осмотр технического состояния водопровода ХВС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бщий осмотр технического состояния водопровода ГВС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.4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бщий осмотр технического состояния канализаци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.5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смотр системы центрального отоплен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.6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ремонт, регулировка, промывка, испытание, расконсервация систем центрального отопления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68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.7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кончательная проверка при сдаче системы центрального отоплен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.8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смотр силовых установо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.9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ведение технических осмотров и устранение незначительных неисправностей электротехнических устройств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.10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мена неисправных участков электрической сети здан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.11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боты по проверке исправности, работоспособности и техническое обслуживание коллективных (общедомовых) приборов учет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51</w:t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1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17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3.1.1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дметание лестничных площадок и маршей нижних трех этажей с предварительным их увлажнением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3.1.2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дметание лестничных площадок и маршей выше третьего этажа с предварительным их увлажнением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3.1.3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тирка стен, окрашенных масляной краско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3.1.4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тирка пыли с колпаков светильников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кврта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3.1.5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тирка номерных указателе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 (весной и осенью)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3.1.6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мытье и протирка дверей в помещениях общего пользования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3.1.7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ытье лестничных площадок и маршей нижних трех этаже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3.1.8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ытье лестничных площадок и маршей выше трех этаже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3.1.9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ытье и протирка легкодоступных стекол в окнах в помещениях общего пользован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3.1.10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дметание подвалов без предварительного увлажнен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>
          <w:trHeight w:val="14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2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3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3.2.1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читстка территории от наледи и льд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трое суток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3.2.2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читска крышек люков колодцев и пожарных гидрантов от снега и льда толщиной слоя свыше 5 см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месяц в зимний период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3.2.3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борка крыльца и площадки перед входом в подъезд (сметание снега со ступеней и площадок перед входом в подъезд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3.2.4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сыпка территории песком или смесью песка с хлоридам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сутки во время гололеда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3.2.5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борка контейнерных площадок, расположенных на придомовой территории общего имущества многоквартирного дом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трое суток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3.2.6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двигание свежевыпавшего снег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сутки в дни снегопада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23</w:t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3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содержанию придомовой территории в теплый период год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7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3.3.1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дметание земельного участка в летний период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трое суток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3.3.2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борка мусора на контейнерных площадках, расположенных на придомовой территории общего имущества многоквартирного дом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трое суток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3.3.3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борка мусора с отмосто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3.3.4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борка мусора с газо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3.3.5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борка крыльца и площадки перед входом в подъезд (подметание ступеней и площадок перед входом в подъезд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7</w:t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4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устранению аварий на внутридомовых инженерных системах в многоквартирном доме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5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3.4.1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 раз в неделю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85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дезинсекции подвальных помещени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раз в год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1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дератизации подвальных помещени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раз в год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многоквартирным домом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ечение договора управле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4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обеспечению вывоза бытовых отходов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ывоз твердых бытовых отходов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акопле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/>
      </w:pPr>
      <w:r>
        <w:rPr>
          <w:b/>
        </w:rPr>
        <w:t xml:space="preserve">Приложение №2  </w:t>
      </w:r>
      <w:r>
        <w:rPr/>
        <w:t>к постановлению Администрации Ключинского сельсовета от  03.07.2024 г. № 28-П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ечень и нормативные сроки выполнения работ аварийного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характера  </w:t>
      </w:r>
      <w:r>
        <w:rPr>
          <w:b/>
          <w:spacing w:val="-1"/>
        </w:rPr>
        <w:t>в счет платы за содержание общего имущества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  <w:t>К работам аварийного характера в многоквартирных жилых домах относятся работы по устранению:</w:t>
      </w:r>
    </w:p>
    <w:p>
      <w:pPr>
        <w:pStyle w:val="Normal"/>
        <w:jc w:val="both"/>
        <w:rPr/>
      </w:pPr>
      <w:r>
        <w:rPr/>
        <w:tab/>
        <w:t>* повреждений трубопроводов системы инженерного оборудования зданий, выходов  из строя запорной, водоразборной и регулировочной арматуры, засоров канализации в жилых   помещениях и помещениях, относящихся к общему имуществу, приводящих к нарушению функционирования систем, повреждению или затоплению помещений;</w:t>
      </w:r>
    </w:p>
    <w:p>
      <w:pPr>
        <w:pStyle w:val="Normal"/>
        <w:jc w:val="both"/>
        <w:rPr/>
      </w:pPr>
      <w:r>
        <w:rPr/>
        <w:tab/>
        <w:t>*поступления воды в жилые и вспомогательные помещения;</w:t>
      </w:r>
    </w:p>
    <w:p>
      <w:pPr>
        <w:pStyle w:val="Normal"/>
        <w:jc w:val="both"/>
        <w:rPr/>
      </w:pPr>
      <w:r>
        <w:rPr/>
        <w:tab/>
        <w:t>*выходов из строя оборудования вводно-распределительных устройств, повреждений кабелей, отключения  электроэнергии в здании, подъезде, квартире;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iCs/>
        </w:rPr>
        <w:t>Работы  аварийного характера выполняются круглосуточно и  включают:</w:t>
      </w:r>
    </w:p>
    <w:p>
      <w:pPr>
        <w:pStyle w:val="Normal"/>
        <w:jc w:val="both"/>
        <w:rPr/>
      </w:pPr>
      <w:r>
        <w:rPr/>
        <w:tab/>
        <w:t>*выезд специалиста на место аварии не позднее чем через 30 минут после получения сообщения от   диспетчера или граждан (в последнем случае – с обязательным уведомлением диспетчера о приеме   заявки);</w:t>
      </w:r>
    </w:p>
    <w:p>
      <w:pPr>
        <w:pStyle w:val="Normal"/>
        <w:jc w:val="both"/>
        <w:rPr/>
      </w:pPr>
      <w:r>
        <w:rPr/>
        <w:tab/>
        <w:t>*принятие мер по немедленной локализации аварии;</w:t>
      </w:r>
    </w:p>
    <w:p>
      <w:pPr>
        <w:pStyle w:val="Normal"/>
        <w:jc w:val="both"/>
        <w:rPr/>
      </w:pPr>
      <w:r>
        <w:rPr/>
        <w:tab/>
        <w:t>*проведение необходимых работ, обеспечивающих безопасность проживания до выполнения работ по устранению последствий аварии, в том числе:</w:t>
      </w:r>
    </w:p>
    <w:p>
      <w:pPr>
        <w:pStyle w:val="Normal"/>
        <w:jc w:val="both"/>
        <w:rPr/>
      </w:pPr>
      <w:r>
        <w:rPr/>
        <w:tab/>
        <w:t>- установка бандажей на трубопроводах;</w:t>
      </w:r>
    </w:p>
    <w:p>
      <w:pPr>
        <w:pStyle w:val="Normal"/>
        <w:ind w:firstLine="708"/>
        <w:jc w:val="both"/>
        <w:rPr/>
      </w:pPr>
      <w:r>
        <w:rPr/>
        <w:t>- заделка свищей и зачеканка раструбов;</w:t>
      </w:r>
    </w:p>
    <w:p>
      <w:pPr>
        <w:pStyle w:val="Normal"/>
        <w:jc w:val="both"/>
        <w:rPr/>
      </w:pPr>
      <w:r>
        <w:rPr/>
        <w:tab/>
        <w:t>- уплотнение соединений труб, арматуры и нагревательных приборов;</w:t>
      </w:r>
    </w:p>
    <w:p>
      <w:pPr>
        <w:pStyle w:val="Normal"/>
        <w:jc w:val="both"/>
        <w:rPr/>
      </w:pPr>
      <w:r>
        <w:rPr/>
        <w:tab/>
        <w:t>- замена предохранителей, плавких вставок, автоматов защиты на домовых вводно-распределительных устройствах и поэтажных распределительных электрощитах;</w:t>
      </w:r>
    </w:p>
    <w:p>
      <w:pPr>
        <w:pStyle w:val="Normal"/>
        <w:jc w:val="both"/>
        <w:rPr/>
      </w:pPr>
      <w:r>
        <w:rPr/>
        <w:tab/>
        <w:t>- прочистка внутренних организованных водостоков;</w:t>
      </w:r>
    </w:p>
    <w:p>
      <w:pPr>
        <w:pStyle w:val="Normal"/>
        <w:jc w:val="both"/>
        <w:rPr/>
      </w:pPr>
      <w:r>
        <w:rPr/>
        <w:tab/>
        <w:t>- прочистка канализационных труб, в том числе внутри жилых помещений;</w:t>
      </w:r>
    </w:p>
    <w:p>
      <w:pPr>
        <w:pStyle w:val="Normal"/>
        <w:jc w:val="both"/>
        <w:rPr/>
      </w:pPr>
      <w:r>
        <w:rPr/>
        <w:tab/>
        <w:t>- отрывка водоотводящих траншей, устройство временных дренажей;</w:t>
      </w:r>
    </w:p>
    <w:p>
      <w:pPr>
        <w:pStyle w:val="Normal"/>
        <w:jc w:val="both"/>
        <w:rPr/>
      </w:pPr>
      <w:r>
        <w:rPr/>
        <w:tab/>
        <w:t>- откачка воды из подвалов;</w:t>
      </w:r>
    </w:p>
    <w:p>
      <w:pPr>
        <w:pStyle w:val="Normal"/>
        <w:jc w:val="both"/>
        <w:rPr/>
      </w:pPr>
      <w:r>
        <w:rPr/>
        <w:tab/>
        <w:t>- вскрытие полов, пробивка отверстий и борозд над скрытыми трубопроводами;</w:t>
      </w:r>
    </w:p>
    <w:p>
      <w:pPr>
        <w:pStyle w:val="Normal"/>
        <w:jc w:val="both"/>
        <w:rPr/>
      </w:pPr>
      <w:r>
        <w:rPr/>
        <w:tab/>
        <w:t>- отключение стояков и отдельных участков трубопроводов, опорожнение отключенных участков систем центрального отопления и горячего водоснабжения и обратное наполнение их после локализации (устранения) неисправности.</w:t>
      </w:r>
    </w:p>
    <w:p>
      <w:pPr>
        <w:pStyle w:val="Normal"/>
        <w:ind w:firstLine="708"/>
        <w:jc w:val="both"/>
        <w:rPr/>
      </w:pPr>
      <w:r>
        <w:rPr/>
        <w:t>Работы по устранению аварийных ситуаций выполняются в сроки, указанные ниже. Работы, связанные с обеспечением безопасности проживания, выполняются в срочном первоочередном порядке.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660"/>
        <w:gridCol w:w="1620"/>
        <w:gridCol w:w="1620"/>
      </w:tblGrid>
      <w:tr>
        <w:trPr>
          <w:trHeight w:val="511" w:hRule="atLeast"/>
          <w:cantSplit w:val="true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неисправности 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устранения недостатков,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</w:t>
            </w:r>
            <w:r>
              <w:rPr>
                <w:rStyle w:val="EndnoteCharacters"/>
                <w:rStyle w:val="EndnoteAnchor"/>
                <w:color w:val="000000"/>
              </w:rPr>
              <w:endnoteReference w:id="2"/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Неисправности кровли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.1. Протечки в отдельных местах кровли.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сутки</w:t>
            </w:r>
          </w:p>
        </w:tc>
      </w:tr>
      <w:tr>
        <w:trPr>
          <w:trHeight w:val="323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2. Повреждения системы организованного водоотвода (водосточных труб, воронок, колен, отметов и пр., и их крепления)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суток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Неисправности стен</w:t>
            </w:r>
          </w:p>
        </w:tc>
      </w:tr>
      <w:tr>
        <w:trPr>
          <w:trHeight w:val="807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1. Утрата связи отдельных кирпичей с кладкой наружных стен, угрожающая их выпадением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сутки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с немедленным ограждением опасной зоны)</w:t>
            </w:r>
          </w:p>
        </w:tc>
      </w:tr>
      <w:tr>
        <w:trPr>
          <w:trHeight w:val="151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.2. Неплотность в дымоходах и газоходах общего пользования и сопряжения их с печами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сутки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Неисправности оконных и дверных заполнений в местах общего пользования</w:t>
            </w:r>
            <w:r>
              <w:rPr>
                <w:rStyle w:val="EndnoteCharacters"/>
                <w:rStyle w:val="EndnoteAnchor"/>
                <w:b/>
                <w:color w:val="000000"/>
              </w:rPr>
              <w:endnoteReference w:id="3"/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1. Повреждения и отсутствие полотен, навесов, доводчиков (пружин), ручек, притворов входных дверей в подъездах, стекол, оконных рам, форточек: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•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в зимнее время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•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летнее время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сутки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 суток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Неисправности внутренней и наружной отделки зданий и мест общего пользования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1. Отслоение штукатурки потолка или верхней части стены, угрожающее ее обрушению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 суток (с немедленным принятием мер безопасности)</w:t>
            </w:r>
          </w:p>
        </w:tc>
      </w:tr>
      <w:tr>
        <w:trPr>
          <w:trHeight w:val="422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2. Нарушение связи наружной облицовки и лепных изделий, установленных на фасадах со стенами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медленное принятие мер безопасности 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Неисправности печей</w:t>
            </w:r>
          </w:p>
        </w:tc>
      </w:tr>
      <w:tr>
        <w:trPr>
          <w:trHeight w:val="746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1. Трещины и неисправности в печах, дымоходах, которые могут вызвать отравление жильцов дымовыми газами и угрожающие пожарной безопасности здания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 сутки (с немедленным прекращением эксплуатации до исправления</w:t>
            </w:r>
            <w:r>
              <w:rPr>
                <w:rStyle w:val="EndnoteCharacters"/>
                <w:rStyle w:val="EndnoteAnchor"/>
                <w:color w:val="000000"/>
                <w:sz w:val="20"/>
                <w:szCs w:val="20"/>
              </w:rPr>
              <w:endnoteReference w:id="4"/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Неисправности санитарно-технических систем и оборудования</w:t>
            </w:r>
          </w:p>
        </w:tc>
      </w:tr>
      <w:tr>
        <w:trPr>
          <w:trHeight w:val="267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1. Течи в водопроводных кранах и сливных бачков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сутки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2. Неисправности трубопроводов и их сопряжении (с фитингами, арматурой и приборами водопровода, канализации, горячего водоснабжения, отопления) аварийного порядка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дленно</w:t>
            </w:r>
          </w:p>
        </w:tc>
      </w:tr>
      <w:tr>
        <w:trPr>
          <w:trHeight w:val="129" w:hRule="atLeast"/>
          <w:cantSplit w:val="true"/>
        </w:trPr>
        <w:tc>
          <w:tcPr>
            <w:tcW w:w="66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.3. Неисправности, связанные с прекращением отопления жилых помещений в отопительный 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снижении температуры в  жилых помещения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ый срок устранения</w:t>
            </w:r>
          </w:p>
        </w:tc>
      </w:tr>
      <w:tr>
        <w:trPr>
          <w:trHeight w:val="127" w:hRule="atLeast"/>
          <w:cantSplit w:val="true"/>
        </w:trPr>
        <w:tc>
          <w:tcPr>
            <w:tcW w:w="66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до  +12 </w:t>
            </w:r>
            <w:r>
              <w:rPr>
                <w:color w:val="000000"/>
                <w:sz w:val="18"/>
                <w:szCs w:val="18"/>
                <w:vertAlign w:val="superscript"/>
              </w:rPr>
              <w:t>о</w:t>
            </w: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часов</w:t>
            </w:r>
          </w:p>
        </w:tc>
      </w:tr>
      <w:tr>
        <w:trPr>
          <w:trHeight w:val="127" w:hRule="atLeast"/>
          <w:cantSplit w:val="true"/>
        </w:trPr>
        <w:tc>
          <w:tcPr>
            <w:tcW w:w="66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 + 10 </w:t>
            </w:r>
            <w:r>
              <w:rPr>
                <w:color w:val="000000"/>
                <w:sz w:val="18"/>
                <w:szCs w:val="18"/>
                <w:vertAlign w:val="superscript"/>
              </w:rPr>
              <w:t>о</w:t>
            </w: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часов</w:t>
            </w:r>
          </w:p>
        </w:tc>
      </w:tr>
      <w:tr>
        <w:trPr>
          <w:trHeight w:val="127" w:hRule="atLeast"/>
          <w:cantSplit w:val="true"/>
        </w:trPr>
        <w:tc>
          <w:tcPr>
            <w:tcW w:w="66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 + 8 </w:t>
            </w:r>
            <w:r>
              <w:rPr>
                <w:color w:val="000000"/>
                <w:sz w:val="18"/>
                <w:szCs w:val="18"/>
                <w:vertAlign w:val="superscript"/>
              </w:rPr>
              <w:t>о</w:t>
            </w: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часа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.4. Неисправности, связанные с прекращением водоснабжения и водоотведения в жилых помещениях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часа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Неисправности систем электроснабжения и электрооборудования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1. Неисправности вводно-распределительного устройства, связанные с заменой предохранителей, автоматических выключателей, рубильников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часа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2. Неисправности автоматов зашиты стояков и питающих линий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часа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7.3. Неисправности аварийного порядка (короткое замыкание в элементах внутридомовой электрической сети и т.п.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медленно 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7.4. Неисправности системы освещения общедомовых  помещений (с заменой ламп накаливания, люминесцентных ламп, выключателей и конструктивных элементов светильников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суток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5. Неисправности автоматики и противопожарной зашиты и сигнализации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дленно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7.6. Неисправности, связанные с прекращением электроснабжения жилых помещений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часа - при наличии резервирующего источника питания,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4 часа – при наличии одного источника питания</w:t>
            </w:r>
          </w:p>
        </w:tc>
      </w:tr>
    </w:tbl>
    <w:p>
      <w:pPr>
        <w:pStyle w:val="Normal"/>
        <w:ind w:firstLine="194"/>
        <w:jc w:val="both"/>
        <w:rPr/>
      </w:pPr>
      <w:r>
        <w:rPr>
          <w:b/>
          <w:bCs/>
          <w:color w:val="000000"/>
          <w:sz w:val="20"/>
          <w:szCs w:val="20"/>
        </w:rPr>
        <w:t>Примечание</w:t>
      </w:r>
      <w:r>
        <w:rPr>
          <w:color w:val="000000"/>
          <w:sz w:val="20"/>
          <w:szCs w:val="20"/>
        </w:rPr>
        <w:t xml:space="preserve">: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sectPr>
      <w:headerReference w:type="default" r:id="rId3"/>
      <w:endnotePr>
        <w:numFmt w:val="lowerRoman"/>
      </w:end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</w:rPr>
        <w:t>Сроки устранения отдельных неисправностей указаны с момента их обнаружения или заявки потребителей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За исключением дверей в квартиры, дверей и окон, расположенных внутри жилого или нежилого помещения, не являющегося помещением общего пользования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странение неисправностей печей и плит на твердом топливе, предназначенных для отопления и (или) пищеприготовления в одном жилом помещении, находящемся в собственности граждан, выполняется собственником самостоятельно или по отдельному договору с организацией, эксплуатирующей многоквартирный дом. Эксплуатация печей после устранения неисправностей разрешается после предъявления собственником в управляющую организацию акта государственного пожарного надзора.</w:t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Style1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13740" cy="9715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АДМИНИСТРАЦИЯ  КЛЮЧИНСКОГО  СЕЛЬСОВЕТА</w:t>
      </w:r>
    </w:p>
    <w:p>
      <w:pPr>
        <w:pStyle w:val="Style19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АЧИНСКИЙ   РАЙОН</w:t>
      </w:r>
    </w:p>
    <w:p>
      <w:pPr>
        <w:pStyle w:val="Style19"/>
        <w:jc w:val="center"/>
        <w:rPr>
          <w:b/>
          <w:b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.07.2024      </w:t>
        <w:tab/>
        <w:tab/>
        <w:t xml:space="preserve">                             </w:t>
        <w:tab/>
        <w:tab/>
        <w:tab/>
        <w:tab/>
        <w:t xml:space="preserve">                                   № 29-П</w:t>
      </w:r>
    </w:p>
    <w:p>
      <w:pPr>
        <w:pStyle w:val="Normal"/>
        <w:ind w:right="39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временной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ст. 14, 34, 37 Федерального закона Российской Федерации от 06.10.2003 № 131-ФЗ «Об общих принципах организации местного самоуправления в Российской Федерации», ст. 161 Жилищного кодекса Российской Федерации, постановлением Правительства Российской Федерации от 21.12.2018 № 1616 «Об утверждении Правил определения управляющей организации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руководствуясь постановлением Администрации Ключинского сельсовета Ачинского района от 09.01.2024 № 01-П «Об утверждении перечня организаций для управления многоквартирными домами на территории Ключинского сельсовета Ачинского района, в отношении которых собственниками помещений в многоквартирном доме не выбран способ управления таким домом или выбранный способ не реализован, не определена управляющая организация» (в редакции постановлений Администрации Ключинского сельсовета от 16.05.2024 № 20-П, от 03.06.2024 № 22-П), Уставом Ключинского сельсовета Ачинского район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b/>
          <w:bCs/>
          <w:spacing w:val="20"/>
          <w:sz w:val="28"/>
          <w:szCs w:val="28"/>
        </w:rPr>
        <w:t>: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Определить ООО «Собственник», имеющее Лицензию ЛО45-01326-24/00890359 от 21.11.2023, юридический адрес: Красноярский край, г.Ачинск, мкр.3, дом 22, пом.41, включенное на основании заявления от 28.12.2023 в  перечень организаций для управления многоквартирными домами на территории Ключинского сельсовета Ачинского района, в отношении которых собственниками помещений в многоквартирном доме не выбран способ управления таким домом или выбранный способ не реализован, не определена управляющая организация.</w:t>
      </w:r>
      <w:r>
        <w:rPr>
          <w:b/>
          <w:sz w:val="28"/>
          <w:szCs w:val="28"/>
        </w:rPr>
        <w:t>Приступить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 08.07.2024г. управляющей организацией</w:t>
      </w:r>
      <w:r>
        <w:rPr>
          <w:sz w:val="28"/>
          <w:szCs w:val="28"/>
        </w:rPr>
        <w:t xml:space="preserve"> для осуществления деятельности по управлению многоквартирными домами, расположенными по адресу: Красноярский край, Ачинский район, п.Ключи, д. Малый Улуй, ЛОК Сокол, д.1,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но не более одного года.</w:t>
      </w:r>
    </w:p>
    <w:p>
      <w:pPr>
        <w:pStyle w:val="Style21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твердить перечень работ и услуг по содержанию и ремонту общего имущества многоквартирных домов на период осуществления деятельности управляющей организации </w:t>
      </w:r>
      <w:r>
        <w:rPr>
          <w:sz w:val="28"/>
          <w:szCs w:val="28"/>
        </w:rPr>
        <w:t>ООО «Собственник», размер платы</w:t>
      </w:r>
      <w:r>
        <w:rPr>
          <w:sz w:val="28"/>
          <w:szCs w:val="28"/>
          <w:lang w:eastAsia="ar-SA"/>
        </w:rPr>
        <w:t xml:space="preserve"> за содержание жилого помещения в размере (приложение №1  к настоящему постановлению).    </w:t>
      </w:r>
    </w:p>
    <w:p>
      <w:pPr>
        <w:pStyle w:val="TextBody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и нормативные сроки выполнения работ аварийного характера  </w:t>
      </w:r>
      <w:r>
        <w:rPr>
          <w:spacing w:val="-1"/>
          <w:sz w:val="28"/>
          <w:szCs w:val="28"/>
        </w:rPr>
        <w:t>в счет платы за содержание общего имущества. (приложение №2 к настоящему постановлению).</w:t>
      </w:r>
    </w:p>
    <w:p>
      <w:pPr>
        <w:pStyle w:val="Normal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местить настоящее постановление в течении одного рабочего дня со дня его принятия на официальном сайте Ачинского района в информационно-телекоммуникационной сети «Интернет» и в Государственной информационной системе жилищно - коммунального хозяйства.</w:t>
      </w:r>
    </w:p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править копию настоящего постановления в течении одного рабочего дня со дня его принятия в Службу строительного надзора и жилищного контроля Красноярского края, ООО «Собственник».</w:t>
      </w:r>
    </w:p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ведомить всех собственников помещений в многоквартирных домах о принятии решения об определении управляющей организации, об условиях договора управления и об условиях прекращения договора управления с ООО «Собственник», как управляющей организацией.</w:t>
      </w:r>
    </w:p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ступает в силу в день, следующий за днем его официального опубликования в информационном листе «Ключинский вестник».</w:t>
      </w:r>
    </w:p>
    <w:p>
      <w:pPr>
        <w:pStyle w:val="ConsPlusNormal"/>
        <w:widowControl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657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лючинского сельсовета </w:t>
        <w:tab/>
        <w:t xml:space="preserve">         С.К.Карелин</w:t>
      </w:r>
    </w:p>
    <w:p>
      <w:pPr>
        <w:pStyle w:val="ConsPlusNormal"/>
        <w:widowControl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/>
      </w:pPr>
      <w:r>
        <w:rPr>
          <w:b/>
        </w:rPr>
        <w:t xml:space="preserve">Приложение №1 </w:t>
      </w:r>
      <w:r>
        <w:rPr/>
        <w:t>к постановлению Администрации Ключинского сельсовета от  03.07.2024 г. № 29-П</w:t>
      </w:r>
    </w:p>
    <w:p>
      <w:pPr>
        <w:pStyle w:val="ConsPlusNormal"/>
        <w:widowControl/>
        <w:ind w:left="6804" w:hanging="0"/>
        <w:rPr/>
      </w:pPr>
      <w:r>
        <w:rPr/>
      </w:r>
    </w:p>
    <w:p>
      <w:pPr>
        <w:pStyle w:val="ConsPlusNormal"/>
        <w:widowControl/>
        <w:rPr/>
      </w:pPr>
      <w:r>
        <w:rPr/>
        <w:t xml:space="preserve"> </w:t>
      </w:r>
    </w:p>
    <w:p>
      <w:pPr>
        <w:pStyle w:val="ConsPlusNormal"/>
        <w:jc w:val="center"/>
        <w:rPr/>
      </w:pPr>
      <w:r>
        <w:rPr>
          <w:b/>
          <w:bCs/>
          <w:color w:val="000000"/>
        </w:rPr>
        <w:t>№</w:t>
      </w:r>
      <w:r>
        <w:rPr>
          <w:rFonts w:cs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п/пНаименовнаие работпериодичностьповторяемость в течение года (раз)стоимость на 1 кв.м общей площади (руб./мес.)</w:t>
      </w:r>
      <w:r>
        <w:rPr>
          <w:color w:val="000000"/>
        </w:rPr>
        <w:t>12345 </w:t>
      </w:r>
      <w:r>
        <w:rPr>
          <w:b/>
          <w:bCs/>
          <w:color w:val="000000"/>
        </w:rPr>
        <w:t>Перечень на оказание услуги и работы по управлению многоквартирным домом за содержание и текущий ремонт общего имущества в многоквартирном доме д. Малый Улуй, ЛОК "Сокол", д.1</w:t>
      </w:r>
      <w:r>
        <w:rPr>
          <w:color w:val="000000"/>
        </w:rPr>
        <w:t>28,931.</w:t>
      </w:r>
      <w:r>
        <w:rPr>
          <w:b/>
          <w:bCs/>
          <w:color w:val="000000"/>
        </w:rPr>
        <w:t>Содержание и ремонт общего имущества в многоквартирном доме</w:t>
      </w:r>
      <w:r>
        <w:rPr>
          <w:color w:val="000000"/>
        </w:rPr>
        <w:t>хх22,631.1.</w:t>
      </w:r>
      <w:r>
        <w:rPr>
          <w:b/>
          <w:bCs/>
          <w:color w:val="000000"/>
        </w:rPr>
        <w:t>Работы, необходимые для надлежащего содержания несущих и ненесущих конструкций многоквартирного дома</w:t>
      </w:r>
      <w:r>
        <w:rPr>
          <w:color w:val="000000"/>
        </w:rPr>
        <w:t>хх5,431.1.1.общий осмотр конструктивных элементов здания2 раза в год23,251.1.2.проверка температурно-влажностного режима подвальных помещений и при выявлении нарушений устранение причин его нарушения1 раз в месяц120,131.1.3.контроль за состоянием дверей подвалов и технических помещений, запорных устройств на них. Устранение выявленных неисправностей1 раз в месяц120,131.1.4.очитска кровли от мусора1 раз в год10,151.1.5.проверка и при необходимости очитска кровли от скопления снега и наледи1 раз в год11,041.1.6.замена разбитых стекол окон и дверей в помещениях общего пользования1 раз в год10,361.1.7.смена мягкой кровли отдельными местами1 раз в год10,171.1.8.ремонт и укрепление входных дверей1 раз в год10,181.1.9.Проверка состояния и ремонт продухов в цоколях зданий1 раз в год10,02</w:t>
      </w:r>
      <w:r>
        <w:rPr>
          <w:b/>
          <w:bCs/>
          <w:color w:val="000000"/>
        </w:rPr>
        <w:t>1.2.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хх7,77</w:t>
      </w:r>
      <w:r>
        <w:rPr>
          <w:color w:val="000000"/>
        </w:rPr>
        <w:t>1.2.1.проведение технических осмотров и устранение незначительных неисправностей в системе вентиляции1 раз в год10,211.2.2.общий осмотр технического состояния водопровода ХВС2 раза в год20,081.2.3.общий осмотр технического состояния водопровода ГВС2 раза в год20,081.2.4.общий осмотр технического состояния канализации2 раза в год20,081.2.5.осмотр системы центрального отопления1 раз в год10,041.2.6.ремонт, регулировка, промывка, испытание, расконсервация систем центрального отопления 1 раз в год15,681.2.7.окончательная проверка при сдаче системы центрального отопления1 раз в год10,111.2.8.осмотр силовых установок1 раз в год10,031.2.9.проведение технических осмотров и устранение незначительных неисправностей электротехнических устройств1 раз в год11,121.2.10.замена неисправных участков электрической сети здания1 раз в год10,251.2.11.работы по проверке исправности, работоспособности и техническое обслуживание коллективных (общедомовых) приборов учета1 раз в месяц120,09</w:t>
      </w:r>
      <w:r>
        <w:rPr>
          <w:b/>
          <w:bCs/>
          <w:color w:val="000000"/>
        </w:rPr>
        <w:t>1.3.работы и услуги по содержанию иного общего имущества в многоквартирном домехх9,071.3.1.работы по содержанию помещений, входящих в состав общего имущества в многоквартирном домехх</w:t>
      </w:r>
      <w:r>
        <w:rPr>
          <w:b/>
          <w:bCs/>
        </w:rPr>
        <w:t>3,15</w:t>
      </w:r>
      <w:r>
        <w:rPr>
          <w:color w:val="000000"/>
        </w:rPr>
        <w:t>1.3.1.1.подметание лестничных площадок и маршей нижних трех этажей с предварительным их увлажнением1 раз в неделю520,991.3.1.2.подметание лестничных площадок и маршей выше третьего этажа с предварительным их увлажнением1 раз в неделю520,561.3.1.3.протирка стен, окрашенных масляной краской1 раз в год10,131.3.1.4.протирка пыли с колпаков светильников1 раз в квртал40,021.3.1.5.протирка номерных указателей2 раза в год (весной и осенью)20,0011.3.1.6.мытье и протирка дверей в помещениях общего пользования 1 раз в год10,0041.3.1.7.мытье лестничных площадок и маршей нижних трех этажей1 раз в неделю220,881.3.1.8.мытье лестничных площадок и маршей выше трех этажей1 раз в неделю220,521.3.1.9.мытье и протирка легкодоступных стекол в окнах в помещениях общего пользования1 раз в год10,021.3.1.10.подметание подвалов без предварительного увлажнения1 раз в год10,03</w:t>
      </w:r>
      <w:r>
        <w:rPr>
          <w:b/>
          <w:bCs/>
          <w:color w:val="000000"/>
        </w:rPr>
        <w:t>1.3.2.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хх</w:t>
      </w:r>
      <w:r>
        <w:rPr>
          <w:b/>
          <w:bCs/>
        </w:rPr>
        <w:t>3,35</w:t>
      </w:r>
      <w:r>
        <w:rPr>
          <w:color w:val="000000"/>
        </w:rPr>
        <w:t>1.3.2.1.очитстка территории от наледи и льда1 раз в трое суток71,331.3.2.2.очитска крышек люков колодцев и пожарных гидрантов от снега и льда толщиной слоя свыше 5 см2 раза в месяц в зимний период140,0061.3.2.3.уборка крыльца и площадки перед входом в подъезд (сметание снега со ступеней и площадок перед входом в подъезд)1 раз в неделю300,061.3.2.4.посыпка территории песком или смесью песка с хлоридами1 раз в сутки во время гололеда300,711.3.2.5.уборка контейнерных площадок, расположенных на придомовой территории общего имущества многоквартирного дома1 раз в трое суток470,121.3.2.6.сдвигание свежевыпавшего снега1 раз в сутки в дни снегопада301,13</w:t>
      </w:r>
      <w:r>
        <w:rPr>
          <w:b/>
          <w:bCs/>
          <w:color w:val="000000"/>
        </w:rPr>
        <w:t>1.3.3.работы по содержанию придомовой территории в теплый период годахх</w:t>
      </w:r>
      <w:r>
        <w:rPr>
          <w:b/>
          <w:bCs/>
        </w:rPr>
        <w:t>0,73</w:t>
      </w:r>
      <w:r>
        <w:rPr>
          <w:color w:val="000000"/>
        </w:rPr>
        <w:t>1.3.3.1.подметание земельного участка в летний период1 раз в трое суток350,231.3.3.2.уборка мусора на контейнерных площадках, расположенных на придомовой территории общего имущества многоквартирного дома1 раз в трое суток350,091.3.3.3.уборка мусора с отмосток1 раз в месяц50,271.3.3.4.уборка мусора с газона1 раз в месяц50,131.3.3.5.уборка крыльца и площадки перед входом в подъезд (подметание ступеней и площадок перед входом в подъезд)1 раз в неделю220,007</w:t>
      </w:r>
      <w:r>
        <w:rPr>
          <w:b/>
          <w:bCs/>
          <w:color w:val="000000"/>
        </w:rPr>
        <w:t>1.3.4.работы по устранению аварий на внутридомовых инженерных системах в многоквартирном домехх1,85</w:t>
      </w:r>
      <w:r>
        <w:rPr>
          <w:color w:val="000000"/>
        </w:rPr>
        <w:t>1.3.4.1.обеспечение устранения аварий в соответствии с установленными предельными сроками на внутридомовых инженерных системах в многоквартирном доме7 раз в неделю3651,85</w:t>
      </w:r>
      <w:r>
        <w:rPr>
          <w:b/>
          <w:bCs/>
          <w:color w:val="000000"/>
        </w:rPr>
        <w:t>1.4.проведение дезинсекции подвальных помещений1 раз в год10,211.5.проведение дератизации подвальных помещений1 раз в год10,152управление многоквартирным домомв течение договора управления6,33работы по обеспечению вывоза бытовых отходовх0</w:t>
      </w:r>
      <w:r>
        <w:rPr>
          <w:color w:val="000000"/>
        </w:rPr>
        <w:t>3.1.вывоз твердых бытовых отходовх0</w:t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37" w:hanging="0"/>
        <w:rPr/>
      </w:pPr>
      <w:r>
        <w:rPr>
          <w:b/>
        </w:rPr>
        <w:t xml:space="preserve">Приложение №2  </w:t>
      </w:r>
      <w:r>
        <w:rPr/>
        <w:t>к постановлению Администрации Ключинского сельсовета от  03.07.2024 г. № 29-П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ечень и нормативные сроки выполнения работ аварийного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характера  </w:t>
      </w:r>
      <w:r>
        <w:rPr>
          <w:b/>
          <w:spacing w:val="-1"/>
        </w:rPr>
        <w:t>в счет платы за содержание общего имущества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  <w:t>К работам аварийного характера в многоквартирных жилых домах относятся работы по устранению:</w:t>
      </w:r>
    </w:p>
    <w:p>
      <w:pPr>
        <w:pStyle w:val="Normal"/>
        <w:jc w:val="both"/>
        <w:rPr/>
      </w:pPr>
      <w:r>
        <w:rPr/>
        <w:tab/>
        <w:t>* повреждений трубопроводов системы инженерного оборудования зданий, выходов  из строя запорной, водоразборной и регулировочной арматуры, засоров канализации в жилых   помещениях и помещениях, относящихся к общему имуществу, приводящих к нарушению функционирования систем, повреждению или затоплению помещений;</w:t>
      </w:r>
    </w:p>
    <w:p>
      <w:pPr>
        <w:pStyle w:val="Normal"/>
        <w:jc w:val="both"/>
        <w:rPr/>
      </w:pPr>
      <w:r>
        <w:rPr/>
        <w:tab/>
        <w:t>*поступления воды в жилые и вспомогательные помещения;</w:t>
      </w:r>
    </w:p>
    <w:p>
      <w:pPr>
        <w:pStyle w:val="Normal"/>
        <w:jc w:val="both"/>
        <w:rPr/>
      </w:pPr>
      <w:r>
        <w:rPr/>
        <w:tab/>
        <w:t>*выходов из строя оборудования вводно-распределительных устройств, повреждений кабелей, отключения  электроэнергии в здании, подъезде, квартире;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iCs/>
        </w:rPr>
        <w:t>Работы  аварийного характера выполняются круглосуточно и  включают:</w:t>
      </w:r>
    </w:p>
    <w:p>
      <w:pPr>
        <w:pStyle w:val="Normal"/>
        <w:jc w:val="both"/>
        <w:rPr/>
      </w:pPr>
      <w:r>
        <w:rPr/>
        <w:tab/>
        <w:t>*выезд специалиста на место аварии не позднее чем через 30 минут после получения сообщения от   диспетчера или граждан (в последнем случае – с обязательным уведомлением диспетчера о приеме   заявки);</w:t>
      </w:r>
    </w:p>
    <w:p>
      <w:pPr>
        <w:pStyle w:val="Normal"/>
        <w:jc w:val="both"/>
        <w:rPr/>
      </w:pPr>
      <w:r>
        <w:rPr/>
        <w:tab/>
        <w:t>*принятие мер по немедленной локализации аварии;</w:t>
      </w:r>
    </w:p>
    <w:p>
      <w:pPr>
        <w:pStyle w:val="Normal"/>
        <w:jc w:val="both"/>
        <w:rPr/>
      </w:pPr>
      <w:r>
        <w:rPr/>
        <w:tab/>
        <w:t>*проведение необходимых работ, обеспечивающих безопасность проживания до выполнения работ по устранению последствий аварии, в том числе:</w:t>
      </w:r>
    </w:p>
    <w:p>
      <w:pPr>
        <w:pStyle w:val="Normal"/>
        <w:jc w:val="both"/>
        <w:rPr/>
      </w:pPr>
      <w:r>
        <w:rPr/>
        <w:tab/>
        <w:t>- установка бандажей на трубопроводах;</w:t>
      </w:r>
    </w:p>
    <w:p>
      <w:pPr>
        <w:pStyle w:val="Normal"/>
        <w:ind w:firstLine="708"/>
        <w:jc w:val="both"/>
        <w:rPr/>
      </w:pPr>
      <w:r>
        <w:rPr/>
        <w:t>- заделка свищей и зачеканка раструбов;</w:t>
      </w:r>
    </w:p>
    <w:p>
      <w:pPr>
        <w:pStyle w:val="Normal"/>
        <w:jc w:val="both"/>
        <w:rPr/>
      </w:pPr>
      <w:r>
        <w:rPr/>
        <w:tab/>
        <w:t>- уплотнение соединений труб, арматуры и нагревательных приборов;</w:t>
      </w:r>
    </w:p>
    <w:p>
      <w:pPr>
        <w:pStyle w:val="Normal"/>
        <w:jc w:val="both"/>
        <w:rPr/>
      </w:pPr>
      <w:r>
        <w:rPr/>
        <w:tab/>
        <w:t>- замена предохранителей, плавких вставок, автоматов защиты на домовых вводно-распределительных устройствах и поэтажных распределительных электрощитах;</w:t>
      </w:r>
    </w:p>
    <w:p>
      <w:pPr>
        <w:pStyle w:val="Normal"/>
        <w:jc w:val="both"/>
        <w:rPr/>
      </w:pPr>
      <w:r>
        <w:rPr/>
        <w:tab/>
        <w:t>- прочистка внутренних организованных водостоков;</w:t>
      </w:r>
    </w:p>
    <w:p>
      <w:pPr>
        <w:pStyle w:val="Normal"/>
        <w:jc w:val="both"/>
        <w:rPr/>
      </w:pPr>
      <w:r>
        <w:rPr/>
        <w:tab/>
        <w:t>- прочистка канализационных труб, в том числе внутри жилых помещений;</w:t>
      </w:r>
    </w:p>
    <w:p>
      <w:pPr>
        <w:pStyle w:val="Normal"/>
        <w:jc w:val="both"/>
        <w:rPr/>
      </w:pPr>
      <w:r>
        <w:rPr/>
        <w:tab/>
        <w:t>- отрывка водоотводящих траншей, устройство временных дренажей;</w:t>
      </w:r>
    </w:p>
    <w:p>
      <w:pPr>
        <w:pStyle w:val="Normal"/>
        <w:jc w:val="both"/>
        <w:rPr/>
      </w:pPr>
      <w:r>
        <w:rPr/>
        <w:tab/>
        <w:t>- откачка воды из подвалов;</w:t>
      </w:r>
    </w:p>
    <w:p>
      <w:pPr>
        <w:pStyle w:val="Normal"/>
        <w:jc w:val="both"/>
        <w:rPr/>
      </w:pPr>
      <w:r>
        <w:rPr/>
        <w:tab/>
        <w:t>- вскрытие полов, пробивка отверстий и борозд над скрытыми трубопроводами;</w:t>
      </w:r>
    </w:p>
    <w:p>
      <w:pPr>
        <w:pStyle w:val="Normal"/>
        <w:jc w:val="both"/>
        <w:rPr/>
      </w:pPr>
      <w:r>
        <w:rPr/>
        <w:tab/>
        <w:t>- отключение стояков и отдельных участков трубопроводов, опорожнение отключенных участков систем центрального отопления и горячего водоснабжения и обратное наполнение их после локализации (устранения) неисправности.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  <w:t>Работы по устранению аварийных ситуаций выполняются в сроки, указанные ниже. Работы, связанные с обеспечением безопасности проживания, выполняются в срочном первоочередном порядке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ид неисправности Срок устранения недостатков,</w:t>
      </w:r>
    </w:p>
    <w:p>
      <w:pPr>
        <w:pStyle w:val="Normal"/>
        <w:jc w:val="center"/>
        <w:rPr/>
      </w:pPr>
      <w:r>
        <w:rPr>
          <w:color w:val="000000"/>
        </w:rPr>
        <w:t xml:space="preserve">не более </w:t>
      </w:r>
      <w:r>
        <w:rPr>
          <w:rStyle w:val="EndnoteCharacters"/>
          <w:color w:val="000000"/>
        </w:rPr>
        <w:t>?</w:t>
      </w:r>
      <w:r>
        <w:rPr>
          <w:b/>
          <w:color w:val="000000"/>
        </w:rPr>
        <w:t>1. Неисправности кровли</w:t>
      </w:r>
      <w:r>
        <w:rPr>
          <w:color w:val="000000"/>
        </w:rPr>
        <w:t>1.1. Протечки в отдельных местах кровли.</w:t>
      </w:r>
      <w:r>
        <w:rPr>
          <w:color w:val="000000"/>
          <w:sz w:val="20"/>
          <w:szCs w:val="20"/>
        </w:rPr>
        <w:t>1 сутки</w:t>
      </w:r>
      <w:r>
        <w:rPr>
          <w:color w:val="000000"/>
        </w:rPr>
        <w:t xml:space="preserve">1.2. Повреждения системы организованного водоотвода (водосточных труб, воронок, колен, отметов и пр., и их крепления) </w:t>
      </w:r>
      <w:r>
        <w:rPr>
          <w:color w:val="000000"/>
          <w:sz w:val="20"/>
          <w:szCs w:val="20"/>
        </w:rPr>
        <w:t>5 суток</w:t>
      </w:r>
      <w:r>
        <w:rPr>
          <w:b/>
          <w:color w:val="000000"/>
        </w:rPr>
        <w:t>2. Неисправности стен</w:t>
      </w:r>
      <w:r>
        <w:rPr>
          <w:color w:val="000000"/>
        </w:rPr>
        <w:t xml:space="preserve">2.1. Утрата связи отдельных кирпичей с кладкой наружных стен, угрожающая их выпадением </w:t>
      </w:r>
      <w:r>
        <w:rPr>
          <w:color w:val="000000"/>
          <w:sz w:val="20"/>
          <w:szCs w:val="20"/>
        </w:rPr>
        <w:t>1 сутки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(с немедленным ограждением опасной зоны)</w:t>
      </w:r>
      <w:r>
        <w:rPr>
          <w:color w:val="000000"/>
        </w:rPr>
        <w:t>2.2. Неплотность в дымоходах и газоходах общего пользования и сопряжения их с печами</w:t>
      </w:r>
      <w:r>
        <w:rPr>
          <w:color w:val="000000"/>
          <w:sz w:val="20"/>
          <w:szCs w:val="20"/>
        </w:rPr>
        <w:t>1 сутки</w:t>
      </w:r>
      <w:r>
        <w:rPr>
          <w:b/>
          <w:color w:val="000000"/>
        </w:rPr>
        <w:t>3. Неисправности оконных и дверных заполнений в местах общего пользования</w:t>
      </w:r>
      <w:r>
        <w:rPr>
          <w:rStyle w:val="EndnoteCharacters"/>
          <w:b/>
          <w:color w:val="000000"/>
        </w:rPr>
        <w:t>?</w:t>
      </w:r>
      <w:r>
        <w:rPr>
          <w:color w:val="000000"/>
        </w:rPr>
        <w:t xml:space="preserve">3.1. Повреждения и отсутствие полотен, навесов, доводчиков (пружин), ручек, притворов входных дверей в подъездах, стекол, оконных рам, форточек:          </w:t>
      </w:r>
    </w:p>
    <w:p>
      <w:pPr>
        <w:pStyle w:val="Normal"/>
        <w:jc w:val="both"/>
        <w:rPr>
          <w:color w:val="000000"/>
        </w:rPr>
      </w:pPr>
      <w:r>
        <w:rPr>
          <w:rFonts w:cs="Calibri"/>
          <w:color w:val="000000"/>
        </w:rPr>
        <w:t xml:space="preserve">                                     </w:t>
      </w:r>
      <w:r>
        <w:rPr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в зимнее время</w:t>
      </w:r>
    </w:p>
    <w:p>
      <w:pPr>
        <w:pStyle w:val="Normal"/>
        <w:jc w:val="both"/>
        <w:rPr>
          <w:color w:val="000000"/>
        </w:rPr>
      </w:pPr>
      <w:r>
        <w:rPr>
          <w:rFonts w:cs="Calibri"/>
          <w:color w:val="000000"/>
        </w:rPr>
        <w:t xml:space="preserve">                                     </w:t>
      </w:r>
      <w:r>
        <w:rPr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в летнее врем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сутки</w:t>
      </w:r>
    </w:p>
    <w:p>
      <w:pPr>
        <w:pStyle w:val="Normal"/>
        <w:keepNext w:val="true"/>
        <w:jc w:val="center"/>
        <w:rPr/>
      </w:pPr>
      <w:r>
        <w:rPr>
          <w:color w:val="000000"/>
          <w:sz w:val="20"/>
          <w:szCs w:val="20"/>
        </w:rPr>
        <w:t>3 суток</w:t>
      </w:r>
      <w:r>
        <w:rPr>
          <w:b/>
          <w:color w:val="000000"/>
        </w:rPr>
        <w:t>4. Неисправности внутренней и наружной отделки зданий и мест общего пользования</w:t>
      </w:r>
      <w:r>
        <w:rPr>
          <w:color w:val="000000"/>
        </w:rPr>
        <w:t xml:space="preserve">4.1. Отслоение штукатурки потолка или верхней части стены, угрожающее ее обрушению </w:t>
      </w:r>
      <w:r>
        <w:rPr>
          <w:color w:val="000000"/>
          <w:sz w:val="20"/>
          <w:szCs w:val="20"/>
        </w:rPr>
        <w:t>5 суток (с немедленным принятием мер безопасности)</w:t>
      </w:r>
      <w:r>
        <w:rPr>
          <w:color w:val="000000"/>
        </w:rPr>
        <w:t xml:space="preserve">4.2. Нарушение связи наружной облицовки и лепных изделий, установленных на фасадах со стенами </w:t>
      </w:r>
      <w:r>
        <w:rPr>
          <w:color w:val="000000"/>
          <w:sz w:val="20"/>
          <w:szCs w:val="20"/>
        </w:rPr>
        <w:t xml:space="preserve">Немедленное принятие мер безопасности </w:t>
      </w:r>
      <w:r>
        <w:rPr>
          <w:b/>
          <w:color w:val="000000"/>
        </w:rPr>
        <w:t>5. Неисправности печей</w:t>
      </w:r>
      <w:r>
        <w:rPr>
          <w:color w:val="000000"/>
        </w:rPr>
        <w:t xml:space="preserve">5.1. Трещины и неисправности в печах, дымоходах, которые могут вызвать отравление жильцов дымовыми газами и угрожающие пожарной безопасности здания </w:t>
      </w:r>
      <w:r>
        <w:rPr>
          <w:color w:val="000000"/>
          <w:sz w:val="20"/>
          <w:szCs w:val="20"/>
        </w:rPr>
        <w:t>1 сутки (с немедленным прекращением эксплуатации до исправления</w:t>
      </w:r>
      <w:r>
        <w:rPr>
          <w:rStyle w:val="EndnoteCharacters"/>
          <w:color w:val="000000"/>
          <w:sz w:val="20"/>
          <w:szCs w:val="20"/>
        </w:rPr>
        <w:t>?</w:t>
      </w:r>
      <w:r>
        <w:rPr>
          <w:color w:val="000000"/>
          <w:sz w:val="20"/>
          <w:szCs w:val="20"/>
        </w:rPr>
        <w:t>)</w:t>
      </w:r>
      <w:r>
        <w:rPr>
          <w:b/>
          <w:color w:val="000000"/>
        </w:rPr>
        <w:t>6. Неисправности санитарно-технических систем и оборудования</w:t>
      </w:r>
      <w:r>
        <w:rPr>
          <w:color w:val="000000"/>
        </w:rPr>
        <w:t xml:space="preserve">6.1. Течи в водопроводных кранах и сливных бачков </w:t>
      </w:r>
      <w:r>
        <w:rPr>
          <w:color w:val="000000"/>
          <w:sz w:val="20"/>
          <w:szCs w:val="20"/>
        </w:rPr>
        <w:t>1 сутки</w:t>
      </w:r>
      <w:r>
        <w:rPr>
          <w:color w:val="000000"/>
        </w:rPr>
        <w:t xml:space="preserve">6.2. Неисправности трубопроводов и их сопряжении (с фитингами, арматурой и приборами водопровода, канализации, горячего водоснабжения, отопления) аварийного порядка </w:t>
      </w:r>
      <w:r>
        <w:rPr>
          <w:color w:val="000000"/>
          <w:sz w:val="20"/>
          <w:szCs w:val="20"/>
        </w:rPr>
        <w:t>Немедленно</w:t>
      </w:r>
      <w:r>
        <w:rPr>
          <w:color w:val="000000"/>
        </w:rPr>
        <w:t>6.3. Неисправности, связанные с прекращением отопления жилых помещений в отопительный период</w:t>
      </w:r>
      <w:r>
        <w:rPr>
          <w:color w:val="000000"/>
          <w:sz w:val="18"/>
          <w:szCs w:val="18"/>
        </w:rPr>
        <w:t xml:space="preserve">При снижении температуры в  жилых помещенияхПредельный срок устранения до  +12 </w:t>
      </w:r>
      <w:r>
        <w:rPr>
          <w:color w:val="000000"/>
          <w:sz w:val="18"/>
          <w:szCs w:val="18"/>
          <w:vertAlign w:val="superscript"/>
        </w:rPr>
        <w:t>о</w:t>
      </w:r>
      <w:r>
        <w:rPr>
          <w:color w:val="000000"/>
          <w:sz w:val="18"/>
          <w:szCs w:val="18"/>
        </w:rPr>
        <w:t xml:space="preserve">С16 часовдо + 10 </w:t>
      </w:r>
      <w:r>
        <w:rPr>
          <w:color w:val="000000"/>
          <w:sz w:val="18"/>
          <w:szCs w:val="18"/>
          <w:vertAlign w:val="superscript"/>
        </w:rPr>
        <w:t>о</w:t>
      </w:r>
      <w:r>
        <w:rPr>
          <w:color w:val="000000"/>
          <w:sz w:val="18"/>
          <w:szCs w:val="18"/>
        </w:rPr>
        <w:t xml:space="preserve">С8 часовдо + 8 </w:t>
      </w:r>
      <w:r>
        <w:rPr>
          <w:color w:val="000000"/>
          <w:sz w:val="18"/>
          <w:szCs w:val="18"/>
          <w:vertAlign w:val="superscript"/>
        </w:rPr>
        <w:t>о</w:t>
      </w:r>
      <w:r>
        <w:rPr>
          <w:color w:val="000000"/>
          <w:sz w:val="18"/>
          <w:szCs w:val="18"/>
        </w:rPr>
        <w:t>С4 часа</w:t>
      </w:r>
      <w:r>
        <w:rPr>
          <w:color w:val="000000"/>
        </w:rPr>
        <w:t>6.4. Неисправности, связанные с прекращением водоснабжения и водоотведения в жилых помещениях</w:t>
      </w:r>
      <w:r>
        <w:rPr>
          <w:color w:val="000000"/>
          <w:sz w:val="20"/>
          <w:szCs w:val="20"/>
        </w:rPr>
        <w:t>4 часа</w:t>
      </w:r>
      <w:r>
        <w:rPr>
          <w:b/>
          <w:color w:val="000000"/>
        </w:rPr>
        <w:t>7. Неисправности систем электроснабжения и электрооборудования</w:t>
      </w:r>
      <w:r>
        <w:rPr>
          <w:color w:val="000000"/>
        </w:rPr>
        <w:t xml:space="preserve">7.1. Неисправности вводно-распределительного устройства, связанные с заменой предохранителей, автоматических выключателей, рубильников </w:t>
      </w:r>
      <w:r>
        <w:rPr>
          <w:color w:val="000000"/>
          <w:sz w:val="20"/>
          <w:szCs w:val="20"/>
        </w:rPr>
        <w:t>3 часа</w:t>
      </w:r>
      <w:r>
        <w:rPr>
          <w:color w:val="000000"/>
        </w:rPr>
        <w:t xml:space="preserve">7.2. Неисправности автоматов зашиты стояков и питающих линий </w:t>
      </w:r>
      <w:r>
        <w:rPr>
          <w:color w:val="000000"/>
          <w:sz w:val="20"/>
          <w:szCs w:val="20"/>
        </w:rPr>
        <w:t>3 часа</w:t>
      </w:r>
      <w:r>
        <w:rPr>
          <w:color w:val="000000"/>
        </w:rPr>
        <w:t>7.3. Неисправности аварийного порядка (короткое замыкание в элементах внутридомовой электрической сети и т.п.)</w:t>
      </w:r>
      <w:r>
        <w:rPr>
          <w:color w:val="000000"/>
          <w:sz w:val="20"/>
          <w:szCs w:val="20"/>
        </w:rPr>
        <w:t xml:space="preserve">Немедленно </w:t>
      </w:r>
      <w:r>
        <w:rPr>
          <w:color w:val="000000"/>
        </w:rPr>
        <w:t>7.4. Неисправности системы освещения общедомовых  помещений (с заменой ламп накаливания, люминесцентных ламп, выключателей и конструктивных элементов светильников)</w:t>
      </w:r>
      <w:r>
        <w:rPr>
          <w:color w:val="000000"/>
          <w:sz w:val="20"/>
          <w:szCs w:val="20"/>
        </w:rPr>
        <w:t>7 суток</w:t>
      </w:r>
      <w:r>
        <w:rPr>
          <w:color w:val="000000"/>
        </w:rPr>
        <w:t xml:space="preserve">7.5. Неисправности автоматики и противопожарной зашиты и сигнализации </w:t>
      </w:r>
      <w:r>
        <w:rPr>
          <w:color w:val="000000"/>
          <w:sz w:val="20"/>
          <w:szCs w:val="20"/>
        </w:rPr>
        <w:t>Немедленно</w:t>
      </w:r>
      <w:r>
        <w:rPr>
          <w:color w:val="000000"/>
        </w:rPr>
        <w:t>7.6. Неисправности, связанные с прекращением электроснабжения жилых помещений</w:t>
      </w:r>
      <w:r>
        <w:rPr>
          <w:color w:val="000000"/>
          <w:sz w:val="18"/>
          <w:szCs w:val="18"/>
        </w:rPr>
        <w:t>2 часа - при наличии резервирующего источника питания,</w:t>
      </w:r>
    </w:p>
    <w:p>
      <w:pPr>
        <w:pStyle w:val="Normal"/>
        <w:ind w:firstLine="194"/>
        <w:jc w:val="both"/>
        <w:rPr/>
      </w:pPr>
      <w:r>
        <w:rPr>
          <w:color w:val="000000"/>
          <w:sz w:val="18"/>
          <w:szCs w:val="18"/>
        </w:rPr>
        <w:t>24 часа – при наличии одного источника питания</w:t>
      </w:r>
      <w:r>
        <w:rPr>
          <w:b/>
          <w:bCs/>
          <w:color w:val="000000"/>
          <w:sz w:val="20"/>
          <w:szCs w:val="20"/>
        </w:rPr>
        <w:t>Примечание</w:t>
      </w:r>
      <w:r>
        <w:rPr>
          <w:color w:val="000000"/>
          <w:sz w:val="20"/>
          <w:szCs w:val="20"/>
        </w:rPr>
        <w:t xml:space="preserve">: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ndnot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firstLine="709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2">
    <w:name w:val="Заголовок №2_"/>
    <w:basedOn w:val="Style10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basedOn w:val="Style10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3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4">
    <w:name w:val="Заголовок 2 Знак"/>
    <w:basedOn w:val="Style10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1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0"/>
    <w:qFormat/>
    <w:rPr>
      <w:sz w:val="22"/>
      <w:szCs w:val="22"/>
    </w:rPr>
  </w:style>
  <w:style w:type="character" w:styleId="Style15">
    <w:name w:val="Гипертекстовая ссылка"/>
    <w:basedOn w:val="Style10"/>
    <w:qFormat/>
    <w:rPr>
      <w:color w:val="106BBE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концевой сноски Знак"/>
    <w:basedOn w:val="Style10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2" w:before="360" w:after="0"/>
      <w:ind w:hanging="98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43:00Z</dcterms:created>
  <dc:creator>Admin</dc:creator>
  <dc:description/>
  <cp:keywords/>
  <dc:language>en-US</dc:language>
  <cp:lastModifiedBy>User</cp:lastModifiedBy>
  <cp:lastPrinted>2024-07-03T11:00:00Z</cp:lastPrinted>
  <dcterms:modified xsi:type="dcterms:W3CDTF">2024-07-03T04:00:00Z</dcterms:modified>
  <cp:revision>42</cp:revision>
  <dc:subject/>
  <dc:title/>
</cp:coreProperties>
</file>