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340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ЛЮЧИН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8.3pt;width:467.2pt;height:3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ЛЮЧИНСКИЙ</w:t>
                      </w:r>
                    </w:p>
                  </w:txbxContent>
                </v:textbox>
                <v:path textpathok="t"/>
                <v:textpath on="t" fitshape="t" string="КЛЮЧИНСКИЙ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419475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9.3pt;width:269.2pt;height:2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29845</wp:posOffset>
                </wp:positionV>
                <wp:extent cx="240919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 из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ючин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2pt;mso-wrap-distance-left:9.05pt;mso-wrap-distance-right:9.05pt;mso-wrap-distance-top:0pt;mso-wrap-distance-bottom:0pt;margin-top:2.3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 издани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ючинского сельсове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lightGray"/>
        </w:rPr>
        <w:t>ИНФОРМАЦИОННЫЙ  ЛИСТ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 22.04.2024 №17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13740" cy="97155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АДМИНИСТРАЦИЯ  КЛЮ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Ч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4.2024      </w:t>
        <w:tab/>
        <w:tab/>
        <w:t xml:space="preserve">                             </w:t>
        <w:tab/>
        <w:tab/>
        <w:tab/>
        <w:tab/>
        <w:t xml:space="preserve">           № 17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обеспечению пожарной  безопасности на объектах и в населенных пунктах, снижения тяжести последствий от пожаров при наступлении весенне-летнего пожароопасного периода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 безопасности  объектов и населенных пунктов Ключинского сельсовета, учитывая сложную обстановку с пожарами, гибелью людей на пожарах и в целях подготовки к весенне-  летнему пожароопасному периоду, в соответствии с положениями Федерального Закона от 06.10.2003г. № 131-ФЗ «Об общих принципах организации местного самоуправления», Федерального закона от 21.12.1994г. № 69-ФЗ «О пожарной безопасности»,  руководствуясь статьями 14, 17 Устава Ключин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пожарной  безопасности на объектах и в населенных пунктах, снижения тяжести последствий от пожаров при наступлении весенне-летнего пожароопасного периода в 2024 году согласно приложению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учреждений, организаций, предпринимателям, независимо от их организационно-правовых форм, жителям сельсовета обеспечить выполнение предложенных мероприятий.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товность сельсовета к пожароопасному весенне-летнему сезону назначить к 20.04.2024 года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после его  официального   опубликования в информационном листе «Ключинский вестник» и подлежит размещению в сети Интернет на официальном сайте Ачинского района Красноярского края 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j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Ключинский сельсовет»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Ключинского сельсовета                                    С.К. Карелин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 постановлению администрации Ключинского сельсовета от  19.04.2024 № 17- П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пожарной  безопасности на объектах и в населенных пунктах, снижения тяжести последствий от пожаров при наступлении весенне-летнего пожароопасного периода в 2024 году</w:t>
      </w:r>
    </w:p>
    <w:p>
      <w:pPr>
        <w:pStyle w:val="Style19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87"/>
        <w:gridCol w:w="2159"/>
        <w:gridCol w:w="22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а мероприятий на весенне-летний пожароопасный период, предусматривающег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апр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бходимой адресной помощи пенсионерам и социально-незащищенным семьям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, собраний жителей по вопросам обеспечения пожарной безопасности в населениях, реализация принятых на них реш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, далее 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 случае повышения пожарной 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создание минерализованных полос (проведение опашки) на территории населенных пунктов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местных условий, но не позднее 25 м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становления сухой и жаркой пог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 минерализованных полос в соответствии с ГОСТ56-103-98 «Охрана лесов от пожаров, противопожарные разрывы и минерализованные полосы, критерии качества и оценка состоя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визии,  ремонта источников наружного противопожарного водоснабжения (пожарные гидранты, водоемы, водонапорные башни), оборудование и подъезд к естественным водоемам, восстановление указателей мест расположения водоисточнико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одготовку перечня бесхозных строений, отсутствующих указателей улиц, номеров домов, принятие мер по сносу данных строений, восстановлений отсутствующих указателей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(обновление) стендов по пропаганде мер пожарной безопасности в местах общего пользования населенных пун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 ходе проверок населенных пунктов до 15 м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снащение территорий общего пользования муниципальных учреждений первичными средствами тушения пожаров и противопожарным инвентарем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апрел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е табличек с указанием инвентаря, выносимого на пожар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директору МКОУ Ключинская СШ организовать проведение занятий с учащимися школы, детьми дошкольного возраста о правилах пользования открытым огнем в лесах, других местах с наличием горючих веществ и материалов, включая территории предприятий и бесхозные строения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сжигание мусора на приусадебных участках, на свалках, пожнивных остатков на полях сельхозпредприятий, несанкционированных сельскохозяйственных палов, разведения костров, пользования открытым огнем на весь весенне-летний пожароопасный период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атрулирования населенных пункто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особого 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71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АДМИНИСТРАЦИЯ КЛЮЧ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АЧИ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rPr/>
      </w:pPr>
      <w:r>
        <w:rPr>
          <w:rFonts w:eastAsia="Cambria"/>
          <w:color w:val="000000"/>
        </w:rPr>
        <w:t xml:space="preserve">                                           </w:t>
      </w:r>
      <w:r>
        <w:rPr>
          <w:color w:val="000000"/>
        </w:rPr>
        <w:t xml:space="preserve">П О С Т А Н О В Л Е Н И 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4.2024                                                                                        № 18-П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О порядке подготовки населенных пунктов к пожароопасному сезону и привлечения населения (работников организаций) для тушения ландшафтных пожаров на территории Ключинского сельсовета"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 Федеральным  законом от 18.11.1994 года N 69-ФЗ "О пожарной безопасности", </w:t>
      </w:r>
      <w:hyperlink r:id="rId4">
        <w:r>
          <w:rPr>
            <w:rStyle w:val="InternetLink"/>
            <w:rFonts w:cs="Times New Roman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6 сентября 2020 г. N 1479 "Об утверждении Правил противопожарного режима в Российской Федерации", руководствуясь  Уставом Ключинского сельсовета, 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одготовки населенных пунктов к пожароопасному сезону и привлечения населения (работников организаций) для тушения ландшафтных пожаров на территории Ключинского сельсовета согласно Приложения 1, приложение 2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вступает в силу в день, следующий за днем его официального опубликования в информационном листе «Ключинский вестник» и подлежит размещению в сети Интернет на официальном сайте Ачинского района Красноярского края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h-raj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 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ючинского сельсовета                                                                  С.К.Каре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ложение N 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Ключи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"19" апреля 2024 N 18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 подготовки населенных пунктов к пожароопасному сезону и привлечения населения (работников организаций) для тушения  ландшафтных пожаров на территории Ключ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разработан в целях организации работы по обеспечению первичных мер пожарной безопасности в границах населенных пунктов Ключинского сельсовета, предупреждения возникновения угрозы населенным пунктам от ландшафтных пожаров на территории сельского поселения в период пожароопасного сезо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жарная безопасность - состояние защищенности личности, имущества, общества и государства от пожар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 первичным мерам пожарной безопасности в границах населенных пунктов относятс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и - правового, финансового, материально- технического обеспечения первичных мер пожарной безопасности в границах населенных пунктов Ключинского сельсовет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2.Порядок подготовк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До наступления пожароопасного периода осуществить реализацию комплекса мероприятий по подготовке населенных пунктов Ключинского сельсовета, подверженного угрозе ландшафтных пожаров; к весеннее - летнему пожароопасному периоду а именно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 территории населенного пункта от горючих отходов мусора тары опавших листьев сухой травы и т.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телефонную связь для сообщения о пожар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источники наружного противопожарного водоснабжения по реализации технических и организационных мер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наличие и состояние подъездной автомобильной дороги к населенному пункту, обеспеченность подъездов к зданиям и сооружения на территории населенного пункт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наличие, места хранения исправность первичных средств пожаротушения для привлекаемых к тушению пожаров ДПО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наличие мероприятий по обеспечению пожарной безопасности в планах программах развитее территории населенного пункт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сновании акта о проведении обследования населенных пунктов  подготовить Главе поселения  паспорта населенных пунктов поселения.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оведение разъяснительной работы с населением по вопросам соблюдения правил пожарной безопасности на территории населенного пункта 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допускать случаев отжига сухой травы, мусора на территория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извести уборку мусора, горючих материал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стить информационные стенды по предупреждению пожаров и действиям в случае возникновения ЧС в местах массового пребывания люд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Ежеквартально - проведение проверки готовности телефонной связи в населенных пунктах  для сообщения о пожар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Администрации Ключинского сельсовета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посел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еобходимо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жедневно осуществлять мониторинг складывающейся обстановк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взаимодействие со службой ЕДДС  Ачинского района и Отделом надзорной деятельности и профилактической работы по Ачинскому району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пределить, что при поступлении сигнала о ЧС на территории или в непосредственной близости от Ключинского сельсовета 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действуются все имеющиеся средства связи. Информация о возникновении ЧС передается дежурным службы ЕДДС Ачинского района, должностным лицам Администрации поселения, принимающих участие в ликвидации 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ложение N 2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лючи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от "19" апреля 2024 N 18-П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рядок оповещения о возникновении ЧС</w:t>
      </w:r>
    </w:p>
    <w:p>
      <w:pPr>
        <w:pStyle w:val="Style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повещение должностных лиц и граждан, принимающих участие</w:t>
      </w:r>
    </w:p>
    <w:p>
      <w:pPr>
        <w:pStyle w:val="Style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ликвидации ЧС:</w:t>
      </w:r>
    </w:p>
    <w:p>
      <w:pPr>
        <w:pStyle w:val="Style20"/>
        <w:rPr/>
      </w:pPr>
      <w:r>
        <w:rPr/>
        <w:t>Должностные лица администрац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93"/>
        <w:gridCol w:w="2327"/>
        <w:gridCol w:w="2229"/>
        <w:gridCol w:w="21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N 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олжность оповещаем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амилия, имя, отче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омашн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омер телеф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ла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релин Сергей Кирил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.Ключи, ул.Шевченко,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3915195266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99137365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пециалист 1категор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азарева Ольга Петр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.Ключи, ул.Зелен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3915195210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991373654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Заголовок №2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hanging="9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/redirect/74680206/0" TargetMode="External"/><Relationship Id="rId5" Type="http://schemas.openxmlformats.org/officeDocument/2006/relationships/hyperlink" Target="http://www.ach-raj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3-04-17T14:56:00Z</cp:lastPrinted>
  <dcterms:modified xsi:type="dcterms:W3CDTF">2024-04-22T02:17:00Z</dcterms:modified>
  <cp:revision>41</cp:revision>
  <dc:subject/>
  <dc:title/>
</cp:coreProperties>
</file>