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00.00.2024                                       с. Ястребово                                   № 00-000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Ястребовского сельского Совета депутатов №4-15Р от 23.11.2015 «</w:t>
      </w:r>
      <w:r>
        <w:rPr>
          <w:bCs/>
          <w:sz w:val="28"/>
          <w:szCs w:val="28"/>
        </w:rPr>
        <w:t>Об установлении и введении в действие земельного налога на территории Ястребовского сельсовета Ачинского района, Красноярского края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", руководствуясь статьями 20, 24 Устава Ястребовского сельсовета Ачинского района Красноярского края, Ястребовский  сельски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Ястребовского сельского Совета депутатов от 23.11.2015 №4-15Р «Об установлении и введении в действие Земельного налога на территории Ястребовского сельсовета Ачинского района, Краснояр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е 2 строки 2 таблицы: - в абзаце второ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 заменить словами ",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- абзац третий дополнить словами ", за исключением указанных в настоящем абзаце земельных участков, кадастровая стоимость каждого из которых превышает 300 миллионов рублей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- абзац девятый подпункта 8 пункта 5.1. изложить в следующей редакции: "Налоговая льгота участникам специальной военной операции, а также членам их семей, предоставляется с 1 января 2022 года и действует до момента окончания специальной военной операции.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экономической и бюджетной политике, муниципальному имуществу, предпринимательству, сельскому хозяйству, промышленности, землепользованию и охране окружающей среды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01.01.2025 года, но не ранее чем по истечении одного месяца со дня его официального опубликования в информационном листе «Ястребовский вестник», и подлежит размещению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before="0" w:after="0"/>
              <w:ind w:right="458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4-12-13T11:01:00Z</cp:lastPrinted>
  <dcterms:modified xsi:type="dcterms:W3CDTF">2024-12-13T04:02:00Z</dcterms:modified>
  <cp:revision>38</cp:revision>
  <dc:subject/>
  <dc:title/>
</cp:coreProperties>
</file>