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00.00.2024                                       с. Ястребово                                   № 00-000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стоимости движимого имущества, подлежащего включению в реестр муниципального имущества Ястребовского сель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Приказом Министерства финансов Российской Федерации от10.10.2023 № 163н «Порядок ведения органами местного самоуправления реестров муниципального имущества» руководствуясь статьями 20, 24 Устава Ястребовского сельсовета Ачинского района Красноярского края, Ястребовский сельски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ключению в реестр муниципального имущества Ястребовского сельсовета подлежит находящееся в собственности Ястребовского сельсовета движимое имущество, первоначальная стоимость которого равна или превышает 10 000 (десять тысяч) рублей, за исключением случаев, предусмотренных пунктом 3 настояще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ходящиеся в собственно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Ястребовского сельсовета независимо от их сто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ключению в реестр муниципального имущества Ястребовского сельсовета подлежат принятые к бухгалтерскому учету подарки, полученные лицами, замещающими должности муниципальной службы в органах местного самоуправления Ястребовского сельсовета, в связи с их должностным положением или исполнением ими служебных (должностных) обязанностей, стоимость которых превышает 3 000 (три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по  экономической и бюджетной политике, муниципальному имуществу, предпринимательству, сельскому хозяйству, промышленности, землепользованию и охране окружающей среды и ЖК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 в информационном листе «Ястребовский вестник», и подлежит размещению на официальном сайте Ачинского района Красноярского края: https://ach-raion.gosuslugi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before="0" w:after="0"/>
              <w:ind w:right="458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4-12-13T11:16:00Z</cp:lastPrinted>
  <dcterms:modified xsi:type="dcterms:W3CDTF">2024-12-13T04:16:00Z</dcterms:modified>
  <cp:revision>39</cp:revision>
  <dc:subject/>
  <dc:title/>
</cp:coreProperties>
</file>