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с. Ястребово                                            № 0-00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Ястре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иведения Устава Ястребовского сельсовета Ачинского района в соответствие с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7-2879, руководствуясь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, 24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стребо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 xml:space="preserve">1.1 подпункт 12 пункта 1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2) организация и осуществление мероприятий по работе с детьми и молодежью, 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сельсовет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 пункт 1 статьи 7 дополнить подпунктом 3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4) осуществление учета личных подсобных хозяйств, которые ведут граждане в соответствии с Федеральным законом от 07.07.2003 №112-ФЗ "О личном подсобном хозяйстве", в похозяйственных книгах.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ункт 1 статьи 7 дополнить подпунктом 3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  пункт 2 статьи 13 дополнить подпунктом 2.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5  пункт 1 статьи 26 дополнить подпунктом 1.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.4) 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6. пункт 6 статьи 35 дополнить после слов «, установл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ами 1 – 7» словами «и 9.2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1.7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полнить статью 63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6) Действие подпункта 14 пункта 1 статьи 7 - утрачивает силу с 01.01.2025 года в соответствии со ст. 1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 Красноярского края №7-2879 от 13.06.2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 «О утратившим силу подпункта "а"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Ястребовского сельсовета Ачин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ельского </w:t>
        <w:tab/>
        <w:tab/>
        <w:tab/>
        <w:tab/>
        <w:t xml:space="preserve">Глава Ястребов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</w:t>
        <w:tab/>
        <w:tab/>
        <w:tab/>
        <w:tab/>
        <w:t>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В.В. Чеберяк</w:t>
        <w:tab/>
        <w:tab/>
        <w:tab/>
        <w:tab/>
        <w:t>___________ Е.Н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DCB7520E-635D-4A0F-B9D3-A81DCE2C89CC" TargetMode="External"/><Relationship Id="rId4" Type="http://schemas.openxmlformats.org/officeDocument/2006/relationships/hyperlink" Target="https://pravo-search.minjust.ru/bigs/showDocument.html?id=DCB7520E-635D-4A0F-B9D3-A81DCE2C89CC" TargetMode="External"/><Relationship Id="rId5" Type="http://schemas.openxmlformats.org/officeDocument/2006/relationships/hyperlink" Target="https://pravo-search.minjust.ru/bigs/showDocument.html?id=2FF8B188-8A32-4A70-8DA5-672E16A598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4-10-08T10:49:00Z</cp:lastPrinted>
  <dcterms:modified xsi:type="dcterms:W3CDTF">2024-10-28T04:13:00Z</dcterms:modified>
  <cp:revision>38</cp:revision>
  <dc:subject/>
  <dc:title/>
</cp:coreProperties>
</file>