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СТРЕБОВСКИЙ СЕЛЬСКИЙ СОВЕТ ДЕПУТАТОВ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48"/>
        </w:rPr>
      </w:pPr>
      <w:r>
        <w:rPr>
          <w:b/>
          <w:bCs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                                 с. Ястребово                                            № 0-00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Ястреб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Ач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ярского края №6-2405 от 22.12.2023 «О приостановлении действия подпункта "л" пункта 1 статьи 1 Закона края «О закреплении вопросов местного значения за сельскими поселениями Красноярского края», руководствуясь статьями 20, 24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 Ястребов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стреб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 Ястребовского сельсовета Ачинского района Краснояр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 статьи 6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Действие подпункта 24 пункта 1 статьи 7 Устава приостановл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.01.2026 в соответствии со ст. 1 Закона Красноярского края №6-2405 от 22.12.2023 «О приостановлении действия подпункта "л" пункта 1 статьи 1 Закона края «О закреплении вопросов местного значения за сельскими поселениями Красноярского кр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Ястребовского сельсовета Ачин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Решение подлежит официальному опублик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                                                    </w:t>
        <w:tab/>
        <w:tab/>
        <w:t xml:space="preserve">  В.В. Чебер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</w:t>
        <w:tab/>
        <w:tab/>
        <w:t xml:space="preserve">  Е.Н. Тимошенк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48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DCB7520E-635D-4A0F-B9D3-A81DCE2C89CC" TargetMode="External"/><Relationship Id="rId4" Type="http://schemas.openxmlformats.org/officeDocument/2006/relationships/hyperlink" Target="https://pravo-search.minjust.ru/bigs/showDocument.html?id=DCB7520E-635D-4A0F-B9D3-A81DCE2C89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4:00Z</dcterms:created>
  <dc:creator>bologova</dc:creator>
  <dc:description/>
  <cp:keywords/>
  <dc:language>en-US</dc:language>
  <cp:lastModifiedBy>User</cp:lastModifiedBy>
  <cp:lastPrinted>2024-03-27T14:27:00Z</cp:lastPrinted>
  <dcterms:modified xsi:type="dcterms:W3CDTF">2024-03-27T07:28:00Z</dcterms:modified>
  <cp:revision>35</cp:revision>
  <dc:subject/>
  <dc:title/>
</cp:coreProperties>
</file>