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4                                                                                              № 00-000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47-185Р от 22.08.2014 «Об утверждении Порядка   проведения конкурса на замещение должности муниципальной службы и формирования конкурсной комис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п.2 ч. 3 ст. 16 Федерального закона от 02.03.2007 №25-ФЗ «О муниципальной службе в Российской Федерации» Федеральным законом от 12.12.2023 №594-ФЗ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Ястребовского сельского Совета депутатов №47-185Р от 22.08.2014 «Об утверждении Порядка проведения конкурса на замещение должности муниципальной службы и формирования конкурсной комисс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2 пункта 3.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анкету, предусмотренную статьей 1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02.03.2007 №25-ФЗ «О муниципальной службе в Российской Федерации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84" w:hRule="atLeast"/>
        </w:trPr>
        <w:tc>
          <w:tcPr>
            <w:tcW w:w="4784" w:type="dxa"/>
            <w:tcBorders/>
          </w:tcPr>
          <w:p>
            <w:pPr>
              <w:pStyle w:val="TextBody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06-14T10:46:00Z</cp:lastPrinted>
  <dcterms:modified xsi:type="dcterms:W3CDTF">2024-06-14T03:48:00Z</dcterms:modified>
  <cp:revision>31</cp:revision>
  <dc:subject/>
  <dc:title/>
</cp:coreProperties>
</file>