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5715</wp:posOffset>
            </wp:positionV>
            <wp:extent cx="666750" cy="752475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 </w:t>
      </w:r>
      <w:r>
        <w:rPr>
          <w:sz w:val="20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СТРЕБОВСКИЙ СЕЛЬСКИЙ СОВЕТ ДЕПУТАТОВ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/>
          <w:i/>
          <w:iCs/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0.00.2024</w:t>
        <w:tab/>
        <w:tab/>
        <w:tab/>
        <w:t xml:space="preserve">     с. Ястребово</w:t>
        <w:tab/>
        <w:tab/>
        <w:tab/>
        <w:tab/>
        <w:t xml:space="preserve">             № 00-000Р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Ястребовского сельского Совета депутатов от 27.05.2022г № 22-69Р «Об утверждении Положения о муниципальном контроле в сфере благоустройства на территории Ястребов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м законом от 25.12.2023 №625-ФЗ «О внесении изменений в статью 98 Федерального закона от 31.07.2020 № 248-ФЗ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руководствуясь статьями 20, 24 Устава Ястребовского сельсовета Ачинского района Красноярского края, Ястребовский  сельский Совет депутатов РЕШИЛ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муниципальном контроле в сфере благоустройства, утвержденном решением Ястребовского сельского Совета депутатов 27.05.2022 №22-69Р (далее – Положение),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42 Приложения к решению изложить в следующей редакции: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</w:t>
      </w:r>
      <w:r>
        <w:rPr>
          <w:sz w:val="28"/>
          <w:szCs w:val="28"/>
        </w:rPr>
        <w:t xml:space="preserve">с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s://www.consultant.ru/document/cons_doc_LAW_465728/32c85b9806aabee8de4a1e9e0bb0830f45a4a551/" \l "dst100225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статьей 21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едерального закона от 31.07.2020 №248-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указанные в настоящем пункте документы и сведения могут составляться и подписываться на бумажном носителе (в том числе акты контрольных (надзорных) мероприятий, предписания), если Правительством Российской Федерации или положением о виде государственного контроля (надзора) не установлено иное.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й и бюджетной политике, муниципальной имуществу, сельскому хозяйству, землепользованию и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листе «Ястребовский вестник» и подлежит размещению на официальном сайте Ачинского района в сети Интернет:</w:t>
      </w:r>
      <w:r>
        <w:rPr/>
        <w:t xml:space="preserve"> </w:t>
      </w:r>
      <w:r>
        <w:rPr>
          <w:sz w:val="28"/>
          <w:szCs w:val="28"/>
        </w:rPr>
        <w:t>https://ach-rajon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В.В.Чебер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Е.Н.Тим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48:00Z</dcterms:created>
  <dc:creator>пользователь</dc:creator>
  <dc:description/>
  <cp:keywords/>
  <dc:language>en-US</dc:language>
  <cp:lastModifiedBy>User</cp:lastModifiedBy>
  <cp:lastPrinted>2024-06-14T11:46:00Z</cp:lastPrinted>
  <dcterms:modified xsi:type="dcterms:W3CDTF">2024-06-14T04:46:00Z</dcterms:modified>
  <cp:revision>24</cp:revision>
  <dc:subject/>
  <dc:title>Приложение № 7</dc:title>
</cp:coreProperties>
</file>