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40" w:leader="none"/>
        </w:tabs>
        <w:ind w:right="114" w:hanging="0"/>
        <w:jc w:val="center"/>
        <w:rPr/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РАЙОН</w:t>
      </w:r>
    </w:p>
    <w:p>
      <w:pPr>
        <w:pStyle w:val="Heading1"/>
        <w:jc w:val="center"/>
        <w:rPr/>
      </w:pPr>
      <w:r>
        <w:rPr>
          <w:b/>
          <w:sz w:val="32"/>
          <w:u w:val="none"/>
        </w:rPr>
        <w:t>ЯСТРЕБОВСКИЙ СЕЛЬСКИЙ  СОВЕТ  ДЕПУТАТОВ</w:t>
      </w:r>
    </w:p>
    <w:p>
      <w:pPr>
        <w:pStyle w:val="Normal"/>
        <w:rPr>
          <w:b/>
          <w:b/>
          <w:sz w:val="32"/>
          <w:szCs w:val="28"/>
          <w:u w:val="none"/>
        </w:rPr>
      </w:pPr>
      <w:r>
        <w:rPr>
          <w:b/>
          <w:sz w:val="32"/>
          <w:szCs w:val="28"/>
          <w:u w:val="non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iCs/>
          <w:sz w:val="40"/>
          <w:szCs w:val="40"/>
        </w:rPr>
      </w:pPr>
      <w:r>
        <w:rPr>
          <w:iCs/>
          <w:sz w:val="40"/>
          <w:szCs w:val="40"/>
        </w:rPr>
        <w:t>Р Е Ш Е Н И Е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20.12.2024</w:t>
        <w:tab/>
        <w:tab/>
        <w:t xml:space="preserve">                            с. Ястребово</w:t>
        <w:tab/>
        <w:tab/>
        <w:t xml:space="preserve">                        №48-181Р 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О внесении изменений в решение Ястребовского сельского Совета депутатов от 30 сентября 2013 года № 36Вн-145Р </w:t>
      </w:r>
      <w:r>
        <w:rPr>
          <w:szCs w:val="28"/>
        </w:rPr>
        <w:t>«Об утверждении Положения о бюджетном процессе в Ястребовском сельсовете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статьями 20, 24, Устава Ястребовского сельского Совета депутатов, Ястребовский сельский Совет депутатов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Решение от 30 сентября 2013 года № 36Вн-145Р «Об утверждении Положения о бюджетном процессе в Ястребовском сельсовете (далее – Поло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ункт 6 статьи 26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Утверждение первоначального решения о бюджете на очередной финансовый год и плановый период проводится в срок не позднее 30 декабря текущего года.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 Пункт 3 статьи 15 Положения изложить в следующей редакции:</w:t>
      </w:r>
    </w:p>
    <w:p>
      <w:pPr>
        <w:pStyle w:val="TextBodyIndent"/>
        <w:ind w:right="-2" w:firstLine="709"/>
        <w:rPr/>
      </w:pPr>
      <w:r>
        <w:rPr/>
        <w:t>« 3. В бюджеты сельских поселений подлежат зачислению налоговые доходы от следующих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TextBodyIndent"/>
        <w:ind w:right="-2" w:firstLine="709"/>
        <w:rPr/>
      </w:pPr>
      <w:r>
        <w:rPr/>
        <w:t>земельного налога - по нормативу 100 процентов;</w:t>
      </w:r>
    </w:p>
    <w:p>
      <w:pPr>
        <w:pStyle w:val="TextBodyIndent"/>
        <w:ind w:right="-2" w:firstLine="709"/>
        <w:rPr/>
      </w:pPr>
      <w:r>
        <w:rPr/>
        <w:t>налога на имущество физических лиц - по нормативу 10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юджеты сельских поселений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лога на доходы физических лиц (за исключением налога на доходы физических лиц в отношении доходов, указанных в </w:t>
      </w:r>
      <w:hyperlink w:anchor="Par127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абзацах тридцать пятом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w:anchor="Par127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тридцать шестом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и </w:t>
      </w:r>
      <w:hyperlink w:anchor="Par128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тридцать девятом статьи 50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</w:t>
      </w:r>
      <w:r>
        <w:rPr>
          <w:rFonts w:cs="Times New Roman" w:ascii="Times New Roman" w:hAnsi="Times New Roman"/>
          <w:sz w:val="28"/>
          <w:szCs w:val="28"/>
          <w:lang w:val="en-US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>) - по нормативу 2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диного сельскохозяйственного налога - по нормативу 3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юджеты сельских поселений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субъектов Российской Федерации в соответствии со </w:t>
      </w:r>
      <w:hyperlink w:anchor="Par158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статьей 58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и с </w:t>
      </w:r>
      <w:hyperlink w:anchor="Par174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пунктом 4 статьи 61.1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бюджеты сельских поселений подлежат зачислению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установленным представительными органами муниципальных районов в соответствии со </w:t>
      </w:r>
      <w:hyperlink w:anchor="Par199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статьей 63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 Пункт 4 статьи 15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4. К </w:t>
      </w:r>
      <w:r>
        <w:rPr>
          <w:rFonts w:cs="Times New Roman" w:ascii="Times New Roman" w:hAnsi="Times New Roman"/>
          <w:sz w:val="28"/>
          <w:szCs w:val="28"/>
          <w:lang w:val="en-US"/>
        </w:rPr>
        <w:t>неналогов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хо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ст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юдж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ходов от платных услуг, оказываемых муниципальными казенными учре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латы по соглашениям об установлении сервитута, заключенным государственными (муниципальными) органами, единым институтом развития в жилищной сфере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муниципальных округов, городских округов, городских округов с внутригородским делением, городских, сельских поселений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настоящей стать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латы за публичный сервитут, предусмотренной решением уполномоченного органа об установлении публичного сервитута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, которые расположены в границах муниципальных округов, городских округов, городских округов с внутригородским делением, городских, сельских поселений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настоящей стать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ходы от продаж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ходы от передачи в аренду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лата по соглашениям об установлении сервитута, заключенным исполнительными органам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, сельских поселений и находятся в федеральной собственности,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не менее 50 процентов, если законодательством соответствующего субъекта Российской Федерации не установлено иное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ункт 1 статьи 20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. Проект сельского бюджета составляется в целях финансового обеспечения расходных обязательств сельсовета на основ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-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гнозе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»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 в информационном листе «Ястребовский вестник», и подлежит размещению в сети Интернет на официальном сайте Ачинского района</w:t>
      </w:r>
      <w:r>
        <w:rPr>
          <w:szCs w:val="28"/>
        </w:rPr>
        <w:t xml:space="preserve"> www. //ach-rajon.</w:t>
      </w:r>
      <w:r>
        <w:rPr>
          <w:szCs w:val="28"/>
          <w:lang w:val="en-US"/>
        </w:rPr>
        <w:t>gosusiugi</w:t>
      </w:r>
      <w:r>
        <w:rPr>
          <w:szCs w:val="28"/>
        </w:rPr>
        <w:t>.r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ind w:right="458" w:hanging="0"/>
              <w:rPr>
                <w:szCs w:val="28"/>
              </w:rPr>
            </w:pPr>
            <w:r>
              <w:rPr>
                <w:szCs w:val="28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Ястребовского сельсовет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_________________Е.Н. Тимошенко</w:t>
            </w:r>
          </w:p>
        </w:tc>
      </w:tr>
    </w:tbl>
    <w:p>
      <w:pPr>
        <w:pStyle w:val="Normal"/>
        <w:tabs>
          <w:tab w:val="clear" w:pos="720"/>
          <w:tab w:val="left" w:pos="9240" w:leader="none"/>
        </w:tabs>
        <w:ind w:right="11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Blk">
    <w:name w:val="blk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10:00Z</dcterms:created>
  <dc:creator>Reanimator 99 CD</dc:creator>
  <dc:description/>
  <cp:keywords/>
  <dc:language>en-US</dc:language>
  <cp:lastModifiedBy>User</cp:lastModifiedBy>
  <cp:lastPrinted>2024-12-17T10:06:00Z</cp:lastPrinted>
  <dcterms:modified xsi:type="dcterms:W3CDTF">2024-12-23T08:36:00Z</dcterms:modified>
  <cp:revision>9</cp:revision>
  <dc:subject/>
  <dc:title> </dc:title>
</cp:coreProperties>
</file>