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20.12.2024                                       с. Ястребово                                   № 48-180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стоимости движимого имущества, подлежащего включению в реестр муниципального имущества Ястребов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Приказом Министерства финансов Российской Федерации от10.10.2023 № 163н «Порядок ведения органами местного самоуправления реестров муниципального имущества» руководствуясь статьями 20, 24 Устава Ястребовского сельсовета Ачинского района Красноярского края, Ястребовский сельски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ключению в реестр муниципального имущества Ястребовского сельсовета подлежит находящееся в собственности Ястребовского сельсовета движимое имущество, первоначальная стоимость которого равна или превышает 10 000 (десять тысяч) рублей, за исключением случаев, предусмотренных пунктом 3 настояще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ходящиеся в собственно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Ястребовского сельсовета независимо от их 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ключению в реестр муниципального имущества Ястребовского сельсовета подлежат принятые к бухгалтерскому учету подарки, полученные лицами, замещающими должности муниципальной службы в органах местного самоуправления Ястребовского сельсовета, в связи с их должностным положением или исполнением ими служебных (должностных) обязанностей, стоимость которых превышает 3 000 (три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 и ЖК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информационном листе «Ястребовский вестник», и подлежит размещению на официальном сайте Ачинского района Красноярского края: https://ach-raion.gosuslugi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12-17T09:54:00Z</cp:lastPrinted>
  <dcterms:modified xsi:type="dcterms:W3CDTF">2024-12-17T02:54:00Z</dcterms:modified>
  <cp:revision>40</cp:revision>
  <dc:subject/>
  <dc:title/>
</cp:coreProperties>
</file>