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8100</wp:posOffset>
            </wp:positionH>
            <wp:positionV relativeFrom="paragraph">
              <wp:posOffset>-278130</wp:posOffset>
            </wp:positionV>
            <wp:extent cx="676275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 КРА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СТРЕБОВСКИЙ  СЕЛЬСКИЙ  СОВЕТ 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06.12.2024                                                                                              № 47-174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Ястребовского сельского Совета депутатов №3-11Р от </w:t>
      </w:r>
      <w:r>
        <w:rPr>
          <w:bCs/>
          <w:sz w:val="28"/>
          <w:szCs w:val="28"/>
        </w:rPr>
        <w:t>05.11.2015г.  «</w:t>
      </w:r>
      <w:r>
        <w:rPr>
          <w:bCs/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Ястребовском сельсовете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273-ФЗ «О противодействии коррупции», Законом Красноярского края от 04.07.2024 №7-2959 о внесении изменений в Закон края от 07.07.2009 №8-3610 «О противодействии коррупции в Красноярском крае», на основании протеста Ачинской городской прокуратуры от 19.11.2024, руководствуясь статьями 20, 24 Устава  Ястребовского сельсовета Ачинского района Красноярского края,  Ястребовский 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Ястребовского сельского Совета депутатов №3-11Р от </w:t>
      </w:r>
      <w:r>
        <w:rPr>
          <w:bCs/>
          <w:sz w:val="28"/>
          <w:szCs w:val="28"/>
        </w:rPr>
        <w:t>05.11.2015г.  «</w:t>
      </w:r>
      <w:r>
        <w:rPr>
          <w:bCs/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Ястребовском сельсовете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дпункт 3.1. пункта 9 Положения изменить на подпункт 9.1. пункта 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9 дополнить подпунктом 9.2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9.2. Порядок сообщения лицами, замещающими муниципальные должности, о возникновении личной заинтересованности при осуществлении полномочий, которая приводит или может привести к конфликту интересов (далее – Порядок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1. В случае возникновения у лица, замещающего муниципальную должность, личной заинтересованности, которая приводит или может привести к конфликту интересов, лицо, замещающее муниципальную должность, обязано не позднее рабочего дня, следующего за днем, когда ему стало об этом известно, уведомить председателя Ястребовского сельского Совета депутатов. В случае нахождения лица, замещающего муниципальную должность, в командировке, в отпуске, вне места прохождения службы по иным основаниям он обязан направить уведомление о личной заинтересованности, которая приводит или может привести к конфликту интересов (далее - уведомление) посредством почтового отправления, по каналам факсимильной связи, через официальный сайт муниципального образования в информационно-телекоммуникационной сети «Интернет» или иным доступным средством связ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2. Уведомление составляется в письменной форме согласно приложению 1 к настоящему Порядку. В уведомлении указываются следующие свед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 лица, замещающего муниципальную должность, подавшего уведомлени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исание личной заинтересован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исание полномочий лица, замещающего муниципальную должность, на исполнение которых может повлиять или влияет его личная заинтересованност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лагаемые меры по предотвращению или урегулированию конфликта интересов. Уведомление подписывается лицом, замещающим муниципальную должность, лично с указанием даты его сост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3. Уведомление предоставляется должностному лицу, ответственному за профилактику коррупционных правонарушений в администрации Ястребовского сельсовета (по согласованию), либо направляется председателю Ястребовского сельского Совета депутатов заказным почтовым отправлением с описью влож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4. Уведомление подлежит регистрации в Журнале по форме согласно приложение 2 к настоящему Порядку, ведение которого осуществляется должностным лицом, ответственным за профилактику коррупционных правонарушений в администрации Ястребовского сельсовета (по согласованию). Журнал должен быть прошит и пронумерован, а также заверен оттиском печати Ястребовского сельского Совета депутатов. Уведомление регистриру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замедлительно в присутствии уведомителя, если уведомление представлено им лично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день, когда оно поступило по почте или иному средству связ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5. Лицу, замещающему муниципальную должность, выдается копия уведомления с отметкой о его регистрации в день подачи уведомления. Отказ в принятии, регистрации уведомления, а также в выдаче копии уведомления с отметкой о регистрации не допуска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6. Зарегистрированное уведомление в день его регистрации направляется в комиссию, копия уведомления - председателю Ястребовского сельского Совета депутатов для све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7. Комиссия рассматривает поступившие материалы в порядке, утвержденном настоящим Полож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8. Лица, замещающие муниципальные должности, нарушившие обязанности, установленные данным Порядком,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риложение 1 к Порядку согласно приложения 1 к настоящему реш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риложение 2 к Порядку согласно приложения 2 к настоящему решению."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решения возложить на постоянную комиссию по экономической, бюджетной политике, муниципальному имуществу, предпринимательству, сельскому хозяйству, промышленности, землепользованию и охране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после его официального опубликования в информационном листе «Ястребовский вестник» и подлежит размещению на официальном сайте Ачинского района: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https</w:t>
      </w:r>
      <w:r>
        <w:rPr>
          <w:color w:val="000000"/>
          <w:sz w:val="28"/>
          <w:szCs w:val="28"/>
          <w:u w:val="single"/>
          <w:shd w:fill="FFFFFF" w:val="clear"/>
        </w:rPr>
        <w:t>://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ach</w:t>
      </w:r>
      <w:r>
        <w:rPr>
          <w:color w:val="000000"/>
          <w:sz w:val="28"/>
          <w:szCs w:val="28"/>
          <w:u w:val="single"/>
          <w:shd w:fill="FFFFFF" w:val="clear"/>
        </w:rPr>
        <w:t>-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aion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gosuslugi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u</w:t>
      </w:r>
      <w:r>
        <w:rPr>
          <w:color w:val="000000"/>
          <w:sz w:val="28"/>
          <w:szCs w:val="28"/>
          <w:u w:val="single"/>
          <w:shd w:fill="FFFFFF" w:val="clear"/>
        </w:rPr>
        <w:t>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"/>
              <w:spacing w:before="0" w:after="0"/>
              <w:ind w:right="458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едседатель Ястребовского сельского Совета депутат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В.В. Чеберяк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Глава Ястребовского сельсовет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Е.Н. Тимошенко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left="5812" w:right="114" w:hanging="0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240" w:leader="none"/>
        </w:tabs>
        <w:ind w:left="5812" w:right="114" w:hanging="0"/>
        <w:rPr/>
      </w:pPr>
      <w:r>
        <w:rPr/>
        <w:t xml:space="preserve">к решению Ястребовского </w:t>
      </w:r>
    </w:p>
    <w:p>
      <w:pPr>
        <w:pStyle w:val="Normal"/>
        <w:tabs>
          <w:tab w:val="clear" w:pos="708"/>
          <w:tab w:val="left" w:pos="9240" w:leader="none"/>
        </w:tabs>
        <w:ind w:left="5812" w:right="114" w:hanging="0"/>
        <w:rPr/>
      </w:pPr>
      <w:r>
        <w:rPr/>
        <w:t xml:space="preserve">сельского Совета депутатов </w:t>
      </w:r>
    </w:p>
    <w:p>
      <w:pPr>
        <w:pStyle w:val="Normal"/>
        <w:tabs>
          <w:tab w:val="clear" w:pos="708"/>
          <w:tab w:val="left" w:pos="9240" w:leader="none"/>
        </w:tabs>
        <w:ind w:left="5812" w:right="114" w:hanging="0"/>
        <w:rPr/>
      </w:pPr>
      <w:r>
        <w:rPr/>
        <w:t xml:space="preserve">от 06.12.2024 № 47-174Р 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left="4253" w:right="114" w:hanging="0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240" w:leader="none"/>
        </w:tabs>
        <w:ind w:left="4253" w:right="114" w:hanging="0"/>
        <w:rPr/>
      </w:pPr>
      <w:r>
        <w:rPr/>
        <w:t xml:space="preserve">к Порядку </w:t>
      </w:r>
    </w:p>
    <w:p>
      <w:pPr>
        <w:pStyle w:val="Normal"/>
        <w:tabs>
          <w:tab w:val="clear" w:pos="708"/>
          <w:tab w:val="left" w:pos="9240" w:leader="none"/>
        </w:tabs>
        <w:ind w:left="4253"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left="4253" w:right="114" w:hanging="0"/>
        <w:rPr/>
      </w:pPr>
      <w:r>
        <w:rPr/>
        <w:t xml:space="preserve">В Ястребовский сельский Совет депутатов Ачинского района Красноярского края _____________________________ (Ф.И.О.) </w:t>
      </w:r>
    </w:p>
    <w:p>
      <w:pPr>
        <w:pStyle w:val="Normal"/>
        <w:tabs>
          <w:tab w:val="clear" w:pos="708"/>
          <w:tab w:val="left" w:pos="9240" w:leader="none"/>
        </w:tabs>
        <w:ind w:left="4253"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left="4253"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  <w:t xml:space="preserve">УВЕДОМЛЕНИЕ 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  <w:t xml:space="preserve">о возникновении личной заинтересованности при исполнении полномочий, которая приводит или может привести к конфликту интересов 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firstLine="709"/>
        <w:jc w:val="both"/>
        <w:rPr/>
      </w:pPr>
      <w:r>
        <w:rPr/>
        <w:t xml:space="preserve">Сообщаю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. </w:t>
      </w:r>
    </w:p>
    <w:p>
      <w:pPr>
        <w:pStyle w:val="Normal"/>
        <w:tabs>
          <w:tab w:val="clear" w:pos="708"/>
          <w:tab w:val="left" w:pos="9240" w:leader="none"/>
        </w:tabs>
        <w:ind w:right="114" w:firstLine="709"/>
        <w:jc w:val="both"/>
        <w:rPr/>
      </w:pPr>
      <w:r>
        <w:rPr/>
        <w:t xml:space="preserve">Обстоятельства, являющиеся основанием возникновения личной заинтересованности:________________________________________________ _________________________________________________________________ </w:t>
      </w:r>
    </w:p>
    <w:p>
      <w:pPr>
        <w:pStyle w:val="Normal"/>
        <w:tabs>
          <w:tab w:val="clear" w:pos="708"/>
          <w:tab w:val="left" w:pos="9240" w:leader="none"/>
        </w:tabs>
        <w:ind w:right="114" w:firstLine="709"/>
        <w:jc w:val="both"/>
        <w:rPr/>
      </w:pPr>
      <w:r>
        <w:rPr/>
        <w:t xml:space="preserve">Полномочия, на исполнение которых влияет или может повлиять личная заинтересованность: ________________________________________________________ _________________________________________________________________ __________________________________________________________________ _______________________________________________________________ </w:t>
      </w:r>
    </w:p>
    <w:p>
      <w:pPr>
        <w:pStyle w:val="Normal"/>
        <w:tabs>
          <w:tab w:val="clear" w:pos="708"/>
          <w:tab w:val="left" w:pos="9240" w:leader="none"/>
        </w:tabs>
        <w:ind w:right="114" w:firstLine="709"/>
        <w:jc w:val="both"/>
        <w:rPr/>
      </w:pPr>
      <w:r>
        <w:rPr/>
        <w:t xml:space="preserve">Предлагаемые меры по предотвращению или урегулированию конфликта интересов: ________________________________________________________________ __________________________________________________________________ ______________________________________________________________ </w:t>
      </w:r>
    </w:p>
    <w:p>
      <w:pPr>
        <w:pStyle w:val="Normal"/>
        <w:tabs>
          <w:tab w:val="clear" w:pos="708"/>
          <w:tab w:val="left" w:pos="9240" w:leader="none"/>
        </w:tabs>
        <w:ind w:right="114" w:firstLine="709"/>
        <w:jc w:val="both"/>
        <w:rPr/>
      </w:pPr>
      <w:r>
        <w:rPr/>
        <w:t xml:space="preserve">Намереваюсь (не намереваюсь) лично присутствовать на заседании __________________ Ястребовского сельского Совета депутатов при рассмотрении настоящего уведомления (нужное подчеркнуть). </w:t>
      </w:r>
    </w:p>
    <w:p>
      <w:pPr>
        <w:pStyle w:val="Normal"/>
        <w:tabs>
          <w:tab w:val="clear" w:pos="708"/>
          <w:tab w:val="left" w:pos="9240" w:leader="none"/>
        </w:tabs>
        <w:ind w:right="11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both"/>
        <w:rPr/>
      </w:pPr>
      <w:r>
        <w:rPr/>
        <w:t xml:space="preserve">«__» ________ 20__ г.                          ______________                         _______________ 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both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02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left="11624" w:right="114" w:hanging="0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9240" w:leader="none"/>
        </w:tabs>
        <w:ind w:left="11624" w:right="114" w:hanging="0"/>
        <w:rPr/>
      </w:pPr>
      <w:r>
        <w:rPr/>
        <w:t xml:space="preserve">к решению Ястребовского сельского Совета депутатов </w:t>
      </w:r>
    </w:p>
    <w:p>
      <w:pPr>
        <w:pStyle w:val="Normal"/>
        <w:tabs>
          <w:tab w:val="clear" w:pos="708"/>
          <w:tab w:val="left" w:pos="9240" w:leader="none"/>
        </w:tabs>
        <w:ind w:left="11624" w:right="114" w:hanging="0"/>
        <w:rPr/>
      </w:pPr>
      <w:r>
        <w:rPr/>
        <w:t xml:space="preserve">от 06.12.2024 № 47-174Р 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left="9923" w:right="114" w:hanging="0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9240" w:leader="none"/>
        </w:tabs>
        <w:ind w:left="9923"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left="9923" w:right="114" w:hanging="0"/>
        <w:rPr/>
      </w:pPr>
      <w:r>
        <w:rPr/>
        <w:t xml:space="preserve">к Порядку 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  <w:t xml:space="preserve">Журнал регистрации уведомлений лицами, замещающими муниципальные должности, 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  <w:t>о возникновении конфликта интересов или возможности его возникновения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left="10773" w:right="114" w:hanging="0"/>
        <w:rPr/>
      </w:pPr>
      <w:r>
        <w:rPr/>
        <w:t xml:space="preserve">Начат «____» __________ 20__ г. </w:t>
      </w:r>
    </w:p>
    <w:p>
      <w:pPr>
        <w:pStyle w:val="Normal"/>
        <w:tabs>
          <w:tab w:val="clear" w:pos="708"/>
          <w:tab w:val="left" w:pos="9240" w:leader="none"/>
        </w:tabs>
        <w:ind w:left="10773" w:right="114" w:hanging="0"/>
        <w:rPr/>
      </w:pPr>
      <w:r>
        <w:rPr/>
        <w:t xml:space="preserve">Окончен «___» _________ 20__ г. </w:t>
      </w:r>
    </w:p>
    <w:p>
      <w:pPr>
        <w:pStyle w:val="Normal"/>
        <w:tabs>
          <w:tab w:val="clear" w:pos="708"/>
          <w:tab w:val="left" w:pos="9240" w:leader="none"/>
        </w:tabs>
        <w:ind w:left="10773" w:right="114" w:hanging="0"/>
        <w:rPr/>
      </w:pPr>
      <w:r>
        <w:rPr/>
        <w:t>на _________ листах.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9"/>
        <w:gridCol w:w="2530"/>
        <w:gridCol w:w="3107"/>
        <w:gridCol w:w="3827"/>
        <w:gridCol w:w="25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ind w:right="11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ind w:right="114" w:hanging="0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ind w:right="114" w:hanging="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ind w:right="114" w:hanging="0"/>
              <w:jc w:val="center"/>
              <w:rPr/>
            </w:pPr>
            <w:r>
              <w:rPr/>
              <w:t>Уведомление подано (Ф.И.О. лица, подавшего уведомл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ind w:right="114" w:hanging="0"/>
              <w:jc w:val="center"/>
              <w:rPr/>
            </w:pPr>
            <w:r>
              <w:rPr/>
              <w:t>Уведомление зарегистрировано (Ф.И.О., должность лица, принявшего уведомлени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ind w:right="114" w:hanging="0"/>
              <w:jc w:val="center"/>
              <w:rPr/>
            </w:pPr>
            <w:r>
              <w:rPr/>
              <w:t>Отметка о получении копии уведомления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napToGrid w:val="false"/>
              <w:ind w:right="114" w:hanging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napToGrid w:val="false"/>
              <w:ind w:right="114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napToGrid w:val="false"/>
              <w:ind w:right="114" w:hanging="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napToGrid w:val="false"/>
              <w:ind w:right="114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napToGrid w:val="false"/>
              <w:ind w:right="114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napToGrid w:val="false"/>
              <w:ind w:right="114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napToGrid w:val="false"/>
              <w:ind w:right="114" w:hanging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napToGrid w:val="false"/>
              <w:ind w:right="114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napToGrid w:val="false"/>
              <w:ind w:right="114" w:hanging="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napToGrid w:val="false"/>
              <w:ind w:right="114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napToGrid w:val="false"/>
              <w:ind w:right="114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napToGrid w:val="false"/>
              <w:ind w:right="114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napToGrid w:val="false"/>
              <w:ind w:right="114" w:hanging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napToGrid w:val="false"/>
              <w:ind w:right="114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napToGrid w:val="false"/>
              <w:ind w:right="114" w:hanging="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napToGrid w:val="false"/>
              <w:ind w:right="114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napToGrid w:val="false"/>
              <w:ind w:right="114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napToGrid w:val="false"/>
              <w:ind w:right="114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napToGrid w:val="false"/>
              <w:ind w:right="114" w:hanging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napToGrid w:val="false"/>
              <w:ind w:right="114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napToGrid w:val="false"/>
              <w:ind w:right="114" w:hanging="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napToGrid w:val="false"/>
              <w:ind w:right="114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napToGrid w:val="false"/>
              <w:ind w:right="114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napToGrid w:val="false"/>
              <w:ind w:right="114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napToGrid w:val="false"/>
              <w:ind w:right="114" w:hanging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napToGrid w:val="false"/>
              <w:ind w:right="114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napToGrid w:val="false"/>
              <w:ind w:right="114" w:hanging="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napToGrid w:val="false"/>
              <w:ind w:right="114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napToGrid w:val="false"/>
              <w:ind w:right="114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napToGrid w:val="false"/>
              <w:ind w:right="11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021" w:gutter="0" w:header="709" w:top="170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3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1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lk3">
    <w:name w:val="blk3"/>
    <w:qFormat/>
    <w:rPr>
      <w:rFonts w:cs="Times New Roman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4:00Z</dcterms:created>
  <dc:creator>User</dc:creator>
  <dc:description/>
  <cp:keywords/>
  <dc:language>en-US</dc:language>
  <cp:lastModifiedBy>User</cp:lastModifiedBy>
  <cp:lastPrinted>2024-12-03T15:23:00Z</cp:lastPrinted>
  <dcterms:modified xsi:type="dcterms:W3CDTF">2024-12-03T08:23:00Z</dcterms:modified>
  <cp:revision>37</cp:revision>
  <dc:subject/>
  <dc:title/>
</cp:coreProperties>
</file>