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8100</wp:posOffset>
            </wp:positionH>
            <wp:positionV relativeFrom="paragraph">
              <wp:posOffset>-27813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ТРЕБОВСКИЙ  СЕЛЬСКИЙ  СОВЕТ 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06.12.2024                                       с. Ястребово                                   № 47-173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Ястребовского сельского Совета депутатов №3-10Р от 05.11.2015 «Об утверждении Порядка увольнения (освобождения от должности) в связи с утратой доверия лиц,  замещающих муниципальные должно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25.12.2008 № 273-ФЗ "О противодействии коррупции", 13.06.2023 № 258-ФЗ «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>, руководствуясь статьями 20, 24 Устава Ястребовского сельсовета Ачинского района Красноярского края,  принимая во внимание протест Ачинской городской прокуратуры от 31.10.2024 № 7/3-05-2024, Ястребовский сельски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 увольнения (освобождения от должности) в связи с утратой доверия лиц, замещающих муниципальные должности, утвержденный  решением Ястребовского сельского Совета депутатов №3-10Р от 05.11.2015 (далее - Порядок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лово "замещающим" заменить словом "замещающим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ами 4.1. - 4.11. следующего содержания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"4.1. Решение об увольнении (освобождении от должности лица, замещающего муниципальную должность, в связи с утратой доверия принимается решением Ястребовского сельского Совета депутатов на основании письменного заключения и материалов, подтверждающих совершение коррупционного правонарушения и представленных по результатам проверки, проведенной комиссией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Ястребовском сельском Совете депутатов (далее по тексту - Комиссия), утвержденной решением Ястребовского сельского Совета депутатов, в соответствии с настоящим Порядком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2. Основанием для проверки, указанной в пункте 4.1. настоящего Порядка, является достаточная информация, представленная в письменном виде:            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оянно действующими региональными органами политических партий и зарегистрированных в соответствии  с законом иных общественных объединений, не являющихся политическими  партиями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ероссийскими и региональными средствами массовой информации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анонимного характера не может служить основанием для проведения проверки.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3. Комиссия при осуществлении проверки вправе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о своей инициативе беседу с лицом, замещающим муниципальную должность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запросы в органы прокуратуры Российской Федерации, федеральные государственные органы, государственные органы Красноярского края, территориальные органы федеральных государственных органов, органы  местного самоуправления, общественные объединения об имеющейся у них информации по основаниям проверки о лице, замещающем муниципальную должность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ть справки от физических лиц и получать с их согласия информацию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4. В запросе, предусмотренном пунктом 4.3. настоящего Порядка, указываются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фамилия, имя, отчество (при наличии)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 лица, замещающего муниципальную должность,  в отношении которого имеются сведения о несоблюдении им установленных ограничений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предоставления запрашиваемых сведений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лица, подготовившего запрос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5. Проверка осуществляется в срок, не превышающий 30 календарных дней  со дня принятия решения о ее проведении. В случае необходимости получения других сведений, направления дополнительных запросов или неполучения своевременного ответа, срок проверки может быть продлен до 90 календарных дней лицами, принявшими решение о ее проведении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6. Председатель Комиссии обеспечивает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в письменной форме лица, замещающего муниципальную должность, о начале в отношении его проверки - в течении двух рабочих дней со дня получения решения о проведении проверки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оставляемые им в соответствии с настоящим Порядком, и соблюдение каких установленных ограничений подлежат проверке, - 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7. Лицо, замещающее муниципальную должность, вправе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) давать пояснения в письменной форме по вопросам, указанным, в подпункте 2 пункта 4.6. настоящего Порядка по результатам проверки.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ения приобщаются к материалам проверки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кументы и давать по ним пояснения в письменной форме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) обращаться к председателю Комиссии с ходатайством по вопросам, указанным в подпункте 2 пункта 4.6. настоящего Порядка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8. По окончании проверки Комиссия в течение 5 рабочих дней подготавливает и направляет председателю Ястребовского сельского Совета депутатов доклад, содержащий факты и обстоятельства, установленные по результатам проверки.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содержит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составления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ания проверки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О и должность лица, замещающего муниципальную должность, в отношении которого проводилась проверка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проверки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е о применении к лицу, замещающему муниципальную должность, мер ответственности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9. По окончании проверки в течении трех рабочих дней председатель Комиссии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1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правоохранительные органы в соответствии с их компетенцией в течении десяти рабочих дней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11. Материалы проверки хранятся в Ястребовском сельском Совете депутатов в течении трех лет со дня ее окончания, после чего передаются  архив."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 изложить в следующей редакции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</w:t>
        <w:tab/>
        <w:t>Решение об увольнении в связи с утратой доверия принимается на основании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) доклада о результатах проверки, проведенной Комиссией, по основаниям указанным в пункте 4.2. настоящего Порядка, представленного в письменном виде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"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4. пункты 8 исключить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"7.</w:t>
        <w:tab/>
        <w:t>При рассмотрении на заседании Ястребовского сельского Совета депутатов вопроса об увольнении (освобождении от должности) в связи с утратой доверия обеспечиваетс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ведомление лица, замещающего муниципальную должность, о времени, дате и месте заседания Ястребовского сельского Совета депутатов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лашение доклада Комиссии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"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6.  пункте 9 изложить в следующей редакции: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Решение об увольнении (освобождении от должности) в связи с утратой доверия лиц, замещающих муниципальные должности принимается не позднее чем через 30 дней со дня поступления информации о совершении указанным лицом коррупционного правонарушения, не считая периода временной нетрудоспособности, пребывания в отпуск, других случаев его отсутствия по уважительным причинам, а если это основание появилось в период между сессиями Ястребовского сельского Совета депутатов, - не позднее чем через три месяца со дня поступления информации о совершении лицом, замещающим муниципальную должность, коррупционного правонарушения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Губернатора Красноярского края с заявлением о досрочном прекращении полномочий депутата Ястребовского сельского Совета депутатов днем появления основания для досрочного прекращения полномочий является день поступления в Ястребовский сельский Совет депутатов данного заявления.»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7. в пункте 11 в первом предложении  после слов "положения которых им нарушены," дополнить слова "в течение трех дней со дня вступления в силу соответствующего решения", слова "в течение пяти дней со дня вступления в силу соответствующего решения" заменить словами "либо в этот же срок направляются ему заказным письмом с уведомлением", предложение второе исключить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8. дополнить пунктами 12.1, 12.2 следующего содержания: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12.1. Решение об увольнении (освобождении от должности) в связи с утратой доверия лица, замещавшего муниципальную должность, в течении трех дней со дня вступления в силу соответствующего решения направляется председателем Ястребовского сельского Совета депутатов в Ачинскую городскую прокуратуру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Решение об увольнении (освобождении от должности) в связи с утратой доверия лица, замещавшего муниципальную должность, подлежит официальному опубликованию в средствах массовой информации.";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одпункт 1 пункта 13. изложить в следующей редакции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3 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 подлежат включению в реестр лиц, уволенных в связи с утратой доверия за совершение коррупционного правонарушения (далее - реестр), размещенный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- единая система), за исключением сведений, составляющих государственную тайну, сроком на пять лет с момента принятия акта, явившегося основанием для включения в реестр.»;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дпункт 2, 3 пункта 13 исключить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ь пунктами 14- 2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4. Реестр ведется высшим исполнительным органом власти Красноярского края - заместителем руководителя администрации Губернатора Красноярского края - начальником управления кадров и государственной службы Губернатора Красноярского края (далее - уполномоченный орган ) и размещается в открытом доступе на официальном сайте единой системы по адресу http://gossluzhba.gov.ru/reestr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едседатель Ястребовского сельского Совета депутатов определяет должностное лицо, ответственное за направление сведений (далее - должностное лицо) в уполномоченный орган, в соответствии с настоящим Порядком для их включения в реестр, а также для исключения из реестра сведений по основаниям, указанным в пункте 21 настоящего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ведения направляются в уполномоченный орган должностным лицом в отношении лиц, замещавших муниципальные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олжностное лицо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олжностное лицо, направляет информацию в уполномоченный орган в течении 10 рабочих дней со дня принятия соответствующего акта об 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Для включения сведений в реестр в уполномоченный орган направляется следующая информация о лице, которое было уволено (освобождено от должн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– при налич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раховой номер индивидуального лицевого счета (СНИЛС) – при налич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омер и серия паспорта или реквизиты заменяющего е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органа (организации), в котором замещало должность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должности, замещаемой на момент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ата и номер (реквизиты) соответствующего акта или решения суда об увольнении (освобождении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совершенном коррупционном правонарушении, послужившем основанием для увольнения (освобождения от должности)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дновременно в уполномоченный орган направляется заверенная коп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ведения исключаются из реестра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мена акта об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е в установленном порядке в законную силу решения суда об отмене акта или решения суда об увольнении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течение 5 лет со дня принятия акта или решения суда об увольнении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мерть лица, которое было уволено (освобождено от должности)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Должностное лицо обязано направить уведомление об исключении из реестра сведений в уполномоченный орган в течении 5 рабочих дней со дня наступления оснований, предусмотренных подпунктами 1 и 2 пункта 21 настоящего Порядка, или со дня получения письменного заявления  в соответствии с пунктами 23 и 2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Для исключения из реестра сведений по основанию, предусмотренному подпунктом 2 пункта 21 настоящего Порядка, лицо, в отношении которого судом было принято решение об отмене акта, явившегося основанием для включения сведений в реестр, вправе направить в Ястребовский сельский Совет депутатов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Для исключения из реестра сведений по основанию, предусмотренному подпунктом 4 пункта 21 настоящего Порядка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Ястребовский сельский Совет депутатов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В случае упразднения (ликвидации Ястребовского сельского Совета депутатов), письменные заявления, указанные в пунктах 23 и 24 настоящего Порядка, направляются непосредственно в уполномоченный орган посредством почтовой связи (передаются на личном приеме граждан).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решения возложить на постоянную комиссию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публикования в информационном листе «Ястребовский вестник» и подлежит размещению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</w:rPr>
        <w:t>: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spacing w:before="0" w:after="0"/>
              <w:ind w:right="458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6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User</dc:creator>
  <dc:description/>
  <cp:keywords/>
  <dc:language>en-US</dc:language>
  <cp:lastModifiedBy>User</cp:lastModifiedBy>
  <cp:lastPrinted>2024-12-03T15:22:00Z</cp:lastPrinted>
  <dcterms:modified xsi:type="dcterms:W3CDTF">2024-12-03T08:22:00Z</dcterms:modified>
  <cp:revision>36</cp:revision>
  <dc:subject/>
  <dc:title/>
</cp:coreProperties>
</file>