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СТРЕБОВСКИЙ СЕЛЬСКИЙ СОВЕТ ДЕПУТАТОВ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48"/>
        </w:rPr>
      </w:pPr>
      <w:r>
        <w:rPr>
          <w:b/>
          <w:bCs/>
          <w:szCs w:val="4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.11.2024                                  с. Ястребово                                        № 46-169Р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Устав Ястребо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Ач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целях приведения Устава Ястребовского сельсовета Ачинского района в соответствие с Федеральным законом от 15.05.2024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7-2879, руководствуясь стать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, 24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 Ястребовского сельсовета Ачинского района Красноярского кр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стребовский сельски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 Ястребовского сельсовета Ачинского района Красноярского кр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  <w:tab/>
        <w:t xml:space="preserve">1.1 подпункт 12 пункта 1 статьи 7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12) организация и осуществление мероприятий по работе с детьми и молодежью, 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 в сельсовет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2 пункт 1 статьи 7 дополнить подпунктом 34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34) осуществление учета личных подсобных хозяйств, которые ведут граждане в соответствии с Федеральным законом от 07.07.2003 №112-ФЗ "О личном подсобном хозяйстве", в похозяйственных книгах.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1.3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ункт 1 статьи 7 дополнить подпунктом 35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35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4  пункт 2 статьи 13 дополнить подпунктом 2.3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2.3)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5  пункт 1 статьи 26 дополнить подпунктом 1.4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1.4) 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1.6. пункт 6 статьи 35 дополнить после слов «, установлен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унктами 1 – 7» словами «и 9.2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1.7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ополнить статью 63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6) Действие подпункта 14 пункта 1 статьи 7 - утрачивает силу с 01.01.2025 года в соответствии со ст. 1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Закона Красноярского края №7-2879 от 13.06.20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 «О утратившим силу подпункта "а" пункта 1 статьи 1 Закона края «О закреплении вопросов местного значения за сельскими поселениями Красноярского края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гла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Ястребовского сельсовета Ачин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Решение подлежит официальному опубликованию после его государственной регистрации и вступает в силу в ден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й за днем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ельского </w:t>
        <w:tab/>
        <w:tab/>
        <w:tab/>
        <w:tab/>
        <w:t xml:space="preserve">Глава Ястребов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            </w:t>
        <w:tab/>
        <w:tab/>
        <w:tab/>
        <w:tab/>
        <w:t>сельсов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В.В. Чеберяк</w:t>
        <w:tab/>
        <w:tab/>
        <w:tab/>
        <w:tab/>
        <w:t>___________ Е.Н. Тим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48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DCB7520E-635D-4A0F-B9D3-A81DCE2C89CC" TargetMode="External"/><Relationship Id="rId4" Type="http://schemas.openxmlformats.org/officeDocument/2006/relationships/hyperlink" Target="https://pravo-search.minjust.ru/bigs/showDocument.html?id=DCB7520E-635D-4A0F-B9D3-A81DCE2C89CC" TargetMode="External"/><Relationship Id="rId5" Type="http://schemas.openxmlformats.org/officeDocument/2006/relationships/hyperlink" Target="https://pravo-search.minjust.ru/bigs/showDocument.html?id=2FF8B188-8A32-4A70-8DA5-672E16A598C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4:00Z</dcterms:created>
  <dc:creator>bologova</dc:creator>
  <dc:description/>
  <cp:keywords/>
  <dc:language>en-US</dc:language>
  <cp:lastModifiedBy>User</cp:lastModifiedBy>
  <cp:lastPrinted>2024-10-08T10:49:00Z</cp:lastPrinted>
  <dcterms:modified xsi:type="dcterms:W3CDTF">2024-11-11T02:47:00Z</dcterms:modified>
  <cp:revision>42</cp:revision>
  <dc:subject/>
  <dc:title/>
</cp:coreProperties>
</file>