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78130</wp:posOffset>
            </wp:positionV>
            <wp:extent cx="676275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СТРЕБОВСКИЙ  СЕЛЬСКИЙ  СОВЕТ 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08.11.2024                                                                                              № 46-168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Ястребовского сельского Совета депутатов №55-228Р от 11.09.2015 «Об утверждении Регламента Ястребовского сельского Совета депутат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часть 10 статьи 40 Федерального закона от 06.10.2003 №131-ФЗ «Об общих принципах организации местного самоуправления в Российской Федерации», Федеральным законом от 15.05.2024 №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руководствуясь статьями 20, 24 Устава  Ястребовского сельсовета Ачинского района Красноярского края,  Ястребовский 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Ястребовского сельского Совета депутатов №55-228Р от 11.09.2015 «Об утверждении Регламента Ястребовского сельского Совета депута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Часть 2 статьи 5 Регламента Ястребовского сельского Совета депутатов дополнить подпунктом «м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м) приобретение им статуса иностранного агент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решения возложить на постоянную комиссию по экономической, бюджетной политике, муниципальному имуществу, предпринимательству, сельскому хозяйству, промышленности, землепользованию и охране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после его официального опубликования в информационном листе «Ястребовский вестник» и подлежит размещению на официальном сайте Ачинского района: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https</w:t>
      </w:r>
      <w:r>
        <w:rPr>
          <w:color w:val="000000"/>
          <w:sz w:val="28"/>
          <w:szCs w:val="28"/>
          <w:u w:val="single"/>
          <w:shd w:fill="FFFFFF" w:val="clear"/>
        </w:rPr>
        <w:t>://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ach</w:t>
      </w:r>
      <w:r>
        <w:rPr>
          <w:color w:val="000000"/>
          <w:sz w:val="28"/>
          <w:szCs w:val="28"/>
          <w:u w:val="single"/>
          <w:shd w:fill="FFFFFF" w:val="clear"/>
        </w:rPr>
        <w:t>-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aion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u</w:t>
      </w:r>
      <w:r>
        <w:rPr>
          <w:color w:val="000000"/>
          <w:sz w:val="28"/>
          <w:szCs w:val="28"/>
          <w:u w:val="single"/>
          <w:shd w:fill="FFFFFF" w:val="clear"/>
        </w:rPr>
        <w:t>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"/>
              <w:spacing w:before="0" w:after="0"/>
              <w:ind w:right="458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едседатель Ястребовского сельского Совета депутат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В.В. Чеберя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Глава Ястребовского сельсовет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Е.Н. Тимошенко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1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lk3">
    <w:name w:val="blk3"/>
    <w:qFormat/>
    <w:rPr>
      <w:rFonts w:cs="Times New Roman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4:00Z</dcterms:created>
  <dc:creator>User</dc:creator>
  <dc:description/>
  <cp:keywords/>
  <dc:language>en-US</dc:language>
  <cp:lastModifiedBy>User</cp:lastModifiedBy>
  <cp:lastPrinted>2024-06-14T10:37:00Z</cp:lastPrinted>
  <dcterms:modified xsi:type="dcterms:W3CDTF">2024-11-06T05:40:00Z</dcterms:modified>
  <cp:revision>34</cp:revision>
  <dc:subject/>
  <dc:title/>
</cp:coreProperties>
</file>