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5715</wp:posOffset>
            </wp:positionV>
            <wp:extent cx="666750" cy="752475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</w:t>
      </w:r>
      <w:r>
        <w:rPr>
          <w:sz w:val="20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СТРЕБОВСКИЙ СЕЛЬСКИЙ СОВЕТ ДЕПУТАТОВ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/>
          <w:i/>
          <w:iCs/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3.09.2024</w:t>
        <w:tab/>
        <w:tab/>
        <w:tab/>
        <w:t xml:space="preserve">     с. Ястребово</w:t>
        <w:tab/>
        <w:tab/>
        <w:tab/>
        <w:tab/>
        <w:t xml:space="preserve">             № 45-161Р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ответственности к депутату Ястребовского сельского Совета депутатов Ачинского района шестого созыва Скакун Татьяне Федоров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Федеральным законом от 25 декабря 2008 года №273-ФЗ «О противодействии коррупции», Законом Красноярского края 19 декабря 2017 года №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ешением Ястребовского сельского Совета депутатов Ачинского района Красноярского края от 14 мая 2020 №46-201Р «</w:t>
      </w:r>
      <w:r>
        <w:rPr>
          <w:bCs/>
          <w:sz w:val="28"/>
          <w:szCs w:val="28"/>
        </w:rPr>
        <w:t xml:space="preserve"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</w:t>
      </w:r>
      <w:r>
        <w:rPr>
          <w:sz w:val="28"/>
          <w:szCs w:val="28"/>
        </w:rPr>
        <w:t>от 06.10.2003 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в Ястребовском сельсовете Ачинского района Красноярского края, руководствуясь статьями 20, 24 Устава Ястребовского сельсовета Ачинского района Красноярского края, Ястребовский  сельский Совет депутатов РЕШИЛ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нить к депутату Ястребовского сельского Совета депутатов Ачинского района Красноярского края шестого созыва Скакун Татьяне Федоровне меру ответственности в виде предупреждения за допущенные нарушения законодательства о противодействии коррупции, выразившиеся в не приобщении договоров купли – продажи имущества от 28.03.2023 г. и 11.10.2022 года к справке о своих доходах, расходах, об имуществе и обязательствах имущественного характер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депутату Скакун Татьяне Федоровне и в Ачинскую городскую прокуратур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 и подлежит  размещению на официальном сайте муниципального образования Ачинский район в сети Интернет:</w:t>
      </w:r>
      <w:r>
        <w:rPr/>
        <w:t xml:space="preserve"> </w:t>
      </w:r>
      <w:r>
        <w:rPr>
          <w:sz w:val="28"/>
          <w:szCs w:val="28"/>
        </w:rPr>
        <w:t>https://ach-rajon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В.В.Чебер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48:00Z</dcterms:created>
  <dc:creator>пользователь</dc:creator>
  <dc:description/>
  <cp:keywords/>
  <dc:language>en-US</dc:language>
  <cp:lastModifiedBy>User</cp:lastModifiedBy>
  <cp:lastPrinted>2024-09-10T08:07:00Z</cp:lastPrinted>
  <dcterms:modified xsi:type="dcterms:W3CDTF">2024-09-10T01:07:00Z</dcterms:modified>
  <cp:revision>30</cp:revision>
  <dc:subject/>
  <dc:title>Приложение № 7</dc:title>
</cp:coreProperties>
</file>