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4.2024                                  с. Ястребово                                        № 42-152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, руководствуясь статьями 20, 24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стреб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статьи 6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Действие подпункта 24 пункта 1 статьи 7 Устава приостано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1.2026 в соответствии со ст. 1 Закона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Ястребовского сельсовета Ач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              </w:t>
        <w:tab/>
        <w:tab/>
        <w:t xml:space="preserve">  В.В. Чебе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</w:t>
        <w:tab/>
        <w:tab/>
        <w:t xml:space="preserve">  Е.Н. Тимош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CB7520E-635D-4A0F-B9D3-A81DCE2C89CC" TargetMode="External"/><Relationship Id="rId4" Type="http://schemas.openxmlformats.org/officeDocument/2006/relationships/hyperlink" Target="https://pravo-search.minjust.ru/bigs/showDocument.html?id=DCB7520E-635D-4A0F-B9D3-A81DCE2C89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4-04-23T11:18:00Z</cp:lastPrinted>
  <dcterms:modified xsi:type="dcterms:W3CDTF">2024-04-23T04:18:00Z</dcterms:modified>
  <cp:revision>37</cp:revision>
  <dc:subject/>
  <dc:title/>
</cp:coreProperties>
</file>