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КРАСНОЯРСКИЙ КРАЙ </w:t>
      </w:r>
    </w:p>
    <w:p>
      <w:pPr>
        <w:pStyle w:val="Heading3"/>
        <w:rPr/>
      </w:pPr>
      <w:r>
        <w:rPr/>
        <w:t>А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ЯСТРЕБОВСКОГО СЕЛЬСОВЕТ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06.2024 г.</w:t>
        <w:tab/>
        <w:tab/>
        <w:tab/>
        <w:t>с. Ястребово</w:t>
        <w:tab/>
        <w:tab/>
        <w:tab/>
        <w:tab/>
        <w:t xml:space="preserve">     № 33 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 утверждении Порядка вынесения предупреждений собственникам в связи в связи с бесхозяйственным содержанием жилых помещений, расположенных на территории Ястребовского сельсовета Ач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ст. 287.7 Гражданского кодекса РФ, Жилищного кодекса РФ, руководствуясь статьями 14,17  Устава наименование Ястребовского сельсовета Ачинского района, 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 xml:space="preserve">1. Утвердить Порядок </w:t>
      </w:r>
      <w:r>
        <w:rPr>
          <w:sz w:val="26"/>
          <w:szCs w:val="26"/>
        </w:rPr>
        <w:t xml:space="preserve">вынесения предупреждений собственникам в связи с бесхозяйственным содержанием жилых помещений, расположенных на территории Ястребовского сельсовета Ачинского района Красноярского края, </w:t>
      </w:r>
      <w:r>
        <w:rPr>
          <w:rFonts w:cs="Calibri"/>
          <w:sz w:val="26"/>
          <w:szCs w:val="26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 Постановление вступает в силу после его официального опубликования в информационном листе «Ястребовский вестник», и подлежит размещению в сети Интернет на официальном сайте Ачинского района: </w:t>
      </w:r>
      <w:r>
        <w:rPr>
          <w:rFonts w:eastAsia="Calibri"/>
          <w:sz w:val="26"/>
          <w:szCs w:val="26"/>
          <w:lang w:val="en-US"/>
        </w:rPr>
        <w:t>http</w:t>
      </w:r>
      <w:r>
        <w:rPr>
          <w:rFonts w:eastAsia="Calibri"/>
          <w:sz w:val="26"/>
          <w:szCs w:val="26"/>
        </w:rPr>
        <w:t>://</w:t>
      </w:r>
      <w:r>
        <w:rPr>
          <w:rFonts w:eastAsia="Calibri"/>
          <w:sz w:val="26"/>
          <w:szCs w:val="26"/>
          <w:lang w:val="en-US"/>
        </w:rPr>
        <w:t>ach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rajon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gosuslug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/.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Глава  сельсовета</w:t>
        <w:tab/>
        <w:tab/>
        <w:tab/>
        <w:tab/>
        <w:tab/>
        <w:tab/>
        <w:tab/>
        <w:t>Е.Н.Тимош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Ястребовского сельсовета</w:t>
      </w:r>
    </w:p>
    <w:p>
      <w:pPr>
        <w:pStyle w:val="Normal"/>
        <w:jc w:val="right"/>
        <w:rPr/>
      </w:pPr>
      <w:r>
        <w:rPr>
          <w:szCs w:val="28"/>
        </w:rPr>
        <w:t>от  17.06.2024 г № 33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6"/>
          <w:szCs w:val="26"/>
        </w:rPr>
        <w:t>Порядок вынесения предупреждений собственникам в связи с бесхозяйственным содержанием жилых помещений, расположенных на территории Ястребовского сельсовета Ач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ядке вынесения предупреждений собственникам в связи в связи с бесхозяйственным содержанием жилых помещений на территории Ястребовского сельсовета Ачинского района Красноярского края  (далее - Положение)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устанавливает порядок вынесения предупреждений собственникам в связи в связи с бесхозяйственным содержанием жилых помещений, которые используют их не по назначению, систематически нарушают права и законные интересы соседей либо бесхозяйственно обращаются с жиль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 жилым помещениям относятся жилой дом (часть жилого дома), квартира (часть квартиры), комн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ынесение предупреждений осуществляется Администрацией Ястребовского сельсовета Ачинского района Красноярского края в отношении жилых помещений, расположенных на территории Ястребовского сельсовета Ачи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рядок вынесения предупреждения и обращения в су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упившие в Администрацию Ястребовского сельсовета Ачинского района Красноярского края обращения граждан, информация от органов государственной власти, управляющих компаний, иных организаций о фактах использования жилого помещения не по назначению, систематического нарушения прав и интересов соседей либо бесхозяйственного обращения с жильем, влекущим его разрушение, направляются в постоянно действующую комиссию для проведения осмотра жилого помещения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Комиссия осуществляет осмотр жилого помещения, по результатам которого составляет </w:t>
      </w:r>
      <w:hyperlink w:anchor="P1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мотра (Приложение № 1 к настоящему Полож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Администрация в случае подтверждения фактов нарушений на основании акта осмотра, полученной информации о заключенном договоре найма и выписки из Единого государственного реестра прав на недвижимое имущество и сделок с ним выносит </w:t>
      </w:r>
      <w:hyperlink w:anchor="P1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упрежд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еобходимости устранения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едупреждение вручается нанимателю, собственнику жилого помещения под подпись либо направляется заказным письмом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ниматель, собственник обязан устранить выявленные нарушения в течение 30 дней с момента получения предупреждения, а если они влекут разрушение помещения - в назначенный комиссией соразмерный срок для ремонта помещения, но не менее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если наниматель, собственник не устранил выявленные нарушения в установленный срок, ему выносится повторное предупреждение с указанием срока устранения 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Если наниматель, собственник после вынесения повторного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, комиссия направляет материалы в Администрацию для обращения в суд с исковым заявлением к нанимателю о выселении из жилого помещения, к собственнику об обязании исполнения судебн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вынес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преждений собственника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бесхозяйственны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м жилых помещени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Ястреб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чинского района Красноя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19"/>
      <w:bookmarkEnd w:id="0"/>
      <w:r>
        <w:rPr>
          <w:rFonts w:cs="Times New Roman" w:ascii="Times New Roman" w:hAnsi="Times New Roman"/>
          <w:sz w:val="26"/>
          <w:szCs w:val="26"/>
        </w:rPr>
        <w:t>АКТ ОСМО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745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  <w:tab/>
        <w:t>______________</w:t>
      </w:r>
    </w:p>
    <w:p>
      <w:pPr>
        <w:pStyle w:val="ConsPlusNonformat"/>
        <w:tabs>
          <w:tab w:val="clear" w:pos="720"/>
          <w:tab w:val="left" w:pos="69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)</w:t>
        <w:tab/>
        <w:t xml:space="preserve">          (дата, врем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, место жительства, телефон, подпись присутствующе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ла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осмотра жилого помещения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мотра установлено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кту осмотра прилагаютс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еречень документов, кино-, фотоматериалов и т.д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присутствующих лиц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1134" w:right="0" w:hanging="283"/>
    </w:pPr>
    <w:rPr>
      <w:sz w:val="24"/>
    </w:rPr>
  </w:style>
  <w:style w:type="paragraph" w:styleId="21">
    <w:name w:val="Основной текст с отступом 21"/>
    <w:basedOn w:val="Normal"/>
    <w:qFormat/>
    <w:pPr>
      <w:spacing w:before="460" w:after="0"/>
      <w:ind w:left="0" w:right="0" w:firstLine="8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506D7A3C78C5D23619704815C02B8FFBE2DA261BF579DF781B2CADF4857E237C1F6BCDD203B7F8A228736CDR6R3E" TargetMode="External"/><Relationship Id="rId4" Type="http://schemas.openxmlformats.org/officeDocument/2006/relationships/hyperlink" Target="consultantplus://offline/ref=DB3506D7A3C78C5D23619704815C02B8FFB126AE66BF579DF781B2CADF4857E237C1F6BCDD203B7F8A228736CDR6R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7:00Z</dcterms:created>
  <dc:creator>Reanimator 99 CD</dc:creator>
  <dc:description/>
  <cp:keywords/>
  <dc:language>en-US</dc:language>
  <cp:lastModifiedBy>User</cp:lastModifiedBy>
  <cp:lastPrinted>2024-06-19T09:58:00Z</cp:lastPrinted>
  <dcterms:modified xsi:type="dcterms:W3CDTF">2024-06-19T03:13:00Z</dcterms:modified>
  <cp:revision>3</cp:revision>
  <dc:subject/>
  <dc:title> </dc:title>
</cp:coreProperties>
</file>