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1.01.2024г.</w:t>
        <w:tab/>
        <w:tab/>
        <w:tab/>
        <w:tab/>
        <w:t xml:space="preserve">                                                                               №4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 85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Защита населения территории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от чрезвычайных ситуац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родного и техногенного характера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5 «Об утверждении муниципальной программы Горного сельсовета «Защита населения территории Горного сельсовета от чрезвычайных ситуаций природного и техногенного характер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Защита населения территории Горного сельсовета от чрезвычайных ситуаций природного и техногенного характера»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С.М.Мельниченко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1.01.2024г.  №4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6870,9 тыс. рублей, в том числе из краевого бюджета 139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3 году всего 799,5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46,2 тыс. рублей, в т.ч.  из краевого бюджета 200,7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945,0 тыс. рублей, в т.ч.  из краевого бюджета 223,1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дпрограмма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>Подпрограмма 3 «</w:t>
      </w:r>
      <w:r>
        <w:rPr>
          <w:rFonts w:cs="Arial" w:ascii="Arial" w:hAnsi="Arial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 подпрограмме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рофилактика терроризма и экстремизма на территории 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Объем бюджетных ассигнований на реализацию Программы составляет всего 6870,9 тыс. рублей, в том числе из краевого бюджета 1339,2 тыс.руб; 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799,5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46,2 тыс. рублей, в т.ч.  из краевого бюджета 200,7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945,0 тыс. рублей, в т.ч.  из краевого бюджета 223,1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109"/>
        <w:gridCol w:w="900"/>
        <w:gridCol w:w="985"/>
        <w:gridCol w:w="1015"/>
        <w:gridCol w:w="1094"/>
        <w:gridCol w:w="864"/>
        <w:gridCol w:w="909"/>
        <w:gridCol w:w="970"/>
        <w:gridCol w:w="970"/>
        <w:gridCol w:w="985"/>
        <w:gridCol w:w="924"/>
        <w:gridCol w:w="1210"/>
      </w:tblGrid>
      <w:tr>
        <w:trPr>
          <w:trHeight w:val="1545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Защита населения территории Горного сельсовета от чрезвычайных ситуаций природного и техногенного характера  "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2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,7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2,5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4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Тептя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терроризма и экстремизма на территории  сельсов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Q17"/>
      <w:bookmarkStart w:id="1" w:name="RANGE!A1%3AQ17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39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Защита населения территории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ного сельсовета от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чрезвычайных ситуаций природного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0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47" w:right="96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851"/>
        <w:gridCol w:w="850"/>
        <w:gridCol w:w="851"/>
        <w:gridCol w:w="850"/>
        <w:gridCol w:w="750"/>
        <w:gridCol w:w="809"/>
        <w:gridCol w:w="850"/>
        <w:gridCol w:w="851"/>
        <w:gridCol w:w="850"/>
        <w:gridCol w:w="851"/>
        <w:gridCol w:w="850"/>
        <w:gridCol w:w="710"/>
        <w:gridCol w:w="709"/>
        <w:gridCol w:w="710"/>
        <w:gridCol w:w="709"/>
        <w:gridCol w:w="848"/>
      </w:tblGrid>
      <w:tr>
        <w:trPr>
          <w:trHeight w:val="465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. Реализация мероприятий по первичным мерам пожарной безопасности</w:t>
            </w:r>
          </w:p>
        </w:tc>
      </w:tr>
      <w:tr>
        <w:trPr>
          <w:trHeight w:val="85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первичных мер пожарной безопасности на территории сельсовета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защитных противопожарных полос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73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«Профилактика терроризма и экстремизма на территории  сельсовета</w:t>
            </w:r>
          </w:p>
        </w:tc>
      </w:tr>
      <w:tr>
        <w:trPr>
          <w:trHeight w:val="3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left="6237" w:hanging="42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5952,5 тыс. рублей,  из краевого бюджета 1106,1 тыс.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из краевого бюджета 334,6   тыс.рублей.  местного бюджета всего 454,4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из краевого бюджета 200,7 тыс.рублей, местного бюджета всего 935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из краевого бюджета 223,1 тыс.рублей, местного бюджета всего 934,5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- 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- 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5952,5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ом числе из краевого бюджета 1106,1 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-  100,2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5 году -  28,0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3 году -   45,4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4 году -   935,7  тыс. рублей, из краевого бюджета 200,7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5 году -   934,5  тыс. рублей, из краевого бюджета 223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7"/>
        <w:gridCol w:w="856"/>
        <w:gridCol w:w="708"/>
        <w:gridCol w:w="851"/>
        <w:gridCol w:w="850"/>
        <w:gridCol w:w="851"/>
        <w:gridCol w:w="850"/>
        <w:gridCol w:w="851"/>
        <w:gridCol w:w="850"/>
        <w:gridCol w:w="838"/>
        <w:gridCol w:w="894"/>
        <w:gridCol w:w="856"/>
        <w:gridCol w:w="856"/>
        <w:gridCol w:w="856"/>
        <w:gridCol w:w="856"/>
        <w:gridCol w:w="856"/>
        <w:gridCol w:w="792"/>
      </w:tblGrid>
      <w:tr>
        <w:trPr>
          <w:trHeight w:val="133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к  подпрограмме «Обеспечение первичных               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мер пожарной безопасности на территории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первичных мер пожарной безопасности на территории  сельсовета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противопожарных защитных пол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W27"/>
      <w:bookmarkStart w:id="3" w:name="RANGE!A1%3AW27"/>
      <w:bookmarkEnd w:id="3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70"/>
        <w:gridCol w:w="557"/>
        <w:gridCol w:w="67"/>
        <w:gridCol w:w="489"/>
        <w:gridCol w:w="141"/>
        <w:gridCol w:w="348"/>
        <w:gridCol w:w="425"/>
        <w:gridCol w:w="425"/>
        <w:gridCol w:w="48"/>
        <w:gridCol w:w="363"/>
        <w:gridCol w:w="29"/>
        <w:gridCol w:w="411"/>
        <w:gridCol w:w="128"/>
        <w:gridCol w:w="28"/>
        <w:gridCol w:w="551"/>
        <w:gridCol w:w="129"/>
        <w:gridCol w:w="29"/>
        <w:gridCol w:w="586"/>
        <w:gridCol w:w="96"/>
        <w:gridCol w:w="13"/>
        <w:gridCol w:w="600"/>
        <w:gridCol w:w="131"/>
        <w:gridCol w:w="12"/>
        <w:gridCol w:w="565"/>
        <w:gridCol w:w="132"/>
        <w:gridCol w:w="11"/>
        <w:gridCol w:w="543"/>
        <w:gridCol w:w="133"/>
        <w:gridCol w:w="10"/>
        <w:gridCol w:w="486"/>
        <w:gridCol w:w="73"/>
        <w:gridCol w:w="10"/>
        <w:gridCol w:w="587"/>
        <w:gridCol w:w="134"/>
        <w:gridCol w:w="9"/>
        <w:gridCol w:w="569"/>
        <w:gridCol w:w="276"/>
        <w:gridCol w:w="8"/>
        <w:gridCol w:w="424"/>
        <w:gridCol w:w="135"/>
        <w:gridCol w:w="8"/>
        <w:gridCol w:w="566"/>
        <w:gridCol w:w="143"/>
        <w:gridCol w:w="566"/>
        <w:gridCol w:w="144"/>
        <w:gridCol w:w="436"/>
        <w:gridCol w:w="144"/>
        <w:gridCol w:w="515"/>
        <w:gridCol w:w="478"/>
        <w:gridCol w:w="1367"/>
      </w:tblGrid>
      <w:tr>
        <w:trPr>
          <w:trHeight w:val="1590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  <w:t xml:space="preserve">                                                                                                                                                      к  подпрограмме 1 «Обеспечение первичных              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мер пожарной безопасности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"Обеспечение первичных мер пожарной безопасности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Обеспечение первичных мер пожарной безопасности на территории Горного сельсовет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пго расходных обязательст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</w:rPr>
              <w:t>Обеспечит 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СМ  и запасных частей для пожарной маш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шивание территории Горн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бороны диско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расходов на обеспечение первичных мер пожарной безопасности и краевые ср-ва с 2023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9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тивопожарного инвентаря, и спец. одеж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20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232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Безопасное и эффективное использование водных объектов (плотина на р. Тептятка)» </w:t>
      </w:r>
    </w:p>
    <w:p>
      <w:pPr>
        <w:pStyle w:val="Normal"/>
        <w:ind w:left="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 Тептятка)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ибрежных населенных пунктов и хозяйственных объектов от вредного воздействия поверхностных вод, а также повышение безопасности эксплуатируемых ГТС (плотина на р. Тептятк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связанных с улучшением технического состояния объекта ГТС (плотина на р. Тептятка)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804,1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3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11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оду всего 9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351,1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2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31.05.2010г. №4-14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идротехническое сооружение (плотина на р. Тептятка) предназначена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(плотина на р. Тептятка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- 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- 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- 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Преображе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мониторинга воздействия поверхностных вод на гидротехническое  сооружение и береговую зону (плотина на р. Тептятка)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в 2014-2025 г. – 804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3,0 тыс. рубл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5 году – 0,0 тыс. рублей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6 году – 0,0 тыс. рублей</w:t>
      </w:r>
    </w:p>
    <w:p>
      <w:pPr>
        <w:pStyle w:val="Normal"/>
        <w:widowControl w:val="false"/>
        <w:tabs>
          <w:tab w:val="clear" w:pos="708"/>
          <w:tab w:val="left" w:pos="613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7 году – 1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8 году – 9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9 году – 351,1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0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1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2 году – 25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3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4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5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7"/>
        <w:gridCol w:w="707"/>
        <w:gridCol w:w="9"/>
        <w:gridCol w:w="841"/>
        <w:gridCol w:w="18"/>
        <w:gridCol w:w="832"/>
        <w:gridCol w:w="28"/>
        <w:gridCol w:w="823"/>
        <w:gridCol w:w="27"/>
        <w:gridCol w:w="823"/>
        <w:gridCol w:w="28"/>
        <w:gridCol w:w="823"/>
        <w:gridCol w:w="27"/>
        <w:gridCol w:w="898"/>
        <w:gridCol w:w="67"/>
        <w:gridCol w:w="813"/>
        <w:gridCol w:w="38"/>
        <w:gridCol w:w="714"/>
        <w:gridCol w:w="851"/>
        <w:gridCol w:w="28"/>
        <w:gridCol w:w="822"/>
        <w:gridCol w:w="21"/>
        <w:gridCol w:w="834"/>
        <w:gridCol w:w="9"/>
        <w:gridCol w:w="843"/>
        <w:gridCol w:w="843"/>
        <w:gridCol w:w="8"/>
        <w:gridCol w:w="834"/>
        <w:gridCol w:w="16"/>
        <w:gridCol w:w="709"/>
        <w:gridCol w:w="21"/>
        <w:gridCol w:w="11"/>
      </w:tblGrid>
      <w:tr>
        <w:trPr>
          <w:trHeight w:val="133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1%3AR16"/>
            <w:bookmarkEnd w:id="4"/>
            <w:r>
              <w:rPr>
                <w:rFonts w:cs="Arial" w:ascii="Arial" w:hAnsi="Arial"/>
              </w:rPr>
              <w:t>Приложение № 1</w:t>
              <w:br/>
              <w:t>к  подпрограмме 2 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5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ежегодн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RANGE!A1%3AW12"/>
      <w:bookmarkStart w:id="6" w:name="RANGE!A1%3AW12"/>
      <w:bookmarkEnd w:id="6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600" w:hRule="atLeast"/>
        </w:trPr>
        <w:tc>
          <w:tcPr>
            <w:tcW w:w="15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Безопасное и эффективное использование водных объектов (плотина р.Тептят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2014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езопасное и эффективное использование водных объектов (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связанные с улучшением технического состояния объекта ГТС 9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е обследование ГТС (плотина р.Тептятка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офилактика терроризма и экстремизма на территории   сельсовет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Профилактика терроризма и экстремизма на территории   сельсов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 проживающих на территории от террористических и экстремистских а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мер по профилактике и предотвращению конфликтов на социально-политической, религиозной, этнической почве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14,3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10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,5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2 году всего 9,3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 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г№131_ФЗ «Об общих принципах организации местного самоуправления в Российской Федерации», Решение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 сельсовет» Устава Горн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местного  бюджетов на реализацию мероприятий подпрограммы составляет  114,3 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всего 10,5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5 году всего 0,0 тыс. рублей;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всего 10,5  тыс.рублей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2017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8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9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20  году всего 10,5 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1  году всего 10,5  тыс.рублей</w:t>
      </w:r>
    </w:p>
    <w:p>
      <w:pPr>
        <w:pStyle w:val="Normal"/>
        <w:rPr/>
      </w:pPr>
      <w:r>
        <w:rPr>
          <w:rFonts w:cs="Arial" w:ascii="Arial" w:hAnsi="Arial"/>
        </w:rPr>
        <w:t>в 2022  году всего 9,3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4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5  году всего 10,5  тыс.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709"/>
        <w:gridCol w:w="141"/>
        <w:gridCol w:w="567"/>
        <w:gridCol w:w="284"/>
        <w:gridCol w:w="425"/>
        <w:gridCol w:w="425"/>
        <w:gridCol w:w="426"/>
        <w:gridCol w:w="458"/>
        <w:gridCol w:w="425"/>
        <w:gridCol w:w="392"/>
        <w:gridCol w:w="851"/>
        <w:gridCol w:w="850"/>
        <w:gridCol w:w="850"/>
        <w:gridCol w:w="851"/>
        <w:gridCol w:w="850"/>
        <w:gridCol w:w="993"/>
        <w:gridCol w:w="993"/>
        <w:gridCol w:w="850"/>
        <w:gridCol w:w="283"/>
        <w:gridCol w:w="1418"/>
      </w:tblGrid>
      <w:tr>
        <w:trPr>
          <w:trHeight w:val="133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  <w:br/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 3 «Профилактика терроризма и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25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Профилактика терроризма и экстремизма на территории  сельсовета"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709"/>
        <w:gridCol w:w="850"/>
        <w:gridCol w:w="567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trHeight w:val="1590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3 «Профилактика терроризма и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Профилактика терроризма и экстремизма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на территории  Горн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ечатных памяток, плакатов по тематике противодействия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приобретение наглядного материала по профилактике терроризма и экстремизма</w:t>
            </w:r>
          </w:p>
        </w:tc>
      </w:tr>
      <w:tr>
        <w:trPr>
          <w:trHeight w:val="4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прокуратуру Ачинского района информации о поступивших в Администрацию Горного сельсовета уведомлениях граждан о создании и начале деятельности религиозны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 ходе осуществления контроля     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284" w:right="1953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03-02T15:14:00Z</cp:lastPrinted>
  <dcterms:modified xsi:type="dcterms:W3CDTF">2024-01-13T05:39:00Z</dcterms:modified>
  <cp:revision>500</cp:revision>
  <dc:subject/>
  <dc:title>ПАСПОРТ</dc:title>
</cp:coreProperties>
</file>