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4г.  №4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олномочий администрации Горн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ного сельсовета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Количество утвержденных муниципальных правовых актов (%  принятых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77983,0 тыс. рублей, в том числе 57575,4 тыс.рублей из краевого бюджета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443,2 тыс.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5 году всего 439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413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сего 483,8 тыс.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7403,6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сего 917,1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14346,5 тыс.рублей; в т.ч. 10005,0 тыс. 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926,5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7051,7 тыс.рублей, в т.ч. 16158,1тыс.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9889,2 тыс.рублей, в т.ч. 8927,6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1211,4 тыс. рублей, в т.ч. 22484,7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986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986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Горн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Горного сельского Совета депутатов от 19.10.2012 года №25-121Р «О передаче к осуществлению  части полномочий по решению вопросов местного значения Горного сельсовета Ачинскому району», иным действующим законодательством РФ, Уставом муниципального образования Го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Горного сельсовета «Содействие развитию органов местного самоуправления, реализация полномочий администрации Горного сельсовета на 2014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Реализация административного законодательства на территории сельсовета, профилактика административных правонарушени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программы осуществляется мероприятиями программы , которые позволят  достичь в 2014 - 2028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Другие общегосударственные вопросы в области землепользования и землеустройств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77983,0 тыс. рублей, в том числе  57575,4 тыс. рублей из краевого бюджета по годам: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4 году всего 443,2 тыс.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439,2 тыс.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413,3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48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7403,6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9 году всего 917,1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0 году всего 14346,5 тыс. рублей, в т.ч 10005,0 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926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17051,7 тыс.рублей, в т.ч. 16158,1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3 году всего 9889,2 тыс.рублей, в т.ч. 8927,6 тыс.руб.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4 году всего 23696,1 тыс.рублей, в т.ч. 22484,7 тыс.руб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986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6 году всего 986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14:00Z</cp:lastPrinted>
  <dcterms:modified xsi:type="dcterms:W3CDTF">2024-07-09T02:02:00Z</dcterms:modified>
  <cp:revision>464</cp:revision>
  <dc:subject/>
  <dc:title>ПАСПОРТ</dc:title>
</cp:coreProperties>
</file>