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го сельсовета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7.2024г.     №4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Организация комплексного благоустройства территории Горного 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рганизация комплексного благоустройства территории Горн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78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Организация комплексного благоустройства территории Горного сельсовета  (далее- Программа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26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Постановление администрации Горного сельсовета от 13.08.2013г.         № 36  «Об утверждении </w:t>
            </w:r>
            <w:r>
              <w:rPr>
                <w:sz w:val="28"/>
                <w:szCs w:val="28"/>
              </w:rPr>
              <w:t>Порядка принятия решений о разработке муниципальных программ горного сельсовета, их формирования и реализации»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ного сельсовета Ачинского района Красноярского кр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Подпрограмма 1 «Обеспечение сохранности и модернизации внутри поселенческих дорог  Горного сельсовета»</w:t>
            </w:r>
          </w:p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Подпрограмма 2 «Содержание уличного освещения на территории сельсовета»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Повышение уровня внутреннего благоустройства территории населенных пунктов Горного сельсовета»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аилучших социально-бытовых, жилищных условий проживания населения, формирования благоприятного микроклимата, восстановление и ремонта дорог. 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рожной деятельности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8"/>
                <w:szCs w:val="28"/>
              </w:rPr>
              <w:t>Обеспечение освещенности улиц территории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системы мероприятий по современному и качественному проведению работ, связанных с приведением в нормативное состояние объектов благоустройства. 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уличной –дорожной сети 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Сохранность отремонтированных внутри поселенческих дорог (% освоения денежных средств).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Приведение сетей наружного освещения в нормативное состояние с коэффициентом горения в вечернее и ночное время суток не ниже 95%.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кредиторской задолженности по оплате за уличное освещение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лагоустроенности населенных пунктов территории сельсовета (% освоения денежных средств)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ивлечения населения сельсовета к работам по благоустройству (%).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2014-2028 годы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составляет всего 69860,701 тыс. рублей, в том числе средства краевого бюджета -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31145,2 тыс. рублей, в том числе из федерального бюджета – 78,1 тыс.рублей; по годам: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14 году всего 1748,6 тыс. рублей, в том числе средства краевого бюджета 401,0 тыс. 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 году всего 7181,7 тыс. рублей, в том числе средства краевого бюджета 5653,2 тыс. 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у всего 9146,1 тыс.рублей, в том числе средства краевого бюджета 6522,0 тыс. рублей.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 xml:space="preserve">в 2017 году всего 9204,0 тыс.рублей, в том числе средства краевого бюджета 2278,7 тыс. рублей.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 xml:space="preserve">в 2018 году всего 5308,6 тыс.рублей, в том числе средства краевого бюджета 1349,5тыс. рублей.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 xml:space="preserve">в 2019 году всего 4285,8 тыс.рублей, в том числе средства краевого бюджета 792,6 тыс. рублей.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 xml:space="preserve">в 2020 году всего 4314,6 тыс.рублей, в том числе средства краевого бюджета 1711,7 тыс. рублей. 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всего 10579,8 тыс.рублей, в том числе средства краевого бюджета 8432,9 тыс. рублей.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2 году всего 3847,8 тыс.рублей, в том числе средства краевого бюджета 1116,1 тыс. рублей из федерального бюджета 78,1 тыс.рублей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всего 5997,5 тыс.рублей, в том числе средства краевого бюджета 2820,1 тыс. рублей.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всего 3354,2 тыс.рублей, в том числе средства краевого бюджета 67,4 тыс. рублей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всего 2452,0 тыс.рублей, в том числе средства краевого бюджета 0 тыс. рублей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всего 2440,0 тыс.рублей, в том числе средства краевого бюджета 0 тыс. рублей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Цели государственной политики в сфере выполнения комплексного благоустройства территории Горного сельсовета  определены в </w:t>
      </w:r>
      <w:hyperlink r:id="rId2">
        <w:r>
          <w:rPr>
            <w:rStyle w:val="InternetLink"/>
            <w:color w:val="000000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 социально-экономического развития Горного сельсовета на период до 2020 года, утвержденной Решением Горного сельского Совета депутатов от 14.11.2007г. №28-110 (с изм. от 30.11.2010г. №9-40Р) «Об утверждении комплексной программы социально-экономического развития Горного сельсовета на период до 2017года»; Федерального закона от 06.10.2003г №131-ФЗ «Об общих принципах организации местного самоуправления в Российской Федерации» федеральным законом от 08.11.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Решения Горного сельского Совета депутатов от 20.04.2012 года № 21-97Р «Об утверждении Порядка содержания и ремонта, автомобильных дорог общего пользования местного значения в границах населенных пунктов муниципального образования Горный сельсовет Ачинского района Красноярского края», иным действующим законодательством РФ, Уставом муниципального образования Горный  сельсовет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Разработка и реализация Программы позволит комплексно подойти к решению проблемы  уровня благоустройства на территории Горного сельсовета, более эффективно использовать финансовые и материальные ресурсы бюджетов всех уровней. Повышение уровня благоустройства территории стимулирует позитивные тенденции в социально-экономическом развитии поселения и, как следствие, повышение качества жизни насел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left="16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1. Приоритеты государственной политики в сфере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09"/>
        <w:textAlignment w:val="baseline"/>
        <w:rPr/>
      </w:pPr>
      <w:r>
        <w:rPr>
          <w:color w:val="000000"/>
          <w:sz w:val="28"/>
          <w:szCs w:val="28"/>
        </w:rPr>
        <w:t>К приоритетным направлениям реализации Программы в сфере организации комплексного благоустройства территории Горного сельсовета относятся: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создание эстетичного вида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еспечение безопасной и комфортной среды проживания жителей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ханизм реализации отдельных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представлены в подпрограммах Программы.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реализации программы в полном объеме станет повышение уровня благоустройства территории населенных пунктов. 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</w:t>
        <w:tab/>
        <w:t>полностью соответствует приоритетам социально-экономического развития Горного  сельсовета</w:t>
        <w:tab/>
        <w:t>на среднесрочную перспективу. 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мероприятий по обеспечению безопасности  жизнедеятельности и сохранения окружающей среды;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чение населения к работам по благоустройству</w:t>
      </w:r>
      <w:r>
        <w:rPr>
          <w:sz w:val="28"/>
          <w:szCs w:val="28"/>
          <w:lang w:eastAsia="ru-RU"/>
        </w:rPr>
        <w:t>.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1 к Программ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ы 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654"/>
        <w:rPr/>
      </w:pPr>
      <w:r>
        <w:rPr>
          <w:sz w:val="28"/>
          <w:szCs w:val="28"/>
          <w:lang w:eastAsia="ru-RU"/>
        </w:rPr>
        <w:t>Программа включает 3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ind w:firstLine="65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1 «Обеспечение  сохранности и модернизации, внутри поселенческих дорог Горного сельсовета»;</w:t>
      </w:r>
    </w:p>
    <w:p>
      <w:pPr>
        <w:pStyle w:val="Normal"/>
        <w:snapToGrid w:val="false"/>
        <w:ind w:firstLine="65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2 «Содержание уличного освещения на территории сельсовета»;</w:t>
      </w:r>
    </w:p>
    <w:p>
      <w:pPr>
        <w:pStyle w:val="Normal"/>
        <w:snapToGrid w:val="false"/>
        <w:ind w:firstLine="65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3 «Повышение уровня внутреннего благоустройства территории населенных пунктов»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ероприятий подпрограмм позволит достичь в 2014 - 2028 годах следующих результатов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дпрограмме 1 «Обеспечение  сохранности и модернизации, внутри поселенческих дорог Горного сельсовета »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1. Приведение в нормативное состояние уличной –дорожной сети 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2. Сохранность отремонтированных внутри поселенческих дорог (% освоения денежных средств).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3. Улучшение технического состояния жилого фонда (% освоения денежных средств)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дпрограмме 2 «</w:t>
      </w:r>
      <w:r>
        <w:rPr>
          <w:sz w:val="28"/>
          <w:szCs w:val="28"/>
        </w:rPr>
        <w:t>Содержание уличного освещения на территории сельсовета</w:t>
      </w:r>
      <w:r>
        <w:rPr>
          <w:sz w:val="28"/>
          <w:szCs w:val="28"/>
          <w:lang w:eastAsia="ru-RU"/>
        </w:rPr>
        <w:t>»: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1. Приведение сетей наружного освещения в нормативное состояние с коэффициентом горения в вечернее и ночное время суток не ниже 95 (%)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дпрограмме 3 «</w:t>
      </w:r>
      <w:r>
        <w:rPr>
          <w:sz w:val="28"/>
          <w:szCs w:val="28"/>
        </w:rPr>
        <w:t>Повышение уровня внутреннего благоустройства территории населенных  пунктов сельсовета</w:t>
      </w:r>
      <w:r>
        <w:rPr>
          <w:sz w:val="28"/>
          <w:szCs w:val="28"/>
          <w:lang w:eastAsia="ru-RU"/>
        </w:rPr>
        <w:t xml:space="preserve"> »: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1. Уровень благоустроенности населенных пунктов территории сельсовета (% освоения денежных средств)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2. Процент привлечения населения сельсовета к работам по благоустройству (%).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сельского бюджета, а также по годам реализации Программы представлена                 в приложении № 4 к Программе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 xml:space="preserve">Объем бюджетных ассигнований на реализацию Программы составляет всего – 69860,701 тыс. рублей, в том числе средства краевого бюджета - 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31145,2 тыс. рублей , в том числе из федерального бюджета – 78,1тыс рублей; по годам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4 году всего 1748,6 тыс.рублей , в том числе средства краевого бюджета 401,0 тыс. рублей;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5 году всего 7181,7 тыс. рублей, в том числе средства краевого бюджета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5653,2 тыс. рублей;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6 году всего 9146,1 тыс. рублей, в том числе средства краевого бюджета 6522,0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7 году всего 9204,0 тыс. рублей, в том числе средства краевого бюджета 2278,7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8 году всего 5308,6 тыс. рублей, в том числе средства краевого бюджета 1349,5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9 году всего 4285,8 тыс. рублей, в том числе средства краевого бюджета 792,6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0 году всего 4314,6 тыс. рублей, в том числе средства краевого бюджета 1711,7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1 году всего 10579,8 тыс. рублей, в том числе средства краевого бюджета 8432,9 тыс. рублей.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2 году всего 3847,8 тыс. рублей, в том числе средства краевого бюджета 1116,1 тыс. рублей, из федерального бюджета 78,1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3 году всего 5997,5 тыс. рублей, в том числе средства краевого бюджета 2820,1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4 году всего 3354,2 тыс. рублей, в том числе средства краевого бюджета 67,4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5 году всего 2452,0 тыс. рублей, в том числе средства краевого бюджета 0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6 году всего 2440,0 тыс. рублей, в том числе средства краевого бюджета 0 тыс. рублей.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5 к Програм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сновные правила (методики) распределения субсидий сельскому бюджету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ab/>
        <w:t>В Программе не предусмотрено правила (методики) распределения субсидий сельскому бюдж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9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8A98D53800D12BAB9A44B391C181C12D842B1B4F1A979EAABE0B6AABB19D382E85557F7BEBAFu9O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Elena</cp:lastModifiedBy>
  <cp:lastPrinted>2024-05-02T13:22:00Z</cp:lastPrinted>
  <dcterms:modified xsi:type="dcterms:W3CDTF">2024-07-09T02:03:00Z</dcterms:modified>
  <cp:revision>504</cp:revision>
  <dc:subject/>
  <dc:title>ПАСПОРТ</dc:title>
</cp:coreProperties>
</file>