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1.01.2024г.</w:t>
        <w:tab/>
        <w:tab/>
        <w:tab/>
        <w:tab/>
        <w:t xml:space="preserve">                                                                               №6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6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Организация комплексного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а территории Горного сельсовета»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6 «Об утверждении муниципальной программы Горного сельсовета  «Организация комплексного благоустройства территории Горного сельсовета»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20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Организация комплексного благоустройства территории Горного сельсовета»     изложить в редакции согласно приложению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С.М.Мельниченко</w:t>
      </w:r>
    </w:p>
    <w:p>
      <w:pPr>
        <w:pStyle w:val="ConsPlusNormal1"/>
        <w:widowControl/>
        <w:ind w:left="6237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1.01.2024г.     №6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rFonts w:cs="Arial" w:ascii="Arial" w:hAnsi="Arial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в нормативное состояние уличной –дорожной сети  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всего 67215,2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31077,8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6168,6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2836,8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2592,8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создание эстетичного вида посе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лечение населения к работам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в нормативное состояние уличной –дорожной сети 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2 «</w:t>
      </w:r>
      <w:r>
        <w:rPr>
          <w:rFonts w:cs="Arial" w:ascii="Arial" w:hAnsi="Arial"/>
        </w:rPr>
        <w:t>Содержание уличного освещения на территории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овышение уровня внутреннего благоустройства территории населенных  пунктов сельсовета</w:t>
      </w:r>
      <w:r>
        <w:rPr>
          <w:rFonts w:cs="Arial" w:ascii="Arial" w:hAnsi="Arial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– 67215,2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31077,8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6168,6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2836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2592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9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7"/>
        <w:gridCol w:w="1423"/>
        <w:gridCol w:w="800"/>
        <w:gridCol w:w="898"/>
        <w:gridCol w:w="876"/>
        <w:gridCol w:w="863"/>
        <w:gridCol w:w="858"/>
        <w:gridCol w:w="844"/>
        <w:gridCol w:w="833"/>
        <w:gridCol w:w="824"/>
        <w:gridCol w:w="800"/>
        <w:gridCol w:w="798"/>
        <w:gridCol w:w="799"/>
        <w:gridCol w:w="789"/>
        <w:gridCol w:w="794"/>
        <w:gridCol w:w="782"/>
      </w:tblGrid>
      <w:tr>
        <w:trPr>
          <w:trHeight w:val="39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Q15"/>
            <w:bookmarkStart w:id="1" w:name="RANGE!A1%3AQ15"/>
            <w:bookmarkEnd w:id="1"/>
          </w:p>
        </w:tc>
      </w:tr>
      <w:tr>
        <w:trPr>
          <w:trHeight w:val="1157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к  Паспорту муниципальной  программы «Организация комплексного благоустройства территории Горного сельсовета»</w:t>
            </w:r>
          </w:p>
        </w:tc>
      </w:tr>
      <w:tr>
        <w:trPr>
          <w:trHeight w:val="72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2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нормативное состояние улично-дорожной се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418"/>
      </w:tblGrid>
      <w:tr>
        <w:trPr>
          <w:trHeight w:val="195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2" w:name="RANGE!A1%3AP41"/>
            <w:bookmarkEnd w:id="2"/>
            <w:r>
              <w:rPr>
                <w:rFonts w:cs="Arial" w:ascii="Arial" w:hAnsi="Arial"/>
              </w:rPr>
              <w:t>Приложение № 1</w:t>
              <w:br/>
              <w:t>к муниципальной программе «Организация комплексного благоустройства территории Горного сельсовета»</w:t>
            </w:r>
          </w:p>
        </w:tc>
      </w:tr>
      <w:tr>
        <w:trPr>
          <w:trHeight w:val="154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Организация комплексного благоустройства территории Горного сельсовета»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 2014-2025 гг</w:t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15,20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7,8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9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9,3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3,8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44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66,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внутреннего благоустройства территории населенных пунктов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6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2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34397,00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66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2,9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567"/>
        <w:gridCol w:w="709"/>
        <w:gridCol w:w="708"/>
        <w:gridCol w:w="851"/>
        <w:gridCol w:w="750"/>
        <w:gridCol w:w="8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340"/>
      </w:tblGrid>
      <w:tr>
        <w:trPr>
          <w:trHeight w:val="465" w:hRule="atLeast"/>
        </w:trPr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</w:tr>
      <w:tr>
        <w:trPr>
          <w:trHeight w:val="67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 1. 1. Организация дорожной деятельности сельсовета. </w:t>
            </w:r>
          </w:p>
        </w:tc>
      </w:tr>
      <w:tr>
        <w:trPr>
          <w:trHeight w:val="85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сохранности и модернизации внутри поселенческих дорог  территории Горного сельсовета»</w:t>
            </w:r>
          </w:p>
        </w:tc>
      </w:tr>
      <w:tr>
        <w:trPr>
          <w:trHeight w:val="1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-дородной сети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Обеспечение освещением улиц территории сельсовета.</w:t>
            </w:r>
          </w:p>
        </w:tc>
      </w:tr>
      <w:tr>
        <w:trPr>
          <w:trHeight w:val="69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Содержание уличного освещения на территории сельсовета»</w:t>
            </w:r>
          </w:p>
        </w:tc>
      </w:tr>
      <w:tr>
        <w:trPr>
          <w:trHeight w:val="3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 горения в ночное и вечернее время не ни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"</w:t>
            </w:r>
          </w:p>
        </w:tc>
      </w:tr>
      <w:tr>
        <w:trPr>
          <w:trHeight w:val="73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3 «Повышение уровня внутреннего благоустройства территории населенных пунктов Горного сельсовета» </w:t>
            </w:r>
          </w:p>
        </w:tc>
      </w:tr>
      <w:tr>
        <w:trPr>
          <w:trHeight w:val="2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Горного сельсовета»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ероприятий подпрограммы составляет всего 16373,8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233,8 тыс. рублей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3 году всего  2018,7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 году всего  421,9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5 году всего  446,6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Программой   </w:t>
      </w:r>
      <w:r>
        <w:rPr>
          <w:rFonts w:cs="Arial" w:ascii="Arial" w:hAnsi="Arial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rFonts w:cs="Arial" w:ascii="Arial" w:hAnsi="Arial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rFonts w:cs="Arial" w:ascii="Arial" w:hAnsi="Arial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грунтовые -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- 2017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2018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краевого и местного  бюджетов на реализацию мероприятий подпрограммы составляет  16373,8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, в т.ч. за счет средств краевого бюджета 10233,8тыс.руб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0 году – 1784,6 тыс. руб в т.ч краевой бюджет 1509,7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оду –  1476,3 тыс.руб в т.ч краевой бюджет 1277,4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оду –  1658,2 тыс.руб в т.ч краевой бюджет 1018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оду –  2018,7 тыс.руб в т.ч краевой бюджет 1104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оду –  421,9 тыс.руб в т.ч краевой бюджет 0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 446,6 тыс.руб в т.ч краевой бюджет 0 тыс.ру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474"/>
        <w:gridCol w:w="619"/>
        <w:gridCol w:w="715"/>
        <w:gridCol w:w="648"/>
        <w:gridCol w:w="686"/>
        <w:gridCol w:w="776"/>
        <w:gridCol w:w="667"/>
        <w:gridCol w:w="677"/>
        <w:gridCol w:w="667"/>
        <w:gridCol w:w="677"/>
        <w:gridCol w:w="72"/>
        <w:gridCol w:w="556"/>
        <w:gridCol w:w="295"/>
        <w:gridCol w:w="373"/>
        <w:gridCol w:w="619"/>
        <w:gridCol w:w="629"/>
        <w:gridCol w:w="363"/>
        <w:gridCol w:w="285"/>
        <w:gridCol w:w="638"/>
        <w:gridCol w:w="69"/>
        <w:gridCol w:w="993"/>
        <w:gridCol w:w="992"/>
        <w:gridCol w:w="992"/>
      </w:tblGrid>
      <w:tr>
        <w:trPr>
          <w:trHeight w:val="68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6" w:type="dxa"/>
            <w:gridSpan w:val="19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дпрограмме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4914" w:type="dxa"/>
            <w:gridSpan w:val="2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7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 дорожной сети ежегодн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2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% освоения денежных средст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W32"/>
      <w:bookmarkStart w:id="4" w:name="RANGE!A1%3AW32"/>
      <w:bookmarkEnd w:id="4"/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709"/>
        <w:gridCol w:w="567"/>
        <w:gridCol w:w="567"/>
        <w:gridCol w:w="567"/>
        <w:gridCol w:w="567"/>
        <w:gridCol w:w="567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418"/>
      </w:tblGrid>
      <w:tr>
        <w:trPr>
          <w:trHeight w:val="1590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1 «Обеспечение сохранности и модернизации внутри поселенческих дорог Горного  сельсовета»</w:t>
            </w:r>
          </w:p>
        </w:tc>
      </w:tr>
      <w:tr>
        <w:trPr>
          <w:trHeight w:val="705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Обеспечение сохранности и модернизации внутри поселенческих дорог Горного сельсовета»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3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содержание автомобильных дорог,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5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софинансирование на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под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18 автомобильных дорог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.паспор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и поселковых дорог в количестве 2,8 км и оплата по исполнительному листу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</w:tr>
      <w:tr>
        <w:trPr>
          <w:trHeight w:val="37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аиболее опасных участков дорог дорожными знаками, ограждениями для соблюдения правил дорожного движения и пеше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в кол-ве 2 шт.</w:t>
            </w:r>
          </w:p>
        </w:tc>
      </w:tr>
      <w:tr>
        <w:trPr>
          <w:trHeight w:val="3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существление дорожной деятельности (ремонт дороги, 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  (асфальтирование по ул.Молодежная)</w:t>
            </w:r>
          </w:p>
        </w:tc>
      </w:tr>
      <w:tr>
        <w:trPr>
          <w:trHeight w:val="2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бустройство пешехол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21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1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 (1млн.руб Краев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ремонт дороги (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ги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6444,4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 3183,7 тыс. рублей, 170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162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154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rFonts w:cs="Arial" w:ascii="Arial" w:hAnsi="Arial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16444,4тыс.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  3183,7 тыс. руб., 170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4 году –  162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5 году –  154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992"/>
        <w:gridCol w:w="1134"/>
        <w:gridCol w:w="850"/>
        <w:gridCol w:w="851"/>
        <w:gridCol w:w="850"/>
        <w:gridCol w:w="851"/>
        <w:gridCol w:w="850"/>
        <w:gridCol w:w="884"/>
        <w:gridCol w:w="853"/>
        <w:gridCol w:w="794"/>
        <w:gridCol w:w="775"/>
        <w:gridCol w:w="794"/>
        <w:gridCol w:w="775"/>
        <w:gridCol w:w="775"/>
        <w:gridCol w:w="755"/>
        <w:gridCol w:w="794"/>
        <w:gridCol w:w="15"/>
      </w:tblGrid>
      <w:tr>
        <w:trPr>
          <w:trHeight w:val="915" w:hRule="atLeast"/>
        </w:trPr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 подпрограмме «Содержание уличного освещения на территории сельсовета»</w:t>
            </w:r>
          </w:p>
        </w:tc>
      </w:tr>
      <w:tr>
        <w:trPr>
          <w:trHeight w:val="25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425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701"/>
      </w:tblGrid>
      <w:tr>
        <w:trPr>
          <w:trHeight w:val="1590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5" w:name="RANGE!A1%3AW16"/>
            <w:bookmarkEnd w:id="5"/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2 «Содержание уличного освещения территории сельсовета»</w:t>
            </w:r>
          </w:p>
        </w:tc>
      </w:tr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Содержание уличного  освещения территории сельсовета»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ктроэнерг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для реализации проектов (монтаж уличного освещения ул.Юбилейная, ул.Солнечная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для реализации проекта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для реализации проекта (ППМИ ремонт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34397,001 тыс. рублей, из них из краевого бюджета – 18566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966,2 тыс. рублей, в том числе из краевого бюджета – 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791,1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602,4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rFonts w:cs="Arial" w:ascii="Arial" w:hAnsi="Arial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34397,00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.ч. 18566,00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966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4 году – 791,1 тыс. руб.; из них 0,0 тыс. руб. средства краевого бюджета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602,4</w:t>
      </w:r>
      <w:r>
        <w:rPr/>
        <w:t xml:space="preserve"> тыс. руб.; из них 0,0 тыс. руб. средства краевого бюджета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9"/>
        <w:gridCol w:w="1910"/>
        <w:gridCol w:w="880"/>
        <w:gridCol w:w="820"/>
        <w:gridCol w:w="860"/>
        <w:gridCol w:w="860"/>
        <w:gridCol w:w="800"/>
        <w:gridCol w:w="776"/>
        <w:gridCol w:w="820"/>
        <w:gridCol w:w="860"/>
        <w:gridCol w:w="820"/>
        <w:gridCol w:w="820"/>
        <w:gridCol w:w="860"/>
        <w:gridCol w:w="860"/>
        <w:gridCol w:w="800"/>
      </w:tblGrid>
      <w:tr>
        <w:trPr>
          <w:trHeight w:val="91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к  подпрограмме 3 «Повышение уровн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нутреннего благоустройства территории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селенных пунктов  Горного сельсовета»</w:t>
            </w:r>
          </w:p>
        </w:tc>
      </w:tr>
      <w:tr>
        <w:trPr>
          <w:trHeight w:val="25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 «Повышение уровня внутреннего благоустройства территории населенных пунктов  Горного сельсовета»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</w:t>
              <w:br/>
              <w:t>целевые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1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 объектов благоустройства населенных пунктов территории сельсовета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1417"/>
        <w:gridCol w:w="1276"/>
      </w:tblGrid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6" w:name="RANGE!A1%3AW42"/>
            <w:bookmarkEnd w:id="6"/>
            <w:r>
              <w:rPr>
                <w:rFonts w:cs="Arial" w:ascii="Arial" w:hAnsi="Arial"/>
                <w:b/>
                <w:bCs/>
              </w:rPr>
              <w:t>Перечень мероприятий Подпрограммы  «Повышение уровня внутреннего благоустройства территории населенных пунктов Горного  сельсовета»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6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2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7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9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(вид расхода 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9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униципального жилищного фонда (вид расхода 8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5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регионального фонда на капитальный ремонт жилищного фонда (ремонт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 (несанкционированые сва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9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е оплчиваеимых работ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ам ГПХ</w:t>
            </w:r>
          </w:p>
        </w:tc>
      </w:tr>
      <w:tr>
        <w:trPr>
          <w:trHeight w:val="3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Выплата з/пл сотрудников принятых на  работы по благоустройству</w:t>
            </w:r>
          </w:p>
        </w:tc>
      </w:tr>
      <w:tr>
        <w:trPr>
          <w:trHeight w:val="3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траховых взносов с з/платы сотрудников принятых н6а работы по благоустройству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вка и брезка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формовка и обрезка деревьев и кустарников</w:t>
            </w:r>
          </w:p>
        </w:tc>
      </w:tr>
      <w:tr>
        <w:trPr>
          <w:trHeight w:val="1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щика и трактора, бензотрим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снегоуборщик и трактор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.топлива и зап.частей на тр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риобретение диз.топлива и запасных частей на трактор</w:t>
            </w:r>
          </w:p>
        </w:tc>
      </w:tr>
      <w:tr>
        <w:trPr>
          <w:trHeight w:val="21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 работ по благоустройству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7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0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3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0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захоронения на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мкрая на организацию и проведение акарицидных обработок мест массового отдыха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26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м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-в поселения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29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-в краевой субсидии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30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овых форм на детскую площадку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30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краевой субсидии(оплата по договорам ГП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ам ГПХ</w:t>
            </w:r>
          </w:p>
        </w:tc>
      </w:tr>
      <w:tr>
        <w:trPr>
          <w:trHeight w:val="29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2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й окружающей среды, на содержангие мест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уборка мест накопления ТКО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284" w:right="28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03-10T10:12:00Z</cp:lastPrinted>
  <dcterms:modified xsi:type="dcterms:W3CDTF">2024-01-13T06:08:00Z</dcterms:modified>
  <cp:revision>532</cp:revision>
  <dc:subject/>
  <dc:title>ПАСПОРТ</dc:title>
</cp:coreProperties>
</file>