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2385</wp:posOffset>
            </wp:positionV>
            <wp:extent cx="60960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60"/>
        <w:gridCol w:w="2221"/>
        <w:gridCol w:w="910"/>
      </w:tblGrid>
      <w:tr>
        <w:trPr>
          <w:trHeight w:val="2455" w:hRule="atLeast"/>
        </w:trPr>
        <w:tc>
          <w:tcPr>
            <w:tcW w:w="9650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 июня  2024  года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. Ачинск 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34-282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6553"/>
      </w:tblGrid>
      <w:tr>
        <w:trPr/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85640598"/>
            <w:bookmarkStart w:id="1" w:name="_Hlk8564059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Ач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е полугодие 2024 года</w:t>
            </w:r>
            <w:bookmarkEnd w:id="1"/>
          </w:p>
        </w:tc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2, 26 Устава Ачинского района, Ачин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районного Совета депутатов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  за   выполнением   плана   работы   районного   Совета</w:t>
        <w:br/>
        <w:t>депутатов возложить на Председателя Ачинского районного Совета</w:t>
        <w:br/>
        <w:t>депутатов Куронена С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1430</wp:posOffset>
                </wp:positionH>
                <wp:positionV relativeFrom="paragraph">
                  <wp:posOffset>12700</wp:posOffset>
                </wp:positionV>
                <wp:extent cx="756031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районного</w:t>
                            </w:r>
                          </w:p>
                          <w:p>
                            <w:pPr>
                              <w:pStyle w:val="Normal"/>
                              <w:ind w:left="1701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а депутатов                                                                                    С.А. Курон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/>
                              <w:t>«___» _________________ 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 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pt;mso-wrap-distance-left:9.05pt;mso-wrap-distance-right:9.05pt;mso-wrap-distance-top:0pt;mso-wrap-distance-bottom:0pt;margin-top:1pt;mso-position-vertical-relative:text;margin-left:-1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1701" w:firstLine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районного</w:t>
                      </w:r>
                    </w:p>
                    <w:p>
                      <w:pPr>
                        <w:pStyle w:val="Normal"/>
                        <w:ind w:left="1701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а депутатов                                                                                    С.А. Курон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/>
                        <w:t>«___» _________________ 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4 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к решению Ачинского районного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Совета депутатов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/>
      </w:pPr>
      <w:r>
        <w:rPr>
          <w:bCs/>
        </w:rPr>
        <w:t>от 28.06.2024 № 34-282Р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/>
      </w:pPr>
      <w:r>
        <w:rPr>
          <w:b/>
          <w:bCs/>
        </w:rPr>
        <w:t xml:space="preserve">Ачинского районного Совета депутатов  на </w:t>
      </w:r>
      <w:r>
        <w:rPr>
          <w:b/>
          <w:bCs/>
          <w:lang w:val="en-US"/>
        </w:rPr>
        <w:t>II</w:t>
      </w:r>
      <w:r>
        <w:rPr>
          <w:b/>
          <w:bCs/>
        </w:rPr>
        <w:t>-е полугодие 2024 года</w:t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5220"/>
        <w:gridCol w:w="1404"/>
        <w:gridCol w:w="1260"/>
        <w:gridCol w:w="1123"/>
        <w:gridCol w:w="3867"/>
      </w:tblGrid>
      <w:tr>
        <w:trPr>
          <w:trHeight w:val="626" w:hRule="exact"/>
        </w:trPr>
        <w:tc>
          <w:tcPr>
            <w:tcW w:w="9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ы сессий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вопро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ор рассмотрения вопр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    за подготов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внесения (</w:t>
            </w:r>
            <w:r>
              <w:rPr>
                <w:bCs/>
                <w:sz w:val="16"/>
                <w:szCs w:val="16"/>
              </w:rPr>
              <w:t>исполнения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есс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35-я очередная 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36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37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>38-я очередная сессия Ачинского районного Совета депутатов шестого созы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/>
              <w:t xml:space="preserve">Второе заседание внеочередной сесси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дата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  выносимые   на заседания сесс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/>
            </w:pPr>
            <w:r>
              <w:rPr/>
              <w:t>О ходе подготовки объектов ЖКХ к отопительному периоду 2024-2025 гг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5" w:right="-1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У УСиЖКХ Ачинского района, администрация район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24771934"/>
            <w:bookmarkStart w:id="3" w:name="_Hlk124771934"/>
            <w:bookmarkEnd w:id="3"/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 xml:space="preserve">О внесении изменений в отдельные нормативные правовые акты  Ачинского района Красноярского кра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>О внесении изменений в решение  Ачинского районного Совета депутатов  от 25 декабря 2023 года № 30-238Р «О районном бюджете  на 2024 год и плановый период 2025-2026 годов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Ачинского района на 2025 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УПОиЗ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маков А.И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/>
            </w:pPr>
            <w:r>
              <w:rPr/>
              <w:t>Встреча с Советом ветеранов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1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райсовета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>О принятии полномочий по осуществлению внутреннего муниципального финансового контроля от сельских поселений, входящих в состав муниципального образования Ачинский райо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>
                <w:sz w:val="22"/>
                <w:szCs w:val="22"/>
              </w:rPr>
            </w:pPr>
            <w:r>
              <w:rPr/>
              <w:t xml:space="preserve">О принятии Ревизионной комиссией Ачинского района полномочий по осуществлению  внешнего муниципального финансового контрол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онная комиссия Ачинск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льницкая Н.В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8" w:hanging="0"/>
              <w:jc w:val="both"/>
              <w:rPr/>
            </w:pPr>
            <w:r>
              <w:rPr/>
              <w:t>О внесении изменений в решение  Ачинского районного Совета депутатов  от 25 декабря 2023 года № 30-238Р «О районном бюджете  на 2024 год и плановый период 2025-2026 годов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>О районном бюджете на 2025  год и плановый период 2026-2027  год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Л.Н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 xml:space="preserve">О плане работы Ачинского райсов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 год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right="105" w:hanging="0"/>
              <w:jc w:val="both"/>
              <w:rPr>
                <w:bCs/>
              </w:rPr>
            </w:pPr>
            <w:r>
              <w:rPr>
                <w:bCs/>
              </w:rPr>
              <w:t>Рассмотрение материалов по награждению Почетной грамотой Ачинского районного Совета депутатов</w:t>
            </w:r>
          </w:p>
          <w:p>
            <w:pPr>
              <w:pStyle w:val="Normal"/>
              <w:ind w:left="140" w:right="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05" w:hanging="0"/>
              <w:jc w:val="both"/>
              <w:rPr/>
            </w:pPr>
            <w:r>
              <w:rPr/>
              <w:t>Рассмотрение материалов о представлении к награждению Благодарственными письмами и Почетными грамотами Законодательного Собрания Красноярского кра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ий райсов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. Организация работы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ние заявлений и обращений, поступающих  в комиссии и принятие по ним решений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 за исполнением решений, принятых на сессиях 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 </w:t>
            </w:r>
            <w:r>
              <w:rPr>
                <w:sz w:val="22"/>
                <w:szCs w:val="22"/>
              </w:rPr>
              <w:t xml:space="preserve">по бюджету, экономике, финансам, налогам, инвестиционным программам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постоянной комиссии по </w:t>
            </w:r>
            <w:r>
              <w:rPr>
                <w:sz w:val="22"/>
                <w:szCs w:val="22"/>
              </w:rPr>
              <w:t xml:space="preserve">социальной защите, образованию, культуре, здравоохранению, спорту и делам молодежи 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 xml:space="preserve"> жкх, предпринимательству, сельскому хозяйству, землепользованию, муниципальному имуществу, транспорту, промышленности, экологии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я       постоянной комиссии по </w:t>
            </w:r>
            <w:r>
              <w:rPr>
                <w:sz w:val="22"/>
                <w:szCs w:val="22"/>
              </w:rPr>
              <w:t>законности, правопорядку, защите прав и свобод граждан, информационной политике и местному самоуправлен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 постоянной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ые заседания  постоянных комисс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ы решений Ачинского районного Совета депутатов согласно компетен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смотрение материалов по награждению Почетной грамотой Ачинского районного Совета депутатов, по присвоению звания Почетный гражданин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9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группы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рганизационные вопросы</w:t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опрос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, дата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для населения района о  принятых решениях райсовета в средствах массовой информации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Н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збирателей по личным вопроса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онен С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 районного Сов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Н.А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ршова И.В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сессий районного Совета депутат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нен с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на Н.В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седаний постоянных комисси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Н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ницкая  Н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ного делопроизводств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.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 депутато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шова И.В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/>
            </w:pPr>
            <w:r>
              <w:rPr/>
              <w:t>Работа депутатов Ачинского районного Совета с населением (личный прием граждан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му графику приема граждан</w:t>
            </w:r>
          </w:p>
        </w:tc>
        <w:tc>
          <w:tcPr>
            <w:tcW w:w="3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hanging="0"/>
        <w:jc w:val="center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kern w:val="2"/>
      <w:sz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3">
    <w:name w:val="Абзац списка Знак"/>
    <w:qFormat/>
    <w:rPr>
      <w:rFonts w:eastAsia="Calibri"/>
      <w:sz w:val="24"/>
      <w:szCs w:val="24"/>
      <w:lang w:val="en-US"/>
    </w:rPr>
  </w:style>
  <w:style w:type="character" w:styleId="11">
    <w:name w:val="Маркированный список Знак1"/>
    <w:qFormat/>
    <w:rPr>
      <w:sz w:val="28"/>
      <w:szCs w:val="2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-483" w:firstLine="567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828" w:leader="none"/>
        <w:tab w:val="left" w:pos="3969" w:leader="none"/>
      </w:tabs>
      <w:ind w:left="4253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9">
    <w:name w:val="Маркированный список"/>
    <w:basedOn w:val="Normal"/>
    <w:qFormat/>
    <w:pPr>
      <w:spacing w:lineRule="atLeast" w:line="240"/>
      <w:jc w:val="both"/>
    </w:pPr>
    <w:rPr>
      <w:sz w:val="28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S">
    <w:name w:val="S_Обычный жирный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7:00Z</dcterms:created>
  <dc:creator>flv</dc:creator>
  <dc:description/>
  <cp:keywords/>
  <dc:language>en-US</dc:language>
  <cp:lastModifiedBy>rodina</cp:lastModifiedBy>
  <cp:lastPrinted>2024-06-28T13:16:00Z</cp:lastPrinted>
  <dcterms:modified xsi:type="dcterms:W3CDTF">2024-06-28T06:17:00Z</dcterms:modified>
  <cp:revision>2</cp:revision>
  <dc:subject/>
  <dc:title> </dc:title>
</cp:coreProperties>
</file>