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5016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404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21  января  2022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№ </w:t>
            </w:r>
            <w:r>
              <w:rPr>
                <w:b/>
                <w:sz w:val="27"/>
                <w:szCs w:val="27"/>
              </w:rPr>
              <w:t>14-105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штатной численности и структуре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визионной комиссии Ачинского района</w:t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ствуясь статьей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2, 26, 36 Устава Ачинского района, Ачинский районный Совет депутатов </w:t>
      </w:r>
      <w:r>
        <w:rPr>
          <w:rFonts w:eastAsia="Calibri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en-US"/>
        </w:rPr>
        <w:t>Утвердить штатную численность Ревизионной комиссии Ачинского района в количестве двух един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Утвердить структуру Ревизионной комиссии Ачинского района согласно приложению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ешение Ачинского районного Совета депутатов от 28.10.2015 № 3-20Р </w:t>
      </w:r>
      <w:r>
        <w:rPr>
          <w:rFonts w:eastAsia="Calibri"/>
          <w:sz w:val="28"/>
          <w:szCs w:val="28"/>
        </w:rPr>
        <w:t>«О структуре и штатной численности Ревизионной комиссии Ачи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 решения возложить на постоянную комиссию  Ачинского районного Совета депутатов по  законности, правопорядку, защите прав и свобод граждан, информационной политике и местному самоуправлению (Тонготоров Ш. Х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районного                               Глава Ач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С.А. Куронен                  ________________ П.Я. Хохл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____»______________2022 года                  «____»_____________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районн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1.2022 № 14-105Р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а Ревизионной комиссии Ачин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Ревизионной комиссии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5:00Z</dcterms:created>
  <dc:creator>flv</dc:creator>
  <dc:description/>
  <cp:keywords/>
  <dc:language>en-US</dc:language>
  <cp:lastModifiedBy>rodina</cp:lastModifiedBy>
  <cp:lastPrinted>2022-01-24T16:07:00Z</cp:lastPrinted>
  <dcterms:modified xsi:type="dcterms:W3CDTF">2022-01-24T09:07:00Z</dcterms:modified>
  <cp:revision>3</cp:revision>
  <dc:subject/>
  <dc:title> </dc:title>
</cp:coreProperties>
</file>