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/>
            </w:pPr>
            <w:r>
              <w:rPr>
                <w:b/>
                <w:sz w:val="32"/>
                <w:lang w:val="ru-RU" w:eastAsia="ru-RU"/>
              </w:rPr>
              <w:t>ПРЕОБРАЖЕНСКИЙ СЕЛЬСКИ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094"/>
        <w:gridCol w:w="184"/>
        <w:gridCol w:w="3502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06.03 2025 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 ПРЕОБРАЖЕНК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51-178Р</w:t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 рассмотрении представления Ачинского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городского прокурора об устранении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рушений законодательства при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нятии муниципальных правовых акто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right="-108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>Рассмотрев представление Ачинского городского прокурора от 29.01.2025        № 7-01-2025 «</w:t>
      </w:r>
      <w:r>
        <w:rPr>
          <w:bCs/>
          <w:sz w:val="27"/>
          <w:szCs w:val="27"/>
        </w:rPr>
        <w:t>Об устранении нарушений законодательства при принятии муниципальных правовых актов</w:t>
      </w:r>
      <w:r>
        <w:rPr>
          <w:sz w:val="27"/>
          <w:szCs w:val="27"/>
        </w:rPr>
        <w:t xml:space="preserve"> руководствуясь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ьями 20,24 Устава Преображенского сельского совета Ачинского района Красноярского края, статьей 49 Регламента, утвержденного решением Преображенского сельского Совета депутатов от 20.08.2015 № 51-230Р, Преображенский сельский Совет депутатов  </w:t>
      </w: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0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 Представление Ачинского городского прокурора от 29 января 2025 года № 7-01-2025 об устранении </w:t>
      </w:r>
      <w:r>
        <w:rPr>
          <w:bCs/>
          <w:sz w:val="27"/>
          <w:szCs w:val="27"/>
        </w:rPr>
        <w:t>нарушений законодательства при принятии муниципальных правовых актов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 связи с отсутствием специалиста, в обязанности которого входит мониторинг муниципальных нормативных правовых актов в связи с изменением федерального и краевого законодательства, привлечь к дисциплинарной ответственности виновное лицо не представляется возможным. В целях дальнейшего исключения причин и условий, способствующих совершению нарушений закона, представление принято к сведению и будет использовано в служебной деятельности.</w:t>
        <w:tab/>
        <w:t xml:space="preserve"> </w:t>
      </w:r>
    </w:p>
    <w:p>
      <w:pPr>
        <w:pStyle w:val="TextBody"/>
        <w:rPr/>
      </w:pPr>
      <w:r>
        <w:rPr>
          <w:sz w:val="27"/>
          <w:szCs w:val="27"/>
        </w:rPr>
        <w:tab/>
        <w:t>3. Копию настоящего решения направить Ачинскому городскому прокурор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Настоящее решение вступает в силу в день, следующий за днем его официального опубликования в информационном листке «Информационный вестник»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сельского</w:t>
      </w:r>
    </w:p>
    <w:p>
      <w:pPr>
        <w:pStyle w:val="Normal"/>
        <w:jc w:val="both"/>
        <w:rPr/>
      </w:pPr>
      <w:r>
        <w:rPr>
          <w:sz w:val="27"/>
          <w:szCs w:val="27"/>
        </w:rPr>
        <w:t>Совета депутатов</w:t>
        <w:tab/>
        <w:tab/>
        <w:tab/>
        <w:tab/>
        <w:tab/>
        <w:t xml:space="preserve">                 </w:t>
        <w:tab/>
        <w:t xml:space="preserve">                    Т.Г. Бур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9:00Z</dcterms:created>
  <dc:creator>flv</dc:creator>
  <dc:description/>
  <dc:language>en-US</dc:language>
  <cp:lastModifiedBy>Пользователь Windows</cp:lastModifiedBy>
  <cp:lastPrinted>2025-03-07T11:33:00Z</cp:lastPrinted>
  <dcterms:modified xsi:type="dcterms:W3CDTF">2025-03-07T04:39:00Z</dcterms:modified>
  <cp:revision>2</cp:revision>
  <dc:subject/>
  <dc:title/>
</cp:coreProperties>
</file>