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76275" cy="838200"/>
            <wp:effectExtent l="0" t="0" r="0" b="0"/>
            <wp:wrapSquare wrapText="righ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ОБРАЖ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4" w:hanging="284"/>
        <w:rPr/>
      </w:pPr>
      <w:r>
        <w:rPr/>
        <w:t xml:space="preserve">         </w:t>
      </w:r>
      <w:r>
        <w:rPr/>
        <w:t>27.12.2024г                                       с. Преображенка                                     № 48-169Р</w:t>
      </w:r>
    </w:p>
    <w:p>
      <w:pPr>
        <w:pStyle w:val="Normal"/>
        <w:tabs>
          <w:tab w:val="clear" w:pos="708"/>
          <w:tab w:val="left" w:pos="7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right="459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ередаче недвижимого имущества из муниципальной собственности Преображенского сельсовета Ачинского района в муниципальную собственность Ачинского района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непосредственного обеспечения жизнедеятельности населения муниципального образования Преображенского сельсовета, принимая во внимание </w:t>
      </w:r>
      <w:r>
        <w:rPr>
          <w:sz w:val="26"/>
          <w:szCs w:val="26"/>
          <w:shd w:fill="FFFFFF" w:val="clear"/>
        </w:rPr>
        <w:t xml:space="preserve">Закон Красноярского края от 13 июня 2024 г. N 7-2879 "О признании утратившим силу подпункта "а" пункта 1 статьи 1 Закона края "О закреплении вопросов местного значения за сельскими поселениями Красноярского края" с 01.01.2025,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ешения Преображенского сельского Совета депутатов от 11.07.2016 № 14-16Р «О порядке владения, управления и распоряжения муниципальной собственностью Преображенского сельсовета»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статьями 20, 24 Устава  Преображенского сельсовета Ачинского района Красноярского края, Преображенский сельский Совет депутатов решил: 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54" w:leader="none"/>
        </w:tabs>
        <w:spacing w:lineRule="exact" w:line="312" w:before="0" w:after="0"/>
        <w:ind w:left="0" w:firstLine="760"/>
        <w:rPr/>
      </w:pPr>
      <w:r>
        <w:rPr>
          <w:color w:val="000000"/>
          <w:lang w:bidi="ru-RU"/>
        </w:rPr>
        <w:t>Передать недвижимое имущество из муниципальной собственности Преображенский сельсовет Ачинского района в муниципальную собственность Ачинского района согласно приложению к настоящему решению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54" w:leader="none"/>
        </w:tabs>
        <w:spacing w:lineRule="exact" w:line="31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Контроль за исполнением настоящего решения возложить на постоянную комиссию Ачинского районного Совета депутатов по ЖКХ, предпринимательству, сельскому хозяйству, землепользованию, муниципальному имуществу, транспорту, промышленности, экологи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онтроль за исполнением настоящего решения возложить на постоянную комиссию по экономической политике, финансам, сельскому и жилищно-коммунальному хозяйств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 Настоящее Решение вступает в силу в день, следующий за днем его официального опубликования в информационном листке «Информационный вестник»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седатель Преображенского                                     И.п Главы Преображенского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ельского Совета депутатов                                              сельсовета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Буркова Т.Г.                                                                Иванова Е.В.      </w:t>
      </w:r>
      <w:bookmarkStart w:id="0" w:name="Par40"/>
      <w:bookmarkEnd w:id="0"/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к  Решению Преображенского сельского Совета депутатов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чинского района Красноярского края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12.2024г. № 48-169Р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7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5"/>
        <w:gridCol w:w="1701"/>
        <w:gridCol w:w="1134"/>
        <w:gridCol w:w="1276"/>
        <w:gridCol w:w="1134"/>
        <w:gridCol w:w="1417"/>
        <w:gridCol w:w="1249"/>
        <w:gridCol w:w="1524"/>
        <w:gridCol w:w="1524"/>
        <w:gridCol w:w="1524"/>
        <w:gridCol w:w="15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ый (инвентарный номер)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, номер и дата государственной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ансовая стоимость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ческие характеристик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коммунальной инфраструктуры, обеспечивающие водоснабжение: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водопровод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, д. Игин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- нежилое;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остройки - 1979, 2001;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- 1978,4 пм.;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цы (камеры) - 16 шт.;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вижки 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- 5 шт.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 - 8 шт.;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заборных колонок - 16 шт.;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х вводов - 19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2:0000000:2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4-02/018/2011-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, д. Игинка, ул. Придорожная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- сооружения водозаборные;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- 1969;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- 1978,4 пм.;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астройки - 7,3 кв.м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2:6603002: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4-02/024/2014-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функционирует, из-за ветхости, аварийности и длительной эксплуатац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аве нежилого здания насосной и артезианской скваж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, д. Игинка, ул. Придорож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- нежилое;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основного здания - 8,4 кв.м.;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а - 84 м.;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руктивные характеристики сооружения: обсадная стальная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150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2:660300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4-02/015/2011-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 в составе нежилого здания насосной и артезианской скважин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-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 с. Большая Салырь, ул. Горная, 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- общая площадь - 8,3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застроенная – 11,8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убина скважины – 36 м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структивные характеристики сооруж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= 1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2:6602006: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4-02/038/2011-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имое имущество в состав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очистки воды для подземного водозаб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, с. Большая Салырь, ул. Горная, 2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34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водонапорная башн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 с. Большая Салырь, ул. Горная, 28Б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основного параметр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– 1973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-площадь застройки  - 0,8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2:6602006: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2:6602006:440-24/002/201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водопроводная сеть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-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 с. Большая Салырь, ул. Клубн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д постройки- 1975, 2000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ротяженность – 420,5 м; из них - стальных труб 266 м.;</w:t>
            </w:r>
          </w:p>
          <w:p>
            <w:pPr>
              <w:pStyle w:val="Normal"/>
              <w:tabs>
                <w:tab w:val="clear" w:pos="708"/>
                <w:tab w:val="left" w:pos="11307" w:leader="none"/>
              </w:tabs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Х 154,5 м.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мотровых колодцев: 4 шт.</w:t>
            </w:r>
          </w:p>
          <w:p>
            <w:pPr>
              <w:pStyle w:val="Normal"/>
              <w:tabs>
                <w:tab w:val="clear" w:pos="708"/>
                <w:tab w:val="left" w:pos="11307" w:leader="none"/>
              </w:tabs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движек Ду 80: 1 шт.;</w:t>
            </w:r>
          </w:p>
          <w:p>
            <w:pPr>
              <w:pStyle w:val="Normal"/>
              <w:tabs>
                <w:tab w:val="clear" w:pos="708"/>
                <w:tab w:val="left" w:pos="11307" w:leader="none"/>
              </w:tabs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ентелейДу 50: 3 шт.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допроводных вводов: 8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2:0000000: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4-02/044/2011-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 водопроводная сеть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-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 с. Большая Салырь, ул.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д постройки- 1960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ротяженность – 1439  м;  материал труб –чугун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мотровых колодцев: 9  шт.</w:t>
            </w:r>
          </w:p>
          <w:p>
            <w:pPr>
              <w:pStyle w:val="Normal"/>
              <w:tabs>
                <w:tab w:val="clear" w:pos="708"/>
                <w:tab w:val="left" w:pos="11307" w:leader="none"/>
              </w:tabs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 задвижек Ду 100: 6 шт.;</w:t>
            </w:r>
          </w:p>
          <w:p>
            <w:pPr>
              <w:pStyle w:val="Normal"/>
              <w:tabs>
                <w:tab w:val="clear" w:pos="708"/>
                <w:tab w:val="left" w:pos="11307" w:leader="none"/>
              </w:tabs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доразборных колонок: 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2:0000000:2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4-02/038/2011-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водонапорная башн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-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 с. Большая Салырь, ул. Победы, 3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основного параметр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- 1973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-площадь застройки  - 1,4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структивные характеристики сооружения: опоры сооружений – железобетонны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л металлическ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бак сталь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2:6602003: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4-02/024/2014-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водонапорная башн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 с. Большая Салырь, ул. Клубничная,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основного параметр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– 1970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-площадь застройки  - 0,8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структивные характеристики сооружения: опоры сооружений – железобетонны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л металлическ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бак сталь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2:6602012: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4-02/024/2014-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в составе нежилого здания насосной и артезианской скважин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 с. Большая Салырь, ул. Школьная, 1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основного параметр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– 1969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- общая площадь – 9,1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застроенная – 12,4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убина скважины – 83 м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структивные характеристики сооруж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= 1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2:6602007: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4-02/044/2011-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функционирует, из-за ветхости, аварийности и длительной эксплуатац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ооружение  в составе нежилого здания насосной и артезианской скважин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 с. Большая Салырь, ул. Победы, 3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основного параметра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- общая площадь – 5,1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застроенная – 6,3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убина скважины – 82 м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структивные характеристики сооруж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= 1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2:6602003: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4-02/015/2011-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 в составе нежилого здания насосной и артезианской скважин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-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 с. Большая Салырь, ул. Клубничная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основного параметра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- общая площадь - 6,2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застроенная – 9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убина скважины – 59 м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структивные характеристики сооруж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= 1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2:6602012: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4-02/015/2011-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водопроводная сеть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 с. Большая Салырь, ул. 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д постройки- 1981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ротяженность – 1109,5  м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труб – сталь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мотровых колодцев: 12 шт.</w:t>
            </w:r>
          </w:p>
          <w:p>
            <w:pPr>
              <w:pStyle w:val="Normal"/>
              <w:tabs>
                <w:tab w:val="clear" w:pos="708"/>
                <w:tab w:val="left" w:pos="11307" w:leader="none"/>
              </w:tabs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движек Ду 70: 9 шт.; вентелей – 12 шт.</w:t>
            </w:r>
          </w:p>
          <w:p>
            <w:pPr>
              <w:pStyle w:val="Normal"/>
              <w:tabs>
                <w:tab w:val="clear" w:pos="708"/>
                <w:tab w:val="left" w:pos="11307" w:leader="none"/>
              </w:tabs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доразборных колонок: 8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2:0000000:2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4-02/018/2011-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водопроводная сеть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 с. Большая Салырь,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д постройки- 1958, 1997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ротяженность – 639,9  м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– стальных труб 551,8 м.;</w:t>
            </w:r>
          </w:p>
          <w:p>
            <w:pPr>
              <w:pStyle w:val="Normal"/>
              <w:tabs>
                <w:tab w:val="clear" w:pos="708"/>
                <w:tab w:val="left" w:pos="11307" w:leader="none"/>
              </w:tabs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Х 88,1 м.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мотровых колодцев: 5 шт.</w:t>
            </w:r>
          </w:p>
          <w:p>
            <w:pPr>
              <w:pStyle w:val="Normal"/>
              <w:tabs>
                <w:tab w:val="clear" w:pos="708"/>
                <w:tab w:val="left" w:pos="11307" w:leader="none"/>
              </w:tabs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движек Ду 100: 12 шт.;</w:t>
            </w:r>
          </w:p>
          <w:p>
            <w:pPr>
              <w:pStyle w:val="Normal"/>
              <w:tabs>
                <w:tab w:val="clear" w:pos="708"/>
                <w:tab w:val="left" w:pos="11307" w:leader="none"/>
              </w:tabs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доразборных колонок: 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2:0000000:2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4-02/018/2011-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-Скважи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 с. Преображен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основного параметр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– 2003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глубина – 180 м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структивные характеристики сооружения: скважина артезианская труба обсадная ст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2:6601002: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4-02/048/2012-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 56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-Скважи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-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 с. Преображен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основного параметр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- 1964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глубина - 150 м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структивные характеристики сооружения: скважина артезианская труба обсадная ст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2:6601001: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4-02/048/2012-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 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имое имущество в составе:</w:t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егат ЭЦВ 6-10-125 нас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, с. Преображенка, ул. Центральная, 2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34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 8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- Водонапорная башн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-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 с. Преображен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основного параметр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- 1971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-общая площадь  - 1,2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структивные характеристики сооружения: опоры сооружений – железобетонны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л кирпичный, башня водонапорная – бак сталь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2:6601002: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4-02/048/2012-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4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имое имущество в составе:</w:t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чно-модульная станция очистки воды для подземного водозаб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расноярский край, Ачинский район, с. Преображенка, ул. Централь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340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водопроводная сет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 с. Преображен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д постройки- 1977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ротяженность – 5570 м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териал труб –сталь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цы (камеры): 3 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движки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100 – 3 шт.,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80 –18ш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32 –23шт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доразборные колонки – 17ш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допроводные вводы – 69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2:0000000:2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4-02/038/2011-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- Водонапорная башн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 с. Большая Салырь,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основного параметр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– 1969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-общая площадь  - 6,5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структивные характеристики сооружения: опоры сооружений – железобетонны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л кирпичный, башня водонапорная – бак сталь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2:0000000:2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26000000062775-24/002/201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глубинная сква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, д. Сарос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- 100 м.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йки - 4,8 кв.м.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скважина металлическая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2:6605001: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2:6605001:209-24/095/201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коммунальной инфраструктуры, обеспечивающие водоотведе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анализационная сет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-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 с. Большая Салырь, ул. Клубнична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д постройки- 1975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ротяженность – 157,5 м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териал труб – чугун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мотровых колодцев -4 шт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птик- 1 шт.,</w:t>
            </w:r>
          </w:p>
          <w:p>
            <w:pPr>
              <w:pStyle w:val="Normal"/>
              <w:tabs>
                <w:tab w:val="clear" w:pos="708"/>
                <w:tab w:val="left" w:pos="11307" w:leader="none"/>
              </w:tabs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аметр труб – 150 мм;</w:t>
            </w:r>
          </w:p>
          <w:p>
            <w:pPr>
              <w:pStyle w:val="Normal"/>
              <w:tabs>
                <w:tab w:val="clear" w:pos="708"/>
                <w:tab w:val="left" w:pos="11307" w:leader="none"/>
              </w:tabs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убина заложения трубопровода, высота гидранта 2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2:0000000:2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4-02/018/2011-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анализационная сет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-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 с. Преображен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д постройки- 1983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ротяженность – 3283,5 м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териал труб – чугун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мотровых колодцев -73шт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движек- 26шт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мовых выпусков – 53 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ик – 2 ш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2:0000000:2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4-02/038/2011-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коммунальной инфраструктуры, обеспечивающие теплоснабже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-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 с. Большая Салырь, ул. Школьная, 16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отель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д постройки:  1998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объекта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- общая площадь – 37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2:6602008: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4-02/018/2011-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имое имущество в сост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эл.котлом ЭПЗ -100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, с. БольшаяСалырь, ул. Школьная, 16А, пом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34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эл.котлом ЭПЗ -100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, с. БольшаяСалырь, ул. Школьная, 16А, пом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340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эл.котлом ЭПЗ -100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, с. БольшаяСалырь, ул. Школьная, 16А, пом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340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водонагреватель ЭПЗ-100 1(эл.котель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, с. БольшаяСалырь, ул. Школьная, 16А, пом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34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6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водонагреватель ЭПЗ-100 3 (эл.котель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, с. БольшаяСалырь, ул. Школьная, 16А, пом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340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6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водонагреватель ЭПЗ-100 5 (эл.котель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, с. БольшаяСалырь, ул. Школьная, 16А, пом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34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6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водонагреватель ЭПЗ-100 6 (эл.котель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, с. БольшаяСалырь, ул. Школьная, 16А, пом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340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6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тепловая сеть, назначение - 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 с. Большая Салырь, ул. Школь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д постройки:  1958, 1997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тяженность -  156 м; из              них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тяженность воздушной прокладки на опорах – 68 м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тяженность подземной прокладки – 88 м (в непроходных каналах  41 м и бесканальная прокладка 47 м);</w:t>
            </w:r>
          </w:p>
          <w:p>
            <w:pPr>
              <w:pStyle w:val="Normal"/>
              <w:tabs>
                <w:tab w:val="clear" w:pos="708"/>
                <w:tab w:val="left" w:pos="11307" w:leader="none"/>
              </w:tabs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вводов 2 шт.;</w:t>
            </w:r>
          </w:p>
          <w:p>
            <w:pPr>
              <w:pStyle w:val="Normal"/>
              <w:tabs>
                <w:tab w:val="clear" w:pos="708"/>
                <w:tab w:val="left" w:pos="11307" w:leader="none"/>
              </w:tabs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движек, диамет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= 100: 6 шт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ентелей - 4 шт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териал трубопровода – сталь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териал теплоизоляции – минв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2:0000000:2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4-02/038/2011-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-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 с. Большая Салырь, ул. Клубничная, 2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отель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д постройки:  2001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объекта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- общая площадь – 88,8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- застр. площадь – 114,4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комнат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2:6602013: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4-02/015/2011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имое имущество в состав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эл.котлом ЭПЗ -100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, с. БольшаяСалырь, ул. Клубничная, 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340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эл.котлом ЭПЗ -100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, с. БольшаяСалырь, ул. Клубничная, 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34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эл.котлом ЭПЗ -100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, с. БольшаяСалырь, ул. Клубничная, 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34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водонагреватель ЭПЗ-100 2(эл.котель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, с. БольшаяСалырь, ул. Клубничная, 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34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6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водонагреватель ЭПЗ-100 4 (эл.котель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, с. БольшаяСалырь, ул. Клубничная, 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34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6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водонагреватель ЭПЗ-100 7 (эл.котель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, с. БольшаяСалырь, ул. Клубничная, 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340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6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тепловая сеть, назначение - 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 с. Большая Салырь, ул. Клубнич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д постройки:  1975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тяженность -  71,5 м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опор 14 шт.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тяженность подземной прокладки - 71,5 м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в непроходных каналах –71,5 м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лодцев (камер) 2 шт.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водов 3 шт.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движек, диамет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= 150: 2 шт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= 100: 4 шт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териал трубопровода – сталь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териал теплоизоляции – минв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2:0000000:2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4-02/044/2011-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тепловая сеть, назначение – 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 с. Преображенка, улицы Школьная, Новая, Березовая, Центральная, Юж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д постройки:  1983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тяженность -  2780,5 м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одцы (камеры) -28шт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тяженность воздушной прокладки 369,5  на опорах в кол-ве – 31шт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тяженность подземной прокладки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в проходных каналах – 516,5 м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сканальная прокладка – 1894,5 м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териал трубопровода – сталь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териал теплоизоляции – минват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-во компенсаторов- 3шт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-во вводов – 58шт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-во задвижек- 21шт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-во вентелей -74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2:0000000: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4-02/012/2011-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– котельна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 с. Преображенка, ул. Центральная, 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д постройки:  2001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объекта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ая площадь – 231,6 кв.м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строенная площадь – 275,8 кв.м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тажность – 1, помещения-3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2:6601002: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4-02/015/2011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3 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имое имущество в составе:</w:t>
            </w:r>
          </w:p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овая дробилка - питатель тип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П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, с. Преображенка, ул. Центральная, 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 02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 10лев.(11/1000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двель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, с. Преображенка, ул. Центральная, 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000000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ый агрега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50-125-315(А180М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/1500)(КН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, с. Преображенка, ул. Центральная, 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000000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2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коммунальной инфраструктуры, обеспечивающие электр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ая под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реображен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000000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реображен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ая под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, с. Большая Салырь,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00000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масленный ТМ250/10/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, с. Большая Салырь, ул. Школьна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00000000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сети 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реображ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00000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сети 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реображ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сети 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льшая Салырь,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00000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сети В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Ачинский район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реображ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00000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 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ует, в рабочем состоянии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76" w:right="1183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Нижний колонтитул Знак"/>
    <w:qFormat/>
    <w:rPr>
      <w:sz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240" w:after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18:00Z</dcterms:created>
  <dc:creator>прокуратура Саянского района</dc:creator>
  <dc:description/>
  <cp:keywords/>
  <dc:language>en-US</dc:language>
  <cp:lastModifiedBy>Пользователь Windows</cp:lastModifiedBy>
  <cp:lastPrinted>2024-12-27T14:01:00Z</cp:lastPrinted>
  <dcterms:modified xsi:type="dcterms:W3CDTF">2024-12-27T07:02:00Z</dcterms:modified>
  <cp:revision>9</cp:revision>
  <dc:subject/>
  <dc:title>наименование представительного органа местного самоуправления</dc:title>
</cp:coreProperties>
</file>