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br w:type="textWrapping" w:clear="all"/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ИЙ  КРАЙ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ЧИНСКИЙ РАЙОН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ЕОБРАЖЕНСКИЙ СЕЛЬСКИЙ СОВЕТ ДЕПУТАТОВ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sz w:val="36"/>
          <w:szCs w:val="36"/>
        </w:rPr>
        <w:t>РЕШЕНИЕ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7.12.2024                                   с. Преображенка                                 № 48-168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3399" w:hanging="0"/>
        <w:jc w:val="both"/>
        <w:rPr/>
      </w:pPr>
      <w:r>
        <w:rPr>
          <w:bCs/>
          <w:sz w:val="28"/>
          <w:szCs w:val="28"/>
        </w:rPr>
        <w:t xml:space="preserve">Об утверждении Положения о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Законом Красноярского края от 07.07.2009 № 8-3610 "О противодействии коррупции в Красноярском крае", руководствуясь статьями 20,24 Устава Преображенского сельсовета Ачинского района Красноярского края, Преображенский сельский Совет депутатов РЕШИЛ: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</w:rPr>
        <w:t>1. Утвердить Положение о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согласно приложению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рядок регистрации и рассмотрения уведомления лиц, замещающих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следующие решения Преображенского сельского Совета депу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7.11.2015 № 4-24Р "</w:t>
      </w:r>
      <w:r>
        <w:rPr>
          <w:bCs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Преображенском сельсовете, аппарате избирательной комиссии муниципального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1.07.2016г № 14-61Р "</w:t>
      </w:r>
      <w:r>
        <w:rPr>
          <w:bCs/>
          <w:sz w:val="28"/>
          <w:szCs w:val="28"/>
        </w:rPr>
        <w:t xml:space="preserve"> Об утверждении Положения о комиссии по соблюдению требований к служебному поведению муниципальных служащих и урегулированию конфликта интересов в Преображенском сельсовете, аппарате избирательной комиссии муниципального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22.12.2017г № 28-110Р "</w:t>
      </w:r>
      <w:r>
        <w:rPr>
          <w:bCs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Преображенском сельсовете, аппарате избирательной комиссии муниципа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 12.11.2018г. № 35-154Р ""</w:t>
      </w:r>
      <w:r>
        <w:rPr>
          <w:bCs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Преображенском сельсовете, аппарате избирательной комиссии муниципального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 27.12.2020г.  № 5-19Р ""</w:t>
      </w:r>
      <w:r>
        <w:rPr>
          <w:bCs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Преображенском сельсовете, аппарате избирательной комиссии муниципального образования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 30.06.2023г.  № 29-105Р ""</w:t>
      </w:r>
      <w:r>
        <w:rPr>
          <w:bCs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Преображенском сельсовете, аппарате избирательной комиссии муниципального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от 21.12.2016г. № 19-73Р «Об утверждении Положения о комиссии по соблюдению требований законодательства о противодействии коррупции и урегулированию конфликта интересов в Преображенском сельском Совете депут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экономической политике, финансам, сельскому и жилищно-коммунальному хозяйству.</w:t>
      </w:r>
    </w:p>
    <w:p>
      <w:pPr>
        <w:pStyle w:val="ConsPlus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в день, следующий за днем его официального опубликования в информационном листе «Информационный вестник» и подлежит размещению на официальном сайте Ачинского район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ach-raion.gosuslugi.ru</w:t>
        </w:r>
      </w:hyperlink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  <w:tab/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еображенского     сельского Совета депутатов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кова Т.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885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.п Главы  Преображенского                              сельсовета</w:t>
              <w:tab/>
              <w:tab/>
              <w:tab/>
              <w:tab/>
              <w:t xml:space="preserve">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В.</w:t>
            </w:r>
          </w:p>
        </w:tc>
      </w:tr>
    </w:tbl>
    <w:p>
      <w:pPr>
        <w:pStyle w:val="Normal"/>
        <w:shd w:fill="FFFFFF" w:val="clear"/>
        <w:ind w:left="55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</w:t>
      </w:r>
    </w:p>
    <w:p>
      <w:pPr>
        <w:pStyle w:val="Normal"/>
        <w:shd w:fill="FFFFFF" w:val="clear"/>
        <w:ind w:left="55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</w:t>
      </w:r>
    </w:p>
    <w:p>
      <w:pPr>
        <w:pStyle w:val="Normal"/>
        <w:shd w:fill="FFFFFF" w:val="clear"/>
        <w:ind w:left="55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253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ложение 1  </w:t>
      </w:r>
    </w:p>
    <w:p>
      <w:pPr>
        <w:pStyle w:val="Normal"/>
        <w:shd w:fill="FFFFFF" w:val="clear"/>
        <w:ind w:left="425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 решению </w:t>
      </w:r>
      <w:r>
        <w:rPr>
          <w:color w:val="000000"/>
          <w:spacing w:val="-2"/>
          <w:sz w:val="28"/>
          <w:szCs w:val="28"/>
        </w:rPr>
        <w:t xml:space="preserve">Преображенского </w:t>
      </w:r>
    </w:p>
    <w:p>
      <w:pPr>
        <w:pStyle w:val="Normal"/>
        <w:shd w:fill="FFFFFF" w:val="clear"/>
        <w:ind w:left="425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ельского Совета депутатов </w:t>
      </w:r>
    </w:p>
    <w:p>
      <w:pPr>
        <w:pStyle w:val="Normal"/>
        <w:shd w:fill="FFFFFF" w:val="clear"/>
        <w:ind w:left="4253" w:hanging="0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т 27.12.2024 № 48-168Р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8"/>
          <w:szCs w:val="28"/>
        </w:rPr>
        <w:t xml:space="preserve">О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 Положением в соответствии с Федеральным законом от 25.12.2008 № 273-ФЗ "О противодействии коррупции" определяется порядок формирования и деятельности комиссии по соблюдению лицами, замещающими муниципальные должности, требований, установленных законодательством Российской Федерации о противодействии коррупции (далее - комиссия)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воей деятельности комиссия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расноярского края, актами Губернатора и Правительства Красноярского края, 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й настоящего Положения используется понятия "личная заинтересованность", "конфликт интересов", установленные Федеральным законом от 25.12.2008 № 273-ФЗ "О противодействии корруп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мках настоящего Положения под лицами, замещающими муниципальные должности, понимаются Глава Преображенского сельсовета, депутаты Преображенского сельского Совета депу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образования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образуется решением Преображенского сельского Совета депутатов на срок полномочий Преображенского сельского Совета депутатов. Общее число членов комиссии составляет 5 человек, при этом число членов комиссии, не замещающих муниципальные должности и должности муниципальной службы в Преображенском сельсовете, должно составлять не менее одной четверти от общего числа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ое решение подлежит официальному опубликованию в информационном листе «Информационны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ленами комиссии могут быть депутаты, муниципальные служащие, представители предприятий, учреждений, научных и образовательных организаций, осуществляющих свою деятельность на территории Преображенского сельсовета, достигшие на день принятия решения об образовании комиссии ибо решения о включении в состав комиссии члена комиссии возраста восемнадцати лет, постоянно проживающие в Российской Федерации, не имеющие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ами комиссии не могут быть лица, в отношении которых было принято решение об увольнении (о прекращении полномочий) в связи с утратой доверия за совершение коррупционного правонарушения и включенных в Реестр лиц, уволенных в связи с утратой доверия, на дату принятия решения о формировании комиссии, а также лица, имеющие непогашенную судимость за преступления коррупционной направл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рядок работы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Комиссия на первом заседании, которое проводится в срок не позднее 10 рабочих дней с момента образования комиссии, избирает из своего состава председателя комиссии, заместителя председателя комиссии, секретаря комиссии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ь комиссии организует работу комиссии, созывает и проводит заседания комиссии, дает поручения членам комиссии, представляет комиссию отношениях с постоянными комиссиями в Преображенском сельском Совете депутатов. Заместитель председателя комиссии осуществляет полномочия председателя комиссии во время его отсут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седание комиссии считается правомочным, если на нем присутствует не менее двух третей от общего числа членов комиссии. Проведение заседаний только с участием членов комиссии, замещающих муниципальные должности, недопустим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Член комиссии обязан присутствовать на заседании комиссии. О невозможности присутствовать член комиссии заблаговременно информирует в письменной форме председател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прямой или косвенной заинтересованности члена комиссии, которая приводит или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лен комиссии добровольно принимает на себя обязательство о неразглашении конфиденциальной информации, которая рассматривается или рассматривалась комиссией. Информация, полученная комиссией в ходе рассмотрения вопроса, может быть использована только в порядке, предусмотренно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еспечение деятельности комиссии, а также информирование членов комиссии, лица, представившего информацию, уведомление лица, материалы проверки в отношении которого вынесены на рассмотрение комиссии (далее - лицо, замещающее муниципальную должность), о вопросах, включенных в повестку дня заседания комиссии, дате, времени  и месте его проведения, создания условий для ознакомления членов комиссии лица, замещающего муниципальную должность, с материалами, представляемыми для обсуждения на заседании комиссии, осуществляются администрацией Преображенского сельсовета не позднее чем за три рабочих дня до заседания комиссии, во взаимодействии с секретарем комиссии, который обеспечивает подготовку вопросов, выносимых на заседание комиссии, прим и систематизацию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упление из государственных, правоохранительных, контрольных (надзорных) и иных органов сведений, свидетельствующих о несоблюдении лицом, замещающим муниципальную должность, требований о принятии мер по предотвращению или урегулированию конфликта интер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упление информации, свидетельствующей о несоблюдении лицом, замещающим муниципальную должность, установленных ограничений, запретов и обязанностей, предусмотренных законодательством о противодействии коррупции, помимо обязанности по предоставлению сведений о доходах, расходах, об имуществе и обязательствах имущественного характе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тупление материалов проверки, свидетельствующих о представлении лицом, замещающим муниципальную должность, неполных сведений, либо представление недостоверных сведений, предусмотренных частью 1 статьи 3 Федерального закона от 03.12.2012 №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ступление уведомления лица, замещающего муниципальную должность, о возникновении независящих от  него обстоятельств, препятствующих соблюдению ограничений и запретов, требований о предотвращении  или об урегулировании конфликта интересов и исполнению обязанностей, установленных Федеральным законом от 25.12.2008 № 273-ФЗ "О противодействии коррупции" и другими федеральными законами в целях противодействия  коррупции, поданное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поступившее 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егистрации и рассмотрения уведомления лиц, замещающих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 приложением 2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5-дневный срок назначает заседание комиссии. При этом дата заседания комиссии не может быть назначена позднее 10 дней со дня поступления указанной информации, направляет в администрацию Преображенского сельсовета информацию, необходимую для обеспечения деятельности комиссии, информирования членов комиссии, лица, представившего информацию, лица, замещающего муниципальную долж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ует ознакомление лица, замещающего муниципальную должность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ает от лица, замещающего муниципальную должность, письменные пояснения по фактам рассматриваемого вопро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праве направлять в установленном порядке запросы в федеральные органы государственной власти, органы государственной власти Красноярского края, иные государственные органы, органы местного самоуправления и заинтересованные организации в целях выяснения обстоятельств, связанных с рассматриваемым вопрос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седание комиссии проводится, за исключением случаев, установленных пунктом 15 настоящего Положения, присутствии лица, в отношении которого рассматривается вопрос о соблюдении запретов, обязанностей и ограничений, установленных законодательством Российской Федерации. По решению председателя комиссии на заседание комиссии могут приглашаться должностные лица органов местного самоуправления Преображенского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седания комиссии могут проводиться в отсутствии лица, замещающего муниципальную должность, в случа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сли в представленном им обращении, заявлении или уведомлении не содержится указания о намерении лица, замещающего муниципальную должность, лично присутствовать на заседании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если лицо, замещающее муниципальную должность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На заседании комиссии в порядке, определяемом протокольным решением комиссии, заслушиваются пояснения лица, замещающего муниципальную должность, представившего заявление, рассматриваются материалы по существу вынесенного на данное заседание вопроса, а также иные материалы. По ходатайству членов комиссии, лица, замещающего муниципальную должность, на заседании комиссии могут быть заслушаны иные лица и рассмотрены представленные ими материалы.  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Решения комиссии, порядок их принятия и оформления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7. По итогам рассмотрения вопроса, указанного в подпункте 1 пункта 12 настоящего Положения, комиссия принимает одно из следующих решений: </w:t>
      </w:r>
    </w:p>
    <w:p>
      <w:pPr>
        <w:pStyle w:val="Style18"/>
        <w:tabs>
          <w:tab w:val="clear" w:pos="708"/>
          <w:tab w:val="left" w:pos="993" w:leader="none"/>
        </w:tabs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 установить, что лицо, замещающее муниципальную должность, соблюдало требования по предотвращению или урегулированию конфликта интересов; 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установить, что лицо, замещающее муниципальную должность, не соблюдало требования по предотвращению или урегулированию конфликта интересов. В этом случае комиссия рекомендует </w:t>
      </w:r>
      <w:r>
        <w:rPr>
          <w:iCs/>
          <w:sz w:val="28"/>
          <w:szCs w:val="28"/>
        </w:rPr>
        <w:t>Преображенскому сельскому Совету депутат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менить к лицу меры ответственности, предусмотренные законодательством, за исключением случаев, если данное коррупционное правонарушение стало следствием установленной комиссией невозможности соблюдения лицом, замещающим муниципальную должность, ограничений и запретов, требований о предотвращении или об урегулировании конфликта интересов, а также исполнения обязанностей, установленных Федеральным законом от 25.12.2008 273-ФЗ «О противодействии коррупции» и другими федеральными законами в целях противодействия коррупции ввиду независящих от него обстоятельств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8. По итогам рассмотрения вопроса, указанного в подпункте 2 пункта 12 настоящего Положения, комиссия принимает одно из следующих решений:</w:t>
      </w:r>
    </w:p>
    <w:p>
      <w:pPr>
        <w:pStyle w:val="Style18"/>
        <w:tabs>
          <w:tab w:val="clear" w:pos="708"/>
          <w:tab w:val="left" w:pos="993" w:leader="none"/>
        </w:tabs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1) признать, что при осуществлении лицом, замещающим муниципальную должность, своих полномочий не было допущено несоблюдения ограничений, запретов и неисполнение обязанностей, предусмотренных законодательством о противодействии коррупции (помимо обязанности по представлению сведений о доходах, расходах, об имуществе и обязательствах имущественного характера)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признать, что при осуществлении лицом, замещающим муниципальную должность, своих полномочий было допущено несоблюдение ограничений, запретов и неисполнение обязанностей, предусмотренных законодательством о противодействии коррупции (помимо обязанности по представлению сведений о доходах, расходах, об имуществе и обязательствах имущественного характера). В этом случае комиссия рекомендует </w:t>
      </w:r>
      <w:r>
        <w:rPr>
          <w:iCs/>
          <w:sz w:val="28"/>
          <w:szCs w:val="28"/>
        </w:rPr>
        <w:t>Преображенскому сельскому Совету депутатов</w:t>
      </w:r>
      <w:r>
        <w:rPr>
          <w:sz w:val="28"/>
          <w:szCs w:val="28"/>
        </w:rPr>
        <w:t xml:space="preserve"> применить к лицу, замещающему муниципальную должность, конкретную меру ответственности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законодательством в целях противодействия коррупции, за исключением случаев, если данное коррупционное правонарушение стало следствием установленной комиссией невозможности соблюдения лицом, замещающим муниципальную должность, ограничений и запретов, требований о предотвращении или об урегулировании конфликта интересов, а также исполнения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 ввиду независящих от него обстоятельств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9. По итогам рассмотрения вопроса, указанного в подпункте 3 пункта 12 настоящего Положения, комиссия принимает одно из следующих решений:</w:t>
      </w:r>
    </w:p>
    <w:p>
      <w:pPr>
        <w:pStyle w:val="Style18"/>
        <w:tabs>
          <w:tab w:val="clear" w:pos="708"/>
          <w:tab w:val="left" w:pos="993" w:leader="none"/>
        </w:tabs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1) установить, что сведения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представленные лицом, замещающим муниципальную должность, являются достоверными и полными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установить, что сведения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представленные лицом, замещающим муниципальную должность, являются недостоверными и (или) неполными. В этом случае комиссия рекомендует </w:t>
      </w:r>
      <w:r>
        <w:rPr>
          <w:iCs/>
          <w:sz w:val="28"/>
          <w:szCs w:val="28"/>
        </w:rPr>
        <w:t>Преображенскому сельскому Совет депутатов</w:t>
      </w:r>
      <w:r>
        <w:rPr>
          <w:sz w:val="28"/>
          <w:szCs w:val="28"/>
        </w:rPr>
        <w:t xml:space="preserve"> применить к лицу, замещающему муниципальную должность, конкретную меру ответственности, за исключением случаев, если данное коррупционное правонарушение стало следствием установленной комиссией невозможности соблюдения лицом, замещающим муниципальную должность, ограничений и запретов, требований о предотвращении или об урегулировании конфликта интересов, а также исполнения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 ввиду независящих от него обстоятельств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. По итогам рассмотрения вопроса, указанного в подпункте 4 пункта 12 настоящего Положения, комиссия принимает одно из следующих решений:</w:t>
      </w:r>
    </w:p>
    <w:p>
      <w:pPr>
        <w:pStyle w:val="Style18"/>
        <w:tabs>
          <w:tab w:val="clear" w:pos="708"/>
          <w:tab w:val="left" w:pos="993" w:leader="none"/>
        </w:tabs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 установить, что в рассматриваемом случае имеется причинно-следственная связь между возникновением обстоятельств, указанных лицом, замещающим муниципальную должность, в качестве не зависящих от него, препятствующих соблюдению ограничений и запретов, требований о предотвращении или об урегулировании конфликта интересов, а также исполнению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 и невозможностью соблюдения таких ограничений, запретов и требований, а также исполнения таких обязанностей. В этом случае комиссия рекомендует </w:t>
      </w:r>
      <w:r>
        <w:rPr>
          <w:iCs/>
          <w:sz w:val="28"/>
          <w:szCs w:val="28"/>
        </w:rPr>
        <w:t>Преображенскому сельскому Совету депутатов</w:t>
      </w:r>
      <w:r>
        <w:rPr>
          <w:sz w:val="28"/>
          <w:szCs w:val="28"/>
        </w:rPr>
        <w:t xml:space="preserve"> освободить лицо, замещающее муниципальную должность, от установленной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предусмотренных законодательством в целях противодействия коррупции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установить, что в рассматриваемом случае отсутствует причинно-следственная связь между возникновением обстоятельств, указанных лицом, замещающим муниципальную должность, в качестве не зависящих от него, препятствующих соблюдению ограничений и запретов, требований о предотвращении или об урегулировании конфликта интересов, а также исполнению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 и невозможностью соблюдения таких ограничений, запретов и требований, а также исполнения таких обязанностей. В этом случае комиссия рекомендует </w:t>
      </w:r>
      <w:r>
        <w:rPr>
          <w:iCs/>
          <w:sz w:val="28"/>
          <w:szCs w:val="28"/>
        </w:rPr>
        <w:t>Преображенскому сельскому Совету депутатов</w:t>
      </w:r>
      <w:r>
        <w:rPr>
          <w:sz w:val="28"/>
          <w:szCs w:val="28"/>
        </w:rPr>
        <w:t xml:space="preserve"> применить к лицу, замещающему муниципальную должность, конкретную меру ответственности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ой законодательством в целях противодействия коррупции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1. По итогам рассмотрения вопроса, указанного в подпункте 5 пункта 12 настоящего Положения, комиссия принимает одно из следующих решений:</w:t>
      </w:r>
    </w:p>
    <w:p>
      <w:pPr>
        <w:pStyle w:val="Style18"/>
        <w:tabs>
          <w:tab w:val="clear" w:pos="708"/>
          <w:tab w:val="left" w:pos="993" w:leader="none"/>
        </w:tabs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1) признать, что при осуществлении полномочий лицом, представившим уведомление, конфликт интересов отсутствует;</w:t>
      </w:r>
    </w:p>
    <w:p>
      <w:pPr>
        <w:pStyle w:val="Style18"/>
        <w:tabs>
          <w:tab w:val="clear" w:pos="708"/>
          <w:tab w:val="left" w:pos="993" w:leader="none"/>
        </w:tabs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знать, что при осуществлении полномочи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. </w:t>
      </w:r>
    </w:p>
    <w:p>
      <w:pPr>
        <w:pStyle w:val="Style18"/>
        <w:tabs>
          <w:tab w:val="clear" w:pos="708"/>
          <w:tab w:val="left" w:pos="993" w:leader="none"/>
        </w:tabs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 принятом решении </w:t>
      </w:r>
      <w:r>
        <w:rPr>
          <w:iCs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уведомляет </w:t>
      </w:r>
      <w:r>
        <w:rPr>
          <w:iCs/>
          <w:sz w:val="28"/>
          <w:szCs w:val="28"/>
        </w:rPr>
        <w:t>Преображенский сельский Совет депутатов</w:t>
      </w:r>
      <w:r>
        <w:rPr>
          <w:i/>
          <w:iCs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) признать, что лицом, представившим уведомление, не соблюдались требования об урегулировании конфликта интересов. О принятом решении председатель комиссии уведомляет </w:t>
      </w:r>
      <w:r>
        <w:rPr>
          <w:iCs/>
          <w:sz w:val="28"/>
          <w:szCs w:val="28"/>
        </w:rPr>
        <w:t>Преображенский сельский Совет депутат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ля рассмотрения вопроса о применении к лицу, замещающему муниципальную должность, меры ответственности, предусмотренной законодательством Российской Федерации, за исключением случаев, если данное коррупционное правонарушение стало следствием установленной комиссией невозможности соблюдения лицом, замещающим муниципальную должность, ограничений и запретов, требований о предотвращении или об урегулировании конфликта интересов, а также исполнения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 ввиду независящих от него обстоятельств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2. Решения комиссии принимаются большинством голосов от числа присутствующих членов комиссии и оформляются протоколом. В случае равенства голосов решающим является голос председательствующего на заседании комисси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токол заседания комиссии подписывается всеми членами комиссии, присутствующими на заседании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3. В протоколе заседания комиссии указываются: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предъявляемые к лицу, замещающему муниципальную должность, вопросы, материалы, на которых они основываются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) результаты голосования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) решение и обоснование его принятия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4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5. Копии протокола заседания комиссии направляются секретарем комиссии в 7-дневный срок со дня заседания в Преображенский </w:t>
      </w:r>
      <w:r>
        <w:rPr>
          <w:iCs/>
          <w:sz w:val="28"/>
          <w:szCs w:val="28"/>
        </w:rPr>
        <w:t>сельский Совет депутатов</w:t>
      </w:r>
      <w:r>
        <w:rPr>
          <w:sz w:val="28"/>
          <w:szCs w:val="28"/>
        </w:rPr>
        <w:t>, а также в виде выписок из него - лицу, замещающему муниципальную должность, а также по решению комиссии - иным заинтересованным лицам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ля исполнения решений комиссии могут быть подготовлены проекты нормативных муниципальных правовых актов </w:t>
      </w:r>
      <w:r>
        <w:rPr>
          <w:iCs/>
          <w:sz w:val="28"/>
          <w:szCs w:val="28"/>
        </w:rPr>
        <w:t>Преображенского сельского Совета депутатов</w:t>
      </w:r>
      <w:r>
        <w:rPr>
          <w:sz w:val="28"/>
          <w:szCs w:val="28"/>
        </w:rPr>
        <w:t xml:space="preserve">, которые направляются совместно с копией протокола заседания комиссии в Преображенский </w:t>
      </w:r>
      <w:r>
        <w:rPr>
          <w:iCs/>
          <w:sz w:val="28"/>
          <w:szCs w:val="28"/>
        </w:rPr>
        <w:t>сельский Совет депутатов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6. Преображенский</w:t>
      </w:r>
      <w:r>
        <w:rPr>
          <w:iCs/>
          <w:sz w:val="28"/>
          <w:szCs w:val="28"/>
        </w:rPr>
        <w:t xml:space="preserve"> сельский Совет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н рассмотреть протокол заседания комиссии, проект муниципального правого акта, представленного комиссией (при наличии), и вправе учесть в пределах своей компетенции содержащиеся в них рекомендации при принятии решения о применении к лицу, замещающему муниципальную должность,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ображенский </w:t>
      </w:r>
      <w:r>
        <w:rPr>
          <w:iCs/>
          <w:sz w:val="28"/>
          <w:szCs w:val="28"/>
        </w:rPr>
        <w:t>сельский Совет депутатов</w:t>
      </w:r>
      <w:r>
        <w:rPr>
          <w:sz w:val="28"/>
          <w:szCs w:val="28"/>
        </w:rPr>
        <w:t xml:space="preserve"> в письменной форме уведомляет комиссию в месячный срок со дня поступления протокола заседания комиссии. Решение </w:t>
      </w:r>
      <w:r>
        <w:rPr>
          <w:iCs/>
          <w:sz w:val="28"/>
          <w:szCs w:val="28"/>
        </w:rPr>
        <w:t>Преображенского сельского Совета депутатов</w:t>
      </w:r>
      <w:r>
        <w:rPr>
          <w:sz w:val="28"/>
          <w:szCs w:val="28"/>
        </w:rPr>
        <w:t xml:space="preserve"> оглашается на ближайшем заседании комиссии и принимается к сведению без обсуждения.</w:t>
      </w:r>
    </w:p>
    <w:p>
      <w:pPr>
        <w:pStyle w:val="Normal"/>
        <w:shd w:fill="FFFFFF" w:val="clear"/>
        <w:ind w:left="4253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ложение 2  </w:t>
      </w:r>
    </w:p>
    <w:p>
      <w:pPr>
        <w:pStyle w:val="Normal"/>
        <w:shd w:fill="FFFFFF" w:val="clear"/>
        <w:ind w:left="4253" w:hanging="0"/>
        <w:jc w:val="right"/>
        <w:rPr/>
      </w:pPr>
      <w:r>
        <w:rPr>
          <w:color w:val="000000"/>
          <w:spacing w:val="-1"/>
          <w:sz w:val="28"/>
          <w:szCs w:val="28"/>
        </w:rPr>
        <w:t xml:space="preserve">к решению </w:t>
      </w:r>
      <w:r>
        <w:rPr>
          <w:color w:val="000000"/>
          <w:spacing w:val="-2"/>
          <w:sz w:val="28"/>
          <w:szCs w:val="28"/>
        </w:rPr>
        <w:t xml:space="preserve">Преображенского </w:t>
      </w:r>
    </w:p>
    <w:p>
      <w:pPr>
        <w:pStyle w:val="Normal"/>
        <w:shd w:fill="FFFFFF" w:val="clear"/>
        <w:ind w:left="425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ельского Совета депутатов </w:t>
      </w:r>
    </w:p>
    <w:p>
      <w:pPr>
        <w:pStyle w:val="Normal"/>
        <w:shd w:fill="FFFFFF" w:val="clear"/>
        <w:ind w:left="4253" w:hanging="0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т 27.12.2024 № 48-168Р</w:t>
      </w:r>
      <w:r>
        <w:rPr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 РЕГИСТРАЦИИ И РАССМОТРЕНИЯ УВЕДОМЛЕНИЯ ЛИЦ, ЗАМЕЩАЮЩИХ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бщие положения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Настоящий порядок регистрации и рассмотрения уведомления лиц, замещающих муниципальные должно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органах местного самоуправления </w:t>
      </w:r>
      <w:r>
        <w:rPr>
          <w:iCs/>
          <w:color w:val="000000"/>
          <w:sz w:val="28"/>
          <w:szCs w:val="28"/>
        </w:rPr>
        <w:t xml:space="preserve">Преображенского сельсовета (далее - </w:t>
      </w:r>
      <w:r>
        <w:rPr>
          <w:color w:val="000000"/>
          <w:sz w:val="28"/>
          <w:szCs w:val="28"/>
        </w:rPr>
        <w:t>лица, замещающие муниципальные должности</w:t>
      </w:r>
      <w:r>
        <w:rPr>
          <w:iCs/>
          <w:color w:val="000000"/>
          <w:sz w:val="28"/>
          <w:szCs w:val="28"/>
        </w:rPr>
        <w:t>),</w:t>
      </w:r>
      <w:r>
        <w:rPr>
          <w:color w:val="000000"/>
          <w:sz w:val="28"/>
          <w:szCs w:val="28"/>
        </w:rPr>
        <w:t xml:space="preserve"> о возникновении личной заинтересованности при исполнении должностны</w:t>
      </w:r>
      <w:r>
        <w:rPr>
          <w:sz w:val="28"/>
          <w:szCs w:val="28"/>
        </w:rPr>
        <w:t>х обязанностей, которая приводит или может привести к конфликту интересов (далее — Порядок) разработан в соответствии с Законом Красноярского края от 07.07.2009 № 8-3610 «О противодействии коррупции в Красноярском крае» (далее — Закон кра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Лица, замещающие муниципальные должности, оформляют уведомление в письменной форме согласно приложению к Порядку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которое является приложением 3 к Закону края </w:t>
      </w:r>
      <w:r>
        <w:rPr>
          <w:sz w:val="28"/>
          <w:szCs w:val="28"/>
        </w:rPr>
        <w:t>(далее – уведомле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 </w:t>
      </w:r>
      <w:r>
        <w:rPr>
          <w:sz w:val="28"/>
          <w:szCs w:val="28"/>
        </w:rPr>
        <w:t>Уведомление представляется лицом, замещающим муниципальную должность</w:t>
      </w:r>
      <w:r>
        <w:rPr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чно либо направляется заказным почтовым отправлением с описью вложения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. Регистрация уведомления</w:t>
      </w:r>
      <w:r>
        <w:rPr>
          <w:color w:val="000000"/>
          <w:sz w:val="28"/>
          <w:szCs w:val="28"/>
        </w:rPr>
        <w:t xml:space="preserve"> лица, замещающего муниципальную должност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Ведущий специалист Преображенского сельсовета (по согласованию) (далее - должностное лицо) регистрирует уведомление в день его поступления в журнале регистрации по форме, утвержденной приложением к настоящему Поряд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ой подачи уведомления, направленного почтовым отправлением, считается дата, указанная на почтовом штемпеле организации федеральной почтовой связи по месту отправления уведом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Копия уведомления с указанием даты его регистрации, регистрационного номера, фамилии, инициалов и должности лица, зарегистрировавшего уведомление, выдается должностным лицом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ень регистрации уведомления лицу, замещающему муниципальную должн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При получении уведомления, направленного почтовым отправлением, должностное лицо направляет лицу, замещающему муниципальную должность, копию уведомления с указанием даты его регистрации, регистрационного номера, фамилии, инициалов и должности лица, зарегистрировавшего уведомление, в течение трех рабочих дней со дня регистрации уведом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Отказ в регистрации уведомления, а также уклонение от выдачи копии уведомления с отметкой о регистрации не допускаютс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Журнал и уведомления хранятся в Преображенском сельском Совете депутатов. Условия хранения должны обеспечивать их сохранность от хищения, порчи, уничтожения либо доступа к ним иных лиц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 Уведомление, поступившее в Преображенский сельский Совет депутатов, передается должностным лицом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рассмотрения в комиссию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(далее - комиссия)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 течение трех рабочих дн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 дня его поступ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Рассмотрение уведомления комиссией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ссмотрение уведомления осуществляется комиссией в срок, не превышающий 14 календарных дней со дня его получения комиссией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еобходимости направления запросов и (или) дополнительного изучения обстоятельств, послуживших основанием для направления уведомления, по решению председателя комиссии срок рассмотрения уведомления может быть продлен, но не более чем на 30 календарных дн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0. При рассмотрении уведомления комиссия вправе предложить лицу, подавшему уведомление, представить письменные пояснения и дополнительные материалы в течение не более семи рабочих дне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Лицо, подавшее уведомление, должно быть уведомлено о заседании комиссии (дате, времени, месте проведения, повестке дня) не менее чем за 24 ча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. В ходе проведения заседания комисси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цо, замещающее муниципальную должность, вправе давать пояснения в устной и письменной форме, представлять дополнительные материалы и давать по ним пояснения, заявлять ходатайства об истребовании документов, знакомиться с рассматриваемыми Преображенским сельским Советом депутатов материалами, протоколами заседаний Преображенского сельского Совета депутат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3. По результатам рассмотрения уведомления комиссией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нимается одно из следующих решений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знать, что при осуществлении лицом, замещающим муниципальные должности, своих полномочий конфликт интересов отсутствуе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знать, что при осуществлении лицом, замещающим муниципальные должности, своих должностных обязанностей личная заинтересованность приводит или может привести к конфликту интересов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признать, что лицом, замещающим муниципальные должности, не соблюдались требования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вправе дать лицу, замещающему муниципальную должность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рекомендации по принятию мер по предотвращению или урегулированию конфликта интере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Секретарь комиссии не позднее трех рабочих дней со дня принятия одного из решений, указанных в пункте 13 настоящего Порядка, направляет копию принятого решения в Преображенский сельский Совет депутатов и лицу, замещающему муниципальную должность</w:t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отношении которого принято решение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рядку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регистрации уведомлений лиц, замещающих муниципальные должности, 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 к конфликту интересов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559"/>
        <w:gridCol w:w="2374"/>
        <w:gridCol w:w="2445"/>
        <w:gridCol w:w="2303"/>
        <w:gridCol w:w="2375"/>
        <w:gridCol w:w="1559"/>
      </w:tblGrid>
      <w:tr>
        <w:trPr>
          <w:trHeight w:val="11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страционный номер уведом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регист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ведомле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ведомление пода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ведомление зарегистрирова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о получении копии уведомления</w:t>
            </w:r>
          </w:p>
        </w:tc>
      </w:tr>
      <w:tr>
        <w:trPr>
          <w:trHeight w:val="1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ещаемая должно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ь лица, принявшего уведомл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425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WW8Num11z4">
    <w:name w:val="WW8Num11z4"/>
    <w:qFormat/>
    <w:rPr/>
  </w:style>
  <w:style w:type="character" w:styleId="Style14">
    <w:name w:val="Абзац списка Знак"/>
    <w:qFormat/>
    <w:rPr>
      <w:color w:val="000000"/>
      <w:sz w:val="24"/>
    </w:rPr>
  </w:style>
  <w:style w:type="character" w:styleId="Style15">
    <w:name w:val="Текст сноски Знак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Символ сноски"/>
    <w:qFormat/>
    <w:rPr/>
  </w:style>
  <w:style w:type="character" w:styleId="41">
    <w:name w:val="Знак сноски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color w:val="00000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-raion.gosuslugi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00:00Z</dcterms:created>
  <dc:creator>flv</dc:creator>
  <dc:description/>
  <cp:keywords/>
  <dc:language>en-US</dc:language>
  <cp:lastModifiedBy>Пользователь Windows</cp:lastModifiedBy>
  <cp:lastPrinted>2024-12-06T07:59:00Z</cp:lastPrinted>
  <dcterms:modified xsi:type="dcterms:W3CDTF">2024-12-27T05:27:00Z</dcterms:modified>
  <cp:revision>13</cp:revision>
  <dc:subject/>
  <dc:title> </dc:title>
</cp:coreProperties>
</file>