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ind w:left="2124" w:right="-76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ind w:left="2124" w:right="-76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75" w:leader="none"/>
        </w:tabs>
        <w:ind w:left="2124" w:right="-766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Ч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3г.                                  с. Преображенка                        № 29-112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Преображенского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Совета депутатов от 24.12.2018г. № 38-165Р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 установлении срока рассрочки оплаты, приобретаем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бъектами малого и среднего предпринимательства арендуем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движимого  имущества, находящегося в муниципально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ственности, при реализации преимущественного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а на приобретение такого имущества»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руководствуясь статьями 20,24 Устава Преображенского сельсовета Ачинского района Красноярского края. Преображенский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№ 38-165Р от 24.12.2018г </w:t>
      </w:r>
      <w:r>
        <w:rPr>
          <w:rFonts w:cs="Arial" w:ascii="Arial" w:hAnsi="Arial"/>
          <w:color w:val="000000"/>
          <w:sz w:val="24"/>
          <w:szCs w:val="24"/>
        </w:rPr>
        <w:t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не менее 5 л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движимого имущества и не менее 3 лет для движимого имуще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экономической политике, финансам сельскому и жилищно-коммунальному хозяйству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информационном листе «Информационный вестник» 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ображенского                                  Глава Преображ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Буркова Т.Г.                                                            Котегов К.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ЧИН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"/>
          <w:sz w:val="24"/>
          <w:szCs w:val="24"/>
        </w:rPr>
      </w:pPr>
      <w:r>
        <w:rPr>
          <w:rFonts w:cs="Arial" w:ascii="Arial" w:hAnsi="Arial"/>
          <w:b/>
          <w:bCs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8                               с. Преображенка                                   № 38-165Р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right="291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 движимого имущества, находящегося в муниципальной собственности, при реализации преимущественного права на приобретение такого имущества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0, 24 Устава Преображенского сельсовета, Преображенский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Преображенского сельсовета Ачинского района, при реализации преимущественного права на приобретение такого имущества, составляет не менее  5 лет для недвижимого имущества и не менее 3 лет для движимого имущества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экономическим вопросам (Черенев Д.С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информационном листе «Информационный вестник» и подлежит размещению в сети Интернет на официальном сайте МО Ачинского района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ach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aj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ображенского                                  Глава Преображ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Н.В. Лас                                                            Е.И. Паршаков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3691" w:leader="none"/>
        </w:tabs>
        <w:spacing w:lineRule="exact" w:line="240"/>
        <w:ind w:left="6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0:00Z</dcterms:created>
  <dc:creator>Fadeeva</dc:creator>
  <dc:description/>
  <cp:keywords/>
  <dc:language>en-US</dc:language>
  <cp:lastModifiedBy>Пользователь Windows</cp:lastModifiedBy>
  <cp:lastPrinted>2016-02-09T16:42:00Z</cp:lastPrinted>
  <dcterms:modified xsi:type="dcterms:W3CDTF">2023-07-28T06:31:00Z</dcterms:modified>
  <cp:revision>11</cp:revision>
  <dc:subject/>
  <dc:title/>
</cp:coreProperties>
</file>