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АДМИНИСТРОАЦИЯ  ПРЕОБРАЖЕ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ЧИНСК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29.03.2024                         с.Преображенка                                                № 25 -П</w:t>
      </w:r>
    </w:p>
    <w:p>
      <w:pPr>
        <w:pStyle w:val="Normal"/>
        <w:ind w:right="3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57" w:hanging="0"/>
        <w:jc w:val="both"/>
        <w:rPr>
          <w:szCs w:val="28"/>
        </w:rPr>
      </w:pPr>
      <w:r>
        <w:rPr>
          <w:rStyle w:val="37pt"/>
          <w:b w:val="false"/>
        </w:rPr>
        <w:t>О</w:t>
      </w:r>
      <w:r>
        <w:rPr>
          <w:rStyle w:val="37pt"/>
        </w:rPr>
        <w:t xml:space="preserve"> </w:t>
      </w:r>
      <w:r>
        <w:rPr>
          <w:szCs w:val="28"/>
        </w:rPr>
        <w:t>назначении  публичных слушаний по обсуждению проекта Решения «О внесении изменений и дополнений в Устав Преображенского сельсовета Ачинского района Красноярского кра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ст. 41 Устава Преображенского сельсовета Ачинского района Красноярского края, Положением «О публичных слушаниях в Преображенском сельсовете», утвержденным Решением Преображенского сельского Совета депутатов от 05.05.2015г № 48-221Р, </w:t>
      </w:r>
      <w:r>
        <w:rPr>
          <w:rStyle w:val="21"/>
          <w:b w:val="false"/>
        </w:rPr>
        <w:t>ПОСТАНОВЛЯЮ: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>1. Провести  29.04.2024 г. в 10-00 час. по адресу: с. Преображенка, ул. Новая, д. 10-1, администрация Преображенского сельсовета, публичные слушания по проекту решения Преображенского сельского Совета депутатов «О внесении изменений и дополнений в Устав Преображенского сельсовета Ачинского района Красноярского края» (далее – публичные слушания)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>2. Инициатор публичных слушаний - Глава Преображенского сельсовета Котегов К.Ю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/>
        <w:t xml:space="preserve">3. Сформировать организационный комитет по проведению публичных слушаний в составе: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 Полубоярцева А.В. – специалист 1 категории;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 Буркова Т.Г. - председатель сельского Совета депутатов;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Жижаева О.Г. </w:t>
      </w:r>
      <w:r>
        <w:rPr>
          <w:rStyle w:val="4"/>
          <w:rFonts w:cs="Times New Roman"/>
          <w:sz w:val="28"/>
          <w:szCs w:val="28"/>
        </w:rPr>
        <w:t xml:space="preserve">- </w:t>
      </w:r>
      <w:r>
        <w:rPr/>
        <w:t xml:space="preserve">главный бухгалтер администрации Преображенского сельсовета;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-  Иванова Е.В.-  ведущий специалист администрации Преображенского сельсовета; </w:t>
      </w:r>
    </w:p>
    <w:p>
      <w:pPr>
        <w:pStyle w:val="Normal"/>
        <w:ind w:firstLine="615"/>
        <w:jc w:val="both"/>
        <w:rPr/>
      </w:pPr>
      <w:r>
        <w:rPr>
          <w:szCs w:val="28"/>
        </w:rPr>
        <w:t>- Матушевский Е.Н. – депутат Преображенского сельского Совета депутатов;</w:t>
      </w:r>
    </w:p>
    <w:p>
      <w:pPr>
        <w:pStyle w:val="211"/>
        <w:shd w:fill="auto" w:val="clear"/>
        <w:tabs>
          <w:tab w:val="clear" w:pos="720"/>
          <w:tab w:val="left" w:pos="792" w:leader="none"/>
        </w:tabs>
        <w:spacing w:lineRule="auto" w:line="240"/>
        <w:ind w:firstLine="567"/>
        <w:jc w:val="both"/>
        <w:rPr/>
      </w:pPr>
      <w:r>
        <w:rPr/>
        <w:t>- Пендюр О.А. – представитель общественности;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/>
        <w:t xml:space="preserve"> </w:t>
      </w:r>
      <w:r>
        <w:rPr/>
        <w:t>4. Организационное обеспечение деятельности организационного комитета возложить на администрацию Преображенского сельсовета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/>
        <w:t xml:space="preserve"> </w:t>
      </w:r>
      <w:r>
        <w:rPr/>
        <w:t xml:space="preserve">5. Организационному комитету: </w:t>
      </w:r>
    </w:p>
    <w:p>
      <w:pPr>
        <w:pStyle w:val="32"/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 xml:space="preserve">- опубликовать в установленный Положением «О публичных слушаниях в муниципальном образовании Преображенский сельсовет» срок в информационном листе «Информационный вестник» проект решения «О внесении изменений и дополнений в Устав Преображенского сельсовета Ачинского района Красноярского края», информационное сообщение о дате, времени и месте проведения публичных слушаний; </w:t>
      </w:r>
    </w:p>
    <w:p>
      <w:pPr>
        <w:pStyle w:val="32"/>
        <w:shd w:fill="auto" w:val="clear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 xml:space="preserve">- организовать прием письменных предложений от жителей сельсовета по проекту решения «О внесении изменений и дополнений в Устав Преображенского сельсовета Ачинского района Красноярского края» и письменных заявлений от жителей сельсовета на участие в публичных слушаниях;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b w:val="false"/>
        </w:rPr>
        <w:tab/>
        <w:t>- при обращении заинтересованных жителей сельсовета разъяснять порядок проведения публичных слушаний;</w:t>
      </w:r>
    </w:p>
    <w:p>
      <w:pPr>
        <w:pStyle w:val="32"/>
        <w:shd w:fill="auto" w:val="clear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 xml:space="preserve">- провести публичные слушания в соответствии с Положением «О публичных слушаниях в муниципальном образовании Преображенский сельсовет»; </w:t>
      </w:r>
    </w:p>
    <w:p>
      <w:pPr>
        <w:pStyle w:val="32"/>
        <w:shd w:fill="auto" w:val="clear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 xml:space="preserve">- 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 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 xml:space="preserve">- не позднее 10 дней со дня проведения публичных слушаний опубликовать итоговый документ в информационном листе «Информационный вестник». </w:t>
      </w:r>
    </w:p>
    <w:p>
      <w:pPr>
        <w:pStyle w:val="32"/>
        <w:shd w:fill="auto" w:val="clear"/>
        <w:tabs>
          <w:tab w:val="clear" w:pos="720"/>
          <w:tab w:val="left" w:pos="-142" w:leader="none"/>
          <w:tab w:val="left" w:pos="0" w:leader="none"/>
          <w:tab w:val="left" w:pos="7230" w:leader="none"/>
        </w:tabs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6.  Утвердить порядок участия граждан в обсуждении проекта решения Преображенского сельского Совета депутатов «О внесении изменений и дополнений в Устав Преображенского сельсовета Ачинского района Красноярского края» и порядок учета предложений граждан по проекту решения Преображенского сельского Совета депутатов « О внесении изменений и дополнений в Устав Преображенского сельсовета Ачинского района Красноярского края» в соответствии с приложением к настоящему постановлению. </w:t>
      </w:r>
    </w:p>
    <w:p>
      <w:pPr>
        <w:pStyle w:val="211"/>
        <w:shd w:fill="auto" w:val="clear"/>
        <w:spacing w:lineRule="auto" w:line="240"/>
        <w:ind w:right="55" w:firstLine="567"/>
        <w:jc w:val="both"/>
        <w:rPr/>
      </w:pPr>
      <w:r>
        <w:rPr/>
        <w:t xml:space="preserve">  </w:t>
      </w:r>
      <w:r>
        <w:rPr/>
        <w:t>7. Постановление подлежит опубликованию в информационном листе «Информационный вестник» и размещению на официальном сайте муниципального образования Ачинский район ach-raion.gosuslugi.ru.</w:t>
      </w:r>
    </w:p>
    <w:p>
      <w:pPr>
        <w:pStyle w:val="32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8. Контроль за исполнением постановления оставляю за собой. </w:t>
      </w:r>
    </w:p>
    <w:p>
      <w:pPr>
        <w:pStyle w:val="32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9. Постановление вступает в силу в день, следующий за днем его официального опубликования в информационном листе «Информационный вестник».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   Преображенского сельсовета                              К.Ю. Коте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ы Преображенского сельсовета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29.03.2024  № 25-П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рядок участия граждан в обсуждении проекта решения Преображенского сельского Совета депутатов « О внесении изменений и дополнений в Устав Преображенского сельсовета Ачинского района Красноярского края» и Порядок учета предложений по проекту решения Преображенского сельского Совета депутатов « 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дополнений в Устав Преображенского сельсовета Ачинского района Красноярского кра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ложения по проекту решения (далее - предложения) вносятся в письменной форме гражданами Российской Федерации, проживающими на территории Преображенского сельсовета и обладающими избирательным пра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ложения могут быть поданы гражданами индивидуально или коллективно. Гражданин, подавший предложение индивидуально, указывает свои персональные данные: фамилию, имя, отчество, место жительства и подписывает предлож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ложения по проекту решения принимаются организационным комитетом по адресу :662156, Красноярский край, Ачинский район, с.Преображенка, ул.Новая, 10-1, администрация Преображенского сельсовета, с 8.00 до 12.00 и с 13.00 до 16.00 часов в рабочие дн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ем предложений прекращается в 14.00 часов 26 апреля  2024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Учет предложений граждан осуществляется организационным комитетом в порядке, предусмотренном статьей 10 Положения «О публичных слушаниях в муниципальном образовании Преображенский</w:t>
      </w:r>
    </w:p>
    <w:p>
      <w:pPr>
        <w:pStyle w:val="Normal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ind w:left="454" w:right="227" w:hanging="0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2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>Информационное сообще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важаемые жители Преображенского сельсовета Ачинского район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29 апреля  2024 года  в 10.00 будут проходить                                                                     публичные слушания  по вопросу «О внесении изменений и дополнений в Устав Преображенского сельсовета»  по адресу: с. Преображенка ул. Новая, 10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Cs w:val="28"/>
        </w:rPr>
        <w:t>Администрац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2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ЯРСКИЙ КРА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АЧИНСКИЙ РАЙОН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ОБРАЖЕНСКИЙ СЕЛЬСКИЙ СОВЕТ ДЕПУТАТОВ </w:t>
        <w:br/>
      </w:r>
      <w:r>
        <w:rPr>
          <w:bCs/>
        </w:rPr>
        <w:br/>
      </w:r>
      <w:r>
        <w:rPr>
          <w:bCs/>
          <w:sz w:val="36"/>
          <w:szCs w:val="36"/>
        </w:rPr>
        <w:t xml:space="preserve">ПРОЕКТ РЕШ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00.00.2024                                                с.Преображенка                                        №    00-00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 в Устав</w:t>
      </w:r>
    </w:p>
    <w:p>
      <w:pPr>
        <w:pStyle w:val="Normal"/>
        <w:rPr/>
      </w:pPr>
      <w:r>
        <w:rPr>
          <w:sz w:val="26"/>
          <w:szCs w:val="26"/>
        </w:rPr>
        <w:t>Преображенского сельсовета Ачи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Преображенского сельсовета Ачинского района Красноярского края в соответствие с действующим законодательством, на основании Федерального закона от 06.10.2003 № 131-ФЗ "Об общих принципах организации местного самоуправления в Российской Федерации", руководствуясь статьями 20, 24 Устава Преображенского сельсовета Ачинского района Красноярского края, Преображенский сельски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Преображенского сельсовета Ачинского района Красноярского края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статье 26.3: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слова "шести лет" заменить словами "пяти лет"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3 слова "шесть лет" замени словами "пять лет", слова "четыре процента" заменить словами "пять процентов"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атью 64 дополнить пунктом 5 следующего содержания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5. Действие подпункта 18 пункта 1 статьи 7 Устава приостановлено до 01.01.2026 г. в соответствии Законом Красноярского края от 22.12.2023 № 6-2405 «</w:t>
      </w:r>
      <w:r>
        <w:rPr>
          <w:bCs/>
          <w:sz w:val="26"/>
          <w:szCs w:val="26"/>
        </w:rPr>
        <w:t>О приостановлении действия подпункта "л" пункта 1 статьи 1 Закона края "О закреплении вопросов местного значения за сельскими поселениями Красноярского края</w:t>
      </w:r>
      <w:r>
        <w:rPr>
          <w:sz w:val="26"/>
          <w:szCs w:val="26"/>
        </w:rPr>
        <w:t>""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Главу Преображенского сельсове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в день, следующий за днем его официального опубликования в информационном листе «Информационный</w:t>
      </w:r>
      <w:bookmarkStart w:id="0" w:name="_GoBack"/>
      <w:bookmarkEnd w:id="0"/>
      <w:r>
        <w:rPr>
          <w:sz w:val="26"/>
          <w:szCs w:val="26"/>
        </w:rPr>
        <w:t xml:space="preserve"> вестник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Глава Преображ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16"/>
      </w:tblGrid>
      <w:tr>
        <w:trPr>
          <w:trHeight w:val="1128" w:hRule="atLeast"/>
        </w:trPr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Преображенского сельского Совета депутатов                              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Буркова Т.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Глава Преображенского сельсовета                    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гов К.Ю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7pt">
    <w:name w:val="Основной текст (3) + Интервал 7 pt"/>
    <w:basedOn w:val="Style8"/>
    <w:qFormat/>
    <w:rPr>
      <w:b/>
      <w:bCs/>
      <w:color w:val="000000"/>
      <w:spacing w:val="1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basedOn w:val="Style8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left="1134" w:hanging="283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460" w:after="0"/>
      <w:ind w:firstLine="8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/>
      <w:ind w:hanging="340"/>
      <w:jc w:val="center"/>
    </w:pPr>
    <w:rPr>
      <w:szCs w:val="28"/>
    </w:rPr>
  </w:style>
  <w:style w:type="paragraph" w:styleId="Style11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3:00Z</dcterms:created>
  <dc:creator>Reanimator 99 CD</dc:creator>
  <dc:description/>
  <dc:language>en-US</dc:language>
  <cp:lastModifiedBy>Пользователь Windows</cp:lastModifiedBy>
  <cp:lastPrinted>2024-04-04T13:36:00Z</cp:lastPrinted>
  <dcterms:modified xsi:type="dcterms:W3CDTF">2024-04-04T06:43:00Z</dcterms:modified>
  <cp:revision>2</cp:revision>
  <dc:subject/>
  <dc:title/>
</cp:coreProperties>
</file>