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30-25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951"/>
        <w:gridCol w:w="1536"/>
        <w:gridCol w:w="3792"/>
      </w:tblGrid>
      <w:tr>
        <w:trPr/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5" w:right="-11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я в решение Ачинского районного Совета депутатов от 31.03.2022                      № 16-118Р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Ачинский район»</w:t>
            </w:r>
          </w:p>
        </w:tc>
        <w:tc>
          <w:tcPr>
            <w:tcW w:w="3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правового акта в соответствие с положениями действующего законодательства, </w:t>
      </w:r>
      <w:r>
        <w:rPr>
          <w:sz w:val="28"/>
          <w:szCs w:val="28"/>
        </w:rPr>
        <w:t>руководствуясь статьями 22, 26 Устава Ачинского района Красноярского края, Ачинский районный Совет депутатов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Ачинского районного Совета депутатов от 31.03.2022 № 16-118Р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Ачин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атьи 4 после слов «за конкретный период (месяц)» дополнить словами «, за исключением размера увеличения ежемесячного денежного поощрения, установленного в соответствии с постановлением Совета администрации Красноярского края от 29 декабря 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, но не ранее 1 января 2024 года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3 года                  «____»_____________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0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50:00Z</dcterms:modified>
  <cp:revision>2</cp:revision>
  <dc:subject/>
  <dc:title> </dc:title>
</cp:coreProperties>
</file>