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дека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№ </w:t>
            </w:r>
            <w:r>
              <w:rPr>
                <w:b/>
                <w:sz w:val="28"/>
                <w:szCs w:val="28"/>
              </w:rPr>
              <w:t>30-24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й в решение Ачинского районного Совета депутатов от 15 мая 2012 года № Вн-156Р </w:t>
            </w:r>
            <w:r>
              <w:rPr>
                <w:rFonts w:eastAsia="Calibri"/>
                <w:b/>
                <w:sz w:val="28"/>
                <w:szCs w:val="28"/>
              </w:rPr>
              <w:t>«Об утверждении Положения о системах оплаты труда работников муниципальных учреждений Ачинского район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7 декабря 2023                        № 6-2322 «О внесении изменений в некоторые Законы края в целях повышения размеров оплаты труда работников бюджетной сферы», руководствуясь статьями 22, 26 Устава Ачинского района Красноярского края, </w:t>
      </w:r>
      <w:bookmarkStart w:id="0" w:name="_Hlk95218994"/>
      <w:r>
        <w:rPr>
          <w:sz w:val="28"/>
          <w:szCs w:val="28"/>
        </w:rPr>
        <w:t xml:space="preserve">Ачинский районный Совет депутатов </w:t>
      </w:r>
      <w:bookmarkEnd w:id="0"/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Ачинского районного Совета депутатов от 15 мая 2012 года № Вн-156 Р «Об утверждении Положения о системах оплаты труда работников муниципальных учреждений Ач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после абзаца пя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краевая выплат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пункта 3 цифры «25 988» заменить цифрами «30 78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четвертом после слов «месячной заработной платой конкретного работника» дополнить словами «, рассчитанной с учетом предусмотренных пунктом 1 настоящей статьи выплат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3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Специальная краевая выплата устанавливается в целях повышения уровня оплаты труда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6 после слов «установленной пунктом 3 настоящей статьи» дополнить словами «, специальной краевой выпла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6 к Положению о системах оплаты труда работников муниципальных учреждений Ачинского района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, но не ранее 1 января 2024 год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3 года                  «____»_____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№ 30-24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системах оплаты труда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А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редельное количест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должностных окладов руководителей учреждений, учитыв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ри определении объема средств на выплаты стимулирую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характера руководителям учрежден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едельное количество должностных окладов руководителя учреждения,</w:t>
            </w:r>
          </w:p>
          <w:p>
            <w:pPr>
              <w:pStyle w:val="Style20"/>
              <w:jc w:val="center"/>
              <w:rPr/>
            </w:pPr>
            <w:r>
              <w:rPr/>
              <w:t>подлежащих централизации,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в област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4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в области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осуществляющие деятельность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реждения по сопровождению деятельности органов местного самоуправления 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казенное учреждение «Центр закуп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6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2-25T05:46:00Z</dcterms:modified>
  <cp:revision>2</cp:revision>
  <dc:subject/>
  <dc:title> </dc:title>
</cp:coreProperties>
</file>