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695</wp:posOffset>
            </wp:positionH>
            <wp:positionV relativeFrom="paragraph">
              <wp:posOffset>-43116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93"/>
        <w:gridCol w:w="1567"/>
        <w:gridCol w:w="522"/>
        <w:gridCol w:w="39"/>
        <w:gridCol w:w="3125"/>
        <w:gridCol w:w="522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5  декабря  2023  года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№ </w:t>
            </w:r>
            <w:r>
              <w:rPr>
                <w:b/>
                <w:sz w:val="27"/>
                <w:szCs w:val="27"/>
              </w:rPr>
              <w:t>30-246Р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ссмотрении протестов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чинского городского прокурор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ы Ачинского городского прокурора от 8 декабря 2023 года №7/3-05-2023 на </w:t>
      </w:r>
      <w:r>
        <w:rPr>
          <w:bCs/>
          <w:sz w:val="28"/>
          <w:szCs w:val="28"/>
        </w:rPr>
        <w:t>решение Ачинского районного Совета депутатов от 27 сентября 2013 года № Вн-280Р «Об утверждении Положения о бюджетном процессе в Ачинском районе», решение Ачинского районного Совета депутатов от 28.08.2020 № 39-391Р «Об утверждении Порядка предоставления муниципальных гарантий Ачинского района» и, изучив доводы, изложенные в протестах прокурора</w:t>
      </w:r>
      <w:r>
        <w:rPr>
          <w:sz w:val="28"/>
          <w:szCs w:val="28"/>
        </w:rPr>
        <w:t xml:space="preserve">, руководствуясь статьями 22, 26 Устава Ачинского района Красноярского края, 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оручить администрации Ачинского района подготовить к рассмотрению на заседании очередной 30-й сессии Ачинского районного Совета депутатов шестого созыва проект решения о внесении изменений в решение Ачинского районного Совета депутатов от 28 августа 2020 года № 39-391Р «Об утверждении Порядка предоставления муниципальных гарантий Ачинского района» в целях приведения муниципального нормативного правового акта в соответствие с Бюджетным кодексом Российской Федерации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оручить администрации Ачинского района подготовить в срок до 22 января 2024 года к рассмотрению на заседании сессии Ачинского районного Совета депутатов шестого созыва проект решения о внесении изменений в решение Ачинского районного Совета депутатов от 27 сентября 2013 года № Вн-280Р «Об утверждении Положения о бюджетном процессе в Ачинском районе» в целях приведения муниципального нормативного правового акта в соответствие с Бюджет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Ачинскому городскому прокур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1430</wp:posOffset>
                </wp:positionH>
                <wp:positionV relativeFrom="paragraph">
                  <wp:posOffset>12700</wp:posOffset>
                </wp:positionV>
                <wp:extent cx="756031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депутатов                                                                                    С.А. Курон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/>
                              <w:t>«___» _________________ 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 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pt;mso-wrap-distance-left:9.05pt;mso-wrap-distance-right:9.05pt;mso-wrap-distance-top:0pt;mso-wrap-distance-bottom:0pt;margin-top:1pt;mso-position-vertical-relative:text;margin-left:-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1701" w:firstLine="14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ind w:left="1701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депутатов                                                                                    С.А. Курон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/>
                        <w:t>«___» _________________ 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7:00Z</dcterms:created>
  <dc:creator>flv</dc:creator>
  <dc:description/>
  <cp:keywords/>
  <dc:language>en-US</dc:language>
  <cp:lastModifiedBy>rodina</cp:lastModifiedBy>
  <cp:lastPrinted>2023-06-29T09:09:00Z</cp:lastPrinted>
  <dcterms:modified xsi:type="dcterms:W3CDTF">2023-12-25T05:27:00Z</dcterms:modified>
  <cp:revision>2</cp:revision>
  <dc:subject/>
  <dc:title> </dc:title>
</cp:coreProperties>
</file>