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 </w:t>
            </w:r>
            <w:r>
              <w:rPr>
                <w:b/>
                <w:sz w:val="28"/>
                <w:szCs w:val="28"/>
              </w:rPr>
              <w:t>30-24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092" w:hRule="atLeast"/>
        </w:trPr>
        <w:tc>
          <w:tcPr>
            <w:tcW w:w="10315" w:type="dxa"/>
            <w:tcBorders/>
          </w:tcPr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568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0" w:name="_Hlk152772459"/>
                  <w:r>
                    <w:rPr>
                      <w:b/>
                      <w:bCs/>
                      <w:sz w:val="28"/>
                      <w:szCs w:val="28"/>
                    </w:rPr>
                    <w:t xml:space="preserve">О внесении изменений в </w:t>
                  </w:r>
                  <w:bookmarkStart w:id="1" w:name="_Hlk152766675"/>
                  <w:r>
                    <w:rPr>
                      <w:b/>
                      <w:bCs/>
                      <w:sz w:val="28"/>
                      <w:szCs w:val="28"/>
                    </w:rPr>
                    <w:t>решение Ачинского районного Совета депутатов от 28 августа 2020 года       № 39-391Р «Об утверждении Порядка предоставления муниципальных гарантий Ачинского района»</w:t>
                  </w:r>
                  <w:bookmarkEnd w:id="0"/>
                  <w:bookmarkEnd w:id="1"/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5, 115.1, 115.2, 115.3, 117 Бюджетного кодекса Российской Федерации, решением Ачинского районного Совета депутатов от 27.09.2013 № Вн-280Р «Об утверждении Положения о бюджетном процессе в Ачинском районе», руководствуясь статьями 22, 26 Устава Ачинского района Красноярского края, Ачинский районны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</w:t>
      </w:r>
      <w:r>
        <w:rPr/>
        <w:t xml:space="preserve"> </w:t>
      </w:r>
      <w:r>
        <w:rPr>
          <w:sz w:val="28"/>
          <w:szCs w:val="28"/>
        </w:rPr>
        <w:t>решению Ачинского районного Совета депутатов от 28 августа 2020 года № 39-391Р «Об утверждении Порядка предоставления муниципальных гарантий Ач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5 пункта 1.8 слова «государственной (муниципальной)» заменить словом «муниципаль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.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3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5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3 года                  «____»_____________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5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35:00Z</dcterms:modified>
  <cp:revision>3</cp:revision>
  <dc:subject/>
  <dc:title> </dc:title>
</cp:coreProperties>
</file>