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дека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30-241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несения земель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емлям особо охраняемых территор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, их использова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ы на территории Ач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9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9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3.1995 № 33-ФЗ «Об особо охраняемых природных территор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№ 131-ФЗ «Об общих принципах организации местного самоуправления в 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8.09.1995 № 7-175 «Об особо охраняемых природных территориях в Красноярском крае», руководствуясь </w:t>
      </w:r>
      <w:hyperlink r:id="rId8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Ачинского района, Ачин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несения земель к землям особо охраняемых территорий местного значения, их использования и охраны на территории Ачинского района согласно приложению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>2. Признать</w:t>
      </w:r>
      <w:r>
        <w:rPr>
          <w:sz w:val="28"/>
          <w:szCs w:val="28"/>
        </w:rPr>
        <w:t xml:space="preserve"> утратившими силу: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 xml:space="preserve">решение Ачинского районного депутатов от 21 февраля 2013 года                         № 26-222Р «Об утверждении порядка </w:t>
      </w:r>
      <w:r>
        <w:rPr>
          <w:sz w:val="28"/>
          <w:szCs w:val="28"/>
        </w:rPr>
        <w:t>отнесения земель к землям особо охраняемых природных территорий местного значения, их использования и охраны на территории муниципального образования Ачинский район</w:t>
      </w:r>
      <w:r>
        <w:rPr>
          <w:iCs/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>решение Ачинского районного Совета депутатов от 28 июня 2018 года                          № 24-237Р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Ачинского районного Совета депутатов от 21.02.2013 № 26-222Р «</w:t>
      </w:r>
      <w:r>
        <w:rPr>
          <w:bCs/>
          <w:sz w:val="28"/>
          <w:szCs w:val="28"/>
        </w:rPr>
        <w:t>Об утверждении Порядка отнесения земель к землям особо охраняемых природных территорий местного значения, их использования и охраны на территории муниципального образования Ачинский район»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районного                                      Исполняющий полномочи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а депутатов                                                   Главы Ачин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 С.А. Куронен                                  ___________ Я.О. Долгире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____»__________2023  года                                  «___»__________ 2023  год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425"/>
        <w:jc w:val="right"/>
        <w:rPr/>
      </w:pPr>
      <w:r>
        <w:rPr/>
        <w:t>Приложение</w:t>
      </w:r>
    </w:p>
    <w:p>
      <w:pPr>
        <w:pStyle w:val="Normal"/>
        <w:ind w:left="6379" w:hanging="0"/>
        <w:jc w:val="right"/>
        <w:rPr/>
      </w:pPr>
      <w:r>
        <w:rPr/>
        <w:t xml:space="preserve">к решению Ачинского районного </w:t>
      </w:r>
    </w:p>
    <w:p>
      <w:pPr>
        <w:pStyle w:val="Normal"/>
        <w:ind w:left="6379" w:hanging="0"/>
        <w:jc w:val="right"/>
        <w:rPr/>
      </w:pPr>
      <w:r>
        <w:rPr/>
        <w:t>Совета депутатов</w:t>
      </w:r>
    </w:p>
    <w:p>
      <w:pPr>
        <w:pStyle w:val="Normal"/>
        <w:ind w:left="6379" w:hanging="0"/>
        <w:jc w:val="right"/>
        <w:rPr/>
      </w:pPr>
      <w:r>
        <w:rPr/>
        <w:t>от 25.12.2023  № 30-241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w:anchor="P3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отнесения земель к землям особо охраняемых территорий местного значения, их использования и охраны на территории Ачинского района</w:t>
      </w:r>
    </w:p>
    <w:p>
      <w:pPr>
        <w:pStyle w:val="Normal"/>
        <w:autoSpaceDE w:val="false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keepNext w:val="true"/>
        <w:widowControl w:val="false"/>
        <w:autoSpaceDE w:val="false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отнесения земель к землям особо охраняемых территорий местного значения, их использования и охраны на территории Ачинского района (далее - Порядок) разработан в соответствии с Зем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3.1995 № 33-ФЗ «Об особо охраняемых природных территориях»,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 28.09.1995 № 7-175 «Об особо охраняемых природных территориях в Красноярском крае» и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чинского района Красноярского края в целях обеспечения сохранности и надлежащего использования земель особо охраняемых территорий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землям особо охраняемых территорий относятся зем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обо охраняемых природ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родоохра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креацио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торико-культур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обо ценные земл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обо охраняемые природные территории местного значения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органами местного самоуправления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 местного значения относятся к объектам общенационального досто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лечебно-оздоровительных местностей и курортов предназначены для лечения и отдыха граждан. В состав этих земель включаются земли, обладающие природными лечебными ресурсами, которые используются или могут использоваться для профилактики и лечения заболеваний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несения земель к землям особо охраняемых территорий местного значения</w:t>
      </w:r>
    </w:p>
    <w:p>
      <w:pPr>
        <w:pStyle w:val="Normal"/>
        <w:keepNext w:val="true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отнесения земель к землям особо охраняемых территорий местного значения является нахождение или планируемое размещение на данных землях природных комплексов и объектов, имеющих особое природоохранное, историко-культурное, эстетическое, рекреационное, оздоровительное и иное ценное зна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по отнесению земель к землям особо охраняемых территорий местного значения могут вноси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чинским районным Советом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цией Ач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интересованными лицами (юридические лица, физические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ами местного самоуправления сельсов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редложении должны быть ука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 земель особо охраняем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необходимости отнесения земель к землям особо охраняем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по ограничению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212121"/>
          <w:sz w:val="28"/>
          <w:szCs w:val="28"/>
        </w:rPr>
        <w:t>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принятия решения об образовании особо охраняемых природных территорий местного значения, в администрацию Ачинского района должны быть представлены документы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териалы комплексного экологического обследования участков территорий, обосновывающие придание этим территориям правового статуса особо охраняемой природной территории местного знач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б) проект границ и режима особой охраны территории памятника природы краевого знач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проект положения о проектируемой особо охраняемой природной территории, за исключением памятника природы, с указанием основных объектов охраны, описанием границ и режима охраны и природопольз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опографические карты с нанесением границ проектируемой особо охраняемой природной территории в масштабе 1:100000 и 1:500000, схему с экспликацией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ложения об отнесении земель к землям особо охраняемых территорий местного значения рассматриваются рабочей группой. Положение о порядке деятельности рабочей группы, а также ее состав утверждается администрацией Ачинского района. В состав рабочей группы в обязательном порядке включается депутат Ачинского районного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выявления мнения более широкого круга жителей района, в том числе тех, чьи законные права и интересы затрагиваются в связи с созданием особо охраняемой территории, материалы о внесенных предложениях об отнесении земель к особо охраняемым территориям местного значения публикуются администрацией района в средствах массовой информации и размещаются на официальном сайте Ачинского района в информационно-телекоммуникационной сети «Интернет» с указанием срока и адреса подачи замечаний и предложений по ним. Срок приема и рассмотрения замечаний и предложений составляет не более пятнадцати дней с момента опубликования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ы местного самоуправления создают особо охраняемые природные территории местного значения на земельных участках, находящихся в собственности муниципального образования. В случае если создаваемая особо охраняемая территория будет занимать более чем пять процентов от общей площади земельных участков, находящихся в собственности муниципального образования, решение о создании особо охраняемой природной территории согласовывается с Правительством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если результатом рассмотрения предложения является возможность отнесения земель к землям особо охраняемых территорий местного значения, администрацией Ачинского района обеспечивается осуществление государственного кадастрового учета данного участка и принимается решение об отнесении данного участка к землям особо охраняемых территорий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об отнесении земель к землям особо охраняемых территорий местного значения принимается администрацией Ачинского района, которое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вой режим использования земельных участков особо охраняемой территории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вопроса об изъятии земельного участка полностью или частично у собственников, землепользователей, землевладельцев, аренд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спользования и охраны особо охраняемой территории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уктурное подразделение администрации района или учреждение, на которые возглавляется обеспечение порядка использования и охраны земель особо охраняем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земель особо охраняемых территорий местного значения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е участки, включенные в состав зон особо охраняемых территорий местного значения, используются в соответствии с требованиями земельного законодательства, законодательства Российской Федерации, Красноярского края, настоящего Порядка, исходя из принципов сохранения и улучшения уникальных и типичных особо охраняемых территорий, лечебно-оздоровительных местностей и курортов, земель природоохранного, рекреационного, историко-культурного и иного цен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ьзование особо охраняемыми природными территориями местного значения Ачинского района осуществляется исходя из принципов сохранения уникальных и типичных природных комплексов,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обо охраняемые территории местного значения могут образовываться как с изъятием земельных участков, так и без изъятия земельных участков у пользователей, владельцев и собственников этих учас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особо охраняемых природных территорий местного значения в пользование осуществляется в соответствии с действующим законодательством. Порядок согласования предоставления в пользование особо охраняемых природных территорий местного значения Ачинского района или отдельных видов природных ресурсов на этих территориях утверждается администрацией Ач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емельные участки в границах земель особо охраняемой территории местного значения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82"/>
      <w:bookmarkEnd w:id="0"/>
      <w:r>
        <w:rPr>
          <w:sz w:val="28"/>
          <w:szCs w:val="28"/>
        </w:rPr>
        <w:t>3.6. Предоставление земельных участков в границах земель особо охраняемых территорий местного значения гражданам и юридическим лицах в собственность, постоянное (бессрочное) пользование (кроме учреждения)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пределах земель особо охраняемых территорий местного значения изменение целевого назначения земельных участков, противоречащих их целевому назначению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зменение границ, назначения и особенностей использования особо охраняемых территорий местного значения, а также их упразднение осуществляются в том же порядке, что и отнесение земельных участков к землям особо охраняемых территорий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а землях особо охраняемых территорий местного значения запре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и реконструкция объектов капитального строительства без соответствующего проекта, получившего положительное заключение администрации Ач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туалетов с выгребными ямами, сброс неочищенных сточных вод, загрязнение поч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е виды работ, связанных с нарушением почвенно-растительного покрова, не согласованных с администрацией Ач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езд и стоянка всех видов механических транспортных средств, вне специально оборудованных мест с твердым покрыт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авка топливом и мойка автомобилей и иных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вреждение древесно-кустарниковой раст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вырубка деревьев и кустарников, за исключением разрешенных уполномоченным органом рубок ухода и санитарных рубок, в том числе в охранных зонах линейных объектов, полосах отвода автомобильных дорог, а также санитарной, омолаживающей или формовочной обрезк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ведение костров вне специально оборудованных установленны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жигание сухой растительности, осуществление весенних п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змещение аттракционов, спортивных и детских площадок, объектов сезонной розничной (нестационарной) торговли (палатки, лотки) вне специально отведенны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се виды земляных работ, кроме проводимых с целью обеспечения эксплуатации и ремонта существующих линейных сооружений и коммуникаций, обустройства клумб и цветников, оборудования дорожек,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оведение изыскательных, взрывных и буров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храна земель особо охраняемой территории местного значения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храна особо охраняемых территорий осуществляется органами местного самоуправления Ачинского района, а также пользователями, владельцами, собственниками земельных участков в соответствии с положениями об этих территор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чинского района может осуществлять охрану особо охраняемых природных территорий через специально созданные для этой цели муниципальные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ьзователи, владельцы, собственники земельных участков, которые расположены в границах особо охраняемых территорий, обязаны соблюдать установленный в них режим особой охраны и несут за его нарушение административную, уголовную и иную установленную законом ответственность, а также обязаны выполнять возложенные на них функции по охране и воспроизводству природных ресурсов, расположенных на указанны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Финансирование создания и обеспечения охраны особо охраняемых территорий местного значения осуществляется за счет средств местного бюджета и други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Организация и осуществление муниципального контроля в области охраны и использования особо охраняемых природных территорий местного значения регулируются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Контроль за соблюдением установленного режима использования земель особо охраняемых территорий местного значения Ачинского района возлагается на администрацию Ачинского района, ее структурные подразделения, осуществляющие контроль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</w:t>
      </w:r>
      <w:r>
        <w:rPr>
          <w:color w:val="000000"/>
          <w:sz w:val="28"/>
          <w:szCs w:val="28"/>
        </w:rPr>
        <w:t>Нарушение установленного режима, охраны и использования особо охраняемых территорий Ачинского района, их охранных зон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и физические лица, повлекшие за собой нарушение сохранности земель особо охраняемых территорий Ачинского района, обязаны возместить нанесенный ущерб. В случае уклонения от возмещения ущерба, ущерб взыскива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A45A29F717DEE555CC2181501934D2CB1BFD734C1ACC7E11D288022E2DA09BA542C67763711540B026D1D597EAE9BA1D220C6269BB07D8i7e7J" TargetMode="External"/><Relationship Id="rId4" Type="http://schemas.openxmlformats.org/officeDocument/2006/relationships/hyperlink" Target="consultantplus://offline/ref=20A45A29F717DEE555CC2181501934D2CB1BFD734C1ACC7E11D288022E2DA09BA542C67763711540B326D1D597EAE9BA1D220C6269BB07D8i7e7J" TargetMode="External"/><Relationship Id="rId5" Type="http://schemas.openxmlformats.org/officeDocument/2006/relationships/hyperlink" Target="consultantplus://offline/ref=20A45A29F717DEE555CC2181501934D2CB1BFD734C1BCC7E11D288022E2DA09BA542C67763711D42B326D1D597EAE9BA1D220C6269BB07D8i7e7J" TargetMode="External"/><Relationship Id="rId6" Type="http://schemas.openxmlformats.org/officeDocument/2006/relationships/hyperlink" Target="consultantplus://offline/ref=20A45A29F717DEE555CC2181501934D2CB1AFB774E1BCC7E11D288022E2DA09BB7429E7B61790341B9338784D1iBeCJ" TargetMode="External"/><Relationship Id="rId7" Type="http://schemas.openxmlformats.org/officeDocument/2006/relationships/hyperlink" Target="consultantplus://offline/ref=20A45A29F717DEE555CC3F8C46756BDDCC14A17A4C1BCE2F4D868E55717DA6CEE502C02220351040B02D8684D0B4B0E9516901697FA707D36ABE5FB2i8e0J" TargetMode="External"/><Relationship Id="rId8" Type="http://schemas.openxmlformats.org/officeDocument/2006/relationships/hyperlink" Target="consultantplus://offline/ref=20A45A29F717DEE555CC3F8C46756BDDCC14A17A4D1DC62E44868E55717DA6CEE502C02220351040B02D8482D5B4B0E9516901697FA707D36ABE5FB2i8e0J" TargetMode="External"/><Relationship Id="rId9" Type="http://schemas.openxmlformats.org/officeDocument/2006/relationships/hyperlink" Target="consultantplus://offline/ref=20A45A29F717DEE555CC3F8C46756BDDCC14A17A4D1DC62E44868E55717DA6CEE502C02220351040B02D848DDBB4B0E9516901697FA707D36ABE5FB2i8e0J" TargetMode="External"/><Relationship Id="rId10" Type="http://schemas.openxmlformats.org/officeDocument/2006/relationships/hyperlink" Target="consultantplus://offline/ref=20A45A29F717DEE555CC2181501934D2CB1BFD734C1ACC7E11D288022E2DA09BA542C67763711540B026D1D597EAE9BA1D220C6269BB07D8i7e7J" TargetMode="External"/><Relationship Id="rId11" Type="http://schemas.openxmlformats.org/officeDocument/2006/relationships/hyperlink" Target="consultantplus://offline/ref=20A45A29F717DEE555CC2181501934D2CB1BFD734C1BCC7E11D288022E2DA09BA542C67763711D42B326D1D597EAE9BA1D220C6269BB07D8i7e7J" TargetMode="External"/><Relationship Id="rId12" Type="http://schemas.openxmlformats.org/officeDocument/2006/relationships/hyperlink" Target="consultantplus://offline/ref=20A45A29F717DEE555CC3F8C46756BDDCC14A17A4C1BCE2F4D868E55717DA6CEE502C02220351040B02D8684D0B4B0E9516901697FA707D36ABE5FB2i8e0J" TargetMode="External"/><Relationship Id="rId13" Type="http://schemas.openxmlformats.org/officeDocument/2006/relationships/hyperlink" Target="consultantplus://offline/ref=20A45A29F717DEE555CC3F8C46756BDDCC14A17A4D1DC62E44868E55717DA6CEE502C0223235484CB2259B84DAA1E6B817i3eFJ" TargetMode="External"/><Relationship Id="rId14" Type="http://schemas.openxmlformats.org/officeDocument/2006/relationships/hyperlink" Target="consultantplus://offline/ref=D754E440418963B45C1D663D0A582D1DA51292C27E0690D05A3BEDE7B092B691FE7A3985ABE7C5C5A3103CCF90c96A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3:00Z</dcterms:created>
  <dc:creator>flv</dc:creator>
  <dc:description/>
  <cp:keywords/>
  <dc:language>en-US</dc:language>
  <cp:lastModifiedBy>rodina</cp:lastModifiedBy>
  <cp:lastPrinted>2023-11-30T16:56:00Z</cp:lastPrinted>
  <dcterms:modified xsi:type="dcterms:W3CDTF">2023-12-25T05:31:00Z</dcterms:modified>
  <cp:revision>3</cp:revision>
  <dc:subject/>
  <dc:title> </dc:title>
</cp:coreProperties>
</file>